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5"/>
              <w:tabs>
                <w:tab w:val="clear" w:pos="708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в простых и сложных предложениях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ZaTKLj3ALg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0JVKx-aFc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в тетрадь для конспектов стр.172,упр.3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6,32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пожер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_ppQ0rbsivI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иалог.Выучить фразы упр.1 стр.8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астернак ,А.Т.Твардовский.Стих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-18-a5pYAE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DC_fdk5Qm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2-1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задание 1 стр.15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aZUz2IFoWE6mgyXRRshy9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ilR2rXl8N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9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Wl7U87Py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, 1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 1086(г)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.К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Проверочная работа Я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ttps://resh.edu.ru/subject/lesson/2043/star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ая православная церковь в 17 веке.Реформа патриарха Никона и раск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Пар.24:прочитать, ответить на вопросы уст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оюз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571zIxxf3Y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3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. Стихи поэтов о вой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брамов»О чем плачут лоша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4WsuEVS0Rk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читать выразительно Читатьстр.165-172..Письменно ответить на вопрос3 стр.17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. Насыщенный и ненасыщенный п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 34 стр. 150,151.  Выполнить домашнее экспериментальное задание 34.1, описать и объяснить.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 в дневнике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транице класса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цеп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_ppQ0rbsiv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8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k7mJD7LHv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0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RPqVb0Mms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3, 11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 1093(г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арство Гриб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№20, 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троение плодовых тел шляпочных грибов, плесневые гри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KmsW0LKF8A&amp;list=PLvtJKssE5Nrg7rf3tTb0h5X2G61daV8cr&amp;index=1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DiehiWCrEA&amp;list=PLvtJKssE5Nrg7rf3tTb0h5X2G61daV8cr&amp;index=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51, лаб.р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https://resh.edu.ru/subject/lesson/1613/start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е путешественники и первопроходцы 17 века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5 ,прочитать, заполнить контурную карту «Русские путешественники и первопроходцы 17 век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. Франция. Великобр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yandex.ru/video/search?text=%D1%81%D1%82%D1%80%D0%B0%D0%BD%D1%8B+%D0%B7%D0%B0%D0%BF%D0%B0%D0%B4%D0%BD%D0%BE%D0%B9+%D0%B5%D0%B2%D1%80%D0%BE%D0%BF%D1%8B+%D0%B2%D0%B5%D0%BB%D0%B8%D0%BA%D0%BE%D0%B1%D1%80%D0%B8%D1%82%D0%B0%D0%BD%D0%B8%D1%8F+7+%D0%BA%D0%BB%D0%B0%D1%81%D1%81+%D0%B2%D0%B8%D0%B4%D0%B5%D0%BE%D1%83%D1%80%D0%BE%D0%B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50-52 –читать, пересказыв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Лишайники, их роль в природе и жизн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8TMzRtEtKQ&amp;list=PLvtJKssE5Nrg7rf3tTb0h5X2G61daV8cr&amp;index=1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зад.1-9 стр.74-75 из фай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0563C1"/>
                <w:sz w:val="24"/>
                <w:szCs w:val="24"/>
                <w:u w:val="single"/>
              </w:rPr>
            </w:pPr>
            <w:hyperlink r:id="rId22" w:tgtFrame="_blank">
              <w:r>
                <w:rPr>
                  <w:rStyle w:val="InternetLink"/>
                  <w:color w:val="0563C1"/>
                  <w:sz w:val="24"/>
                  <w:szCs w:val="24"/>
                  <w:u w:val="single"/>
                </w:rPr>
                <w:t>https://youtu.be/jrHzOYOKdx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color w:val="0563C1"/>
                  <w:sz w:val="24"/>
                  <w:szCs w:val="24"/>
                  <w:u w:val="single"/>
                </w:rPr>
                <w:t>https://youtu.be/iqI4BpvXzWo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3, 1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 117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ою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0JVKx-aFc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 стр.182-18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ки и углы. Смежные и вертикальные уг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2QMc7E4hOo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готовым чертежам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 152,153. Ответить на вопросы стр. 153 (1,2,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с объяснением задания (каждое задание): стр. 155 № 9, 11, 12, 1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2 (прилагаетс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д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4 выполнитьзадания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ия в ми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в ми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17560891823020603016&amp;reqid=1587014333433972-1344591888103038843601113-man2-5012-V&amp;suggest_reqid=503991568156269786243925101342508&amp;text=%D0%B2%D0%B8%D0%B4%D0%B5%D0%BE%D1%83%D1%80%D0%BE%D0%BA+7+%D0%BA%D0%BB%D0%B0%D1%81%D1%81+%D1%81%D1%82%D1%80%D0%B0%D0%BD%D1%8B+%D0%B0%D0%B7%D0%B8%D0%B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53-55, заключение – изучить, составить кроссворд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RZaTKLj3ALg" TargetMode="External"/><Relationship Id="rId4" Type="http://schemas.openxmlformats.org/officeDocument/2006/relationships/hyperlink" Target="https://youtu.be/70JVKx-aFcI" TargetMode="External"/><Relationship Id="rId5" Type="http://schemas.openxmlformats.org/officeDocument/2006/relationships/hyperlink" Target="https://youtu.be/_ppQ0rbsivI" TargetMode="External"/><Relationship Id="rId6" Type="http://schemas.openxmlformats.org/officeDocument/2006/relationships/hyperlink" Target="https://youtu.be/N-18-a5pYAE" TargetMode="External"/><Relationship Id="rId7" Type="http://schemas.openxmlformats.org/officeDocument/2006/relationships/hyperlink" Target="https://youtu.be/ZDC_fdk5Qm8" TargetMode="External"/><Relationship Id="rId8" Type="http://schemas.openxmlformats.org/officeDocument/2006/relationships/hyperlink" Target="https://www.yaklass.ru/TestWork/Join/aZUz2IFoWE6mgyXRRshy9A" TargetMode="External"/><Relationship Id="rId9" Type="http://schemas.openxmlformats.org/officeDocument/2006/relationships/hyperlink" Target="https://youtu.be/uilR2rXl8N4" TargetMode="External"/><Relationship Id="rId10" Type="http://schemas.openxmlformats.org/officeDocument/2006/relationships/hyperlink" Target="https://youtu.be/7Wl7U87PyRU" TargetMode="External"/><Relationship Id="rId11" Type="http://schemas.openxmlformats.org/officeDocument/2006/relationships/hyperlink" Target="https://resh.edu.ru/subject/lesson/2043/start/" TargetMode="External"/><Relationship Id="rId12" Type="http://schemas.openxmlformats.org/officeDocument/2006/relationships/hyperlink" Target="https://youtu.be/y571zIxxf3Y" TargetMode="External"/><Relationship Id="rId13" Type="http://schemas.openxmlformats.org/officeDocument/2006/relationships/hyperlink" Target="https://youtu.be/M4WsuEVS0Rk" TargetMode="External"/><Relationship Id="rId14" Type="http://schemas.openxmlformats.org/officeDocument/2006/relationships/hyperlink" Target="https://youtu.be/_ppQ0rbsivI" TargetMode="External"/><Relationship Id="rId15" Type="http://schemas.openxmlformats.org/officeDocument/2006/relationships/hyperlink" Target="https://youtu.be/Wk7mJD7LHvw" TargetMode="External"/><Relationship Id="rId16" Type="http://schemas.openxmlformats.org/officeDocument/2006/relationships/hyperlink" Target="https://youtu.be/iRPqVb0Mmss" TargetMode="External"/><Relationship Id="rId17" Type="http://schemas.openxmlformats.org/officeDocument/2006/relationships/hyperlink" Target="https://www.youtube.com/watch?v=GKmsW0LKF8A&amp;list=PLvtJKssE5Nrg7rf3tTb0h5X2G61daV8cr&amp;index=10" TargetMode="External"/><Relationship Id="rId18" Type="http://schemas.openxmlformats.org/officeDocument/2006/relationships/hyperlink" Target="https://www.youtube.com/watch?v=GKmsW0LKF8A&amp;list=PLvtJKssE5Nrg7rf3tTb0h5X2G61daV8cr&amp;index=10https://www.youtube.com/watch?v=7DiehiWCrEA&amp;list=PLvtJKssE5Nrg7rf3tTb0h5X2G61daV8cr&amp;index=8" TargetMode="External"/><Relationship Id="rId19" Type="http://schemas.openxmlformats.org/officeDocument/2006/relationships/hyperlink" Target="https://resh.edu.ru/subject/lesson/1613/start/" TargetMode="External"/><Relationship Id="rId20" Type="http://schemas.openxmlformats.org/officeDocument/2006/relationships/hyperlink" Target="https://yandex.ru/video/search?text=&#1089;&#1090;&#1088;&#1072;&#1085;&#1099;+&#1079;&#1072;&#1087;&#1072;&#1076;&#1085;&#1086;&#1081;+&#1077;&#1074;&#1088;&#1086;&#1087;&#1099;+&#1074;&#1077;&#1083;&#1080;&#1082;&#1086;&#1073;&#1088;&#1080;&#1090;&#1072;&#1085;&#1080;&#1103;+7+&#1082;&#1083;&#1072;&#1089;&#1089;+&#1074;&#1080;&#1076;&#1077;&#1086;&#1091;&#1088;&#1086;&#1082;" TargetMode="External"/><Relationship Id="rId21" Type="http://schemas.openxmlformats.org/officeDocument/2006/relationships/hyperlink" Target="https://www.youtube.com/watch?v=K8TMzRtEtKQ&amp;list=PLvtJKssE5Nrg7rf3tTb0h5X2G61daV8cr&amp;index=12" TargetMode="External"/><Relationship Id="rId22" Type="http://schemas.openxmlformats.org/officeDocument/2006/relationships/hyperlink" Target="https://youtu.be/jrHzOYOKdxc" TargetMode="External"/><Relationship Id="rId23" Type="http://schemas.openxmlformats.org/officeDocument/2006/relationships/hyperlink" Target="https://youtu.be/iqI4BpvXzWo" TargetMode="External"/><Relationship Id="rId24" Type="http://schemas.openxmlformats.org/officeDocument/2006/relationships/hyperlink" Target="https://youtu.be/70JVKx-aFcI" TargetMode="External"/><Relationship Id="rId25" Type="http://schemas.openxmlformats.org/officeDocument/2006/relationships/hyperlink" Target="https://youtu.be/o2QMc7E4hOo" TargetMode="External"/><Relationship Id="rId26" Type="http://schemas.openxmlformats.org/officeDocument/2006/relationships/hyperlink" Target="https://yandex.ru/video/preview/?filmId=17560891823020603016&amp;reqid=1587014333433972-1344591888103038843601113-man2-5012-V&amp;suggest_reqid=503991568156269786243925101342508&amp;text=&#1074;&#1080;&#1076;&#1077;&#1086;&#1091;&#1088;&#1086;&#1082;+7+&#1082;&#1083;&#1072;&#1089;&#1089;+&#1089;&#1090;&#1088;&#1072;&#1085;&#1099;+&#1072;&#1079;&#1080;&#1080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1:00Z</dcterms:created>
  <dc:creator>DOMNASH</dc:creator>
  <dc:description/>
  <dc:language>en-US</dc:language>
  <cp:lastModifiedBy>DOMNASH</cp:lastModifiedBy>
  <dcterms:modified xsi:type="dcterms:W3CDTF">2020-04-23T16:41:00Z</dcterms:modified>
  <cp:revision>2</cp:revision>
  <dc:subject/>
  <dc:title/>
</cp:coreProperties>
</file>