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8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юзов в простых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amp;54, упр.330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aZUz2IFoWE6mgyXRRshy9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ilR2rXl8N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Wl7U87Py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, 1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 1086(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Проверочная работа Я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resh.edu.ru/subject/lesson/2043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я православная церковь в 17 веке.Реформа патриарха Никона и раск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Пар.24:прочитать, ответить на вопросы устно.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жер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pQ0rbsiv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.Выучить фразы упр.1 стр.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Насыщенный и ненасыщенный пар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 34 стр. 150,151.  Выполнить домашнее экспериментальное задание 34.1, описать и объяснить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в дневник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транице класса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п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_ppQ0rbsiv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7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постановку знаков препинания при союзах и союзных словах  в простых и сложных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54, упр. 3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рство Гриб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№20,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роение плодовых тел шляпочных грибов, плесневые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KmsW0LKF8A&amp;list=PLvtJKssE5Nrg7rf3tTb0h5X2G61daV8cr&amp;index=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DiehiWCrEA&amp;list=PLvtJKssE5Nrg7rf3tTb0h5X2G61daV8cr&amp;index=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51, лаб.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k7mJD7LHv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RPqVb0Mms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3, 1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 1093(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6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постановку знаков препинания при союзах и союзных словах  в простых и сложных предложениях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48-54, упр. 3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304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родина в стихотворениях поэтов 20 века: Брюсова, Сологуба, Есенина, Заболоцкого и Рубц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8-230, эссе «Всякому мила своя сторон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resh.edu.ru/subject/lesson/1613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е путешественники и первопроходцы 17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5 ,прочитать, заполнить контурную карту «Русские путешественники и первопроходцы 17 ве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шайники, их роль в природе и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TMzRtEtKQ&amp;list=PLvtJKssE5Nrg7rf3tTb0h5X2G61daV8cr&amp;index=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зад.1-9 стр.74-75 из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. Франция. Великобр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search?text=%D1%81%D1%82%D1%80%D0%B0%D0%BD%D1%8B+%D0%B7%D0%B0%D0%BF%D0%B0%D0%B4%D0%BD%D0%BE%D0%B9+%D0%B5%D0%B2%D1%80%D0%BE%D0%BF%D1%8B+%D0%B2%D0%B5%D0%BB%D0%B8%D0%BA%D0%BE%D0%B1%D1%80%D0%B8%D1%82%D0%B0%D0%BD%D0%B8%D1%8F+7+%D0%BA%D0%BB%D0%B0%D1%81%D1%81+%D0%B2%D0%B8%D0%B4%D0%B5%D0%BE%D1%83%D1%80%D0%BE%D0%B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0-52 –читать,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дул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4 выполнитьзадания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0563C1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youtu.be/jrHzOYOKdx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https://youtu.be/iqI4BpvXzW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, 1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 117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5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диктант по теме «Постановка знаков препинания при союзах и союзных словах в простых и сложных предложениях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55, упр.33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и углы. Смежные и вертикальные у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2QMc7E4hOo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я в ми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м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7560891823020603016&amp;reqid=1587014333433972-1344591888103038843601113-man2-5012-V&amp;suggest_reqid=503991568156269786243925101342508&amp;text=%D0%B2%D0%B8%D0%B4%D0%B5%D0%BE%D1%83%D1%80%D0%BE%D0%BA+7+%D0%BA%D0%BB%D0%B0%D1%81%D1%81+%D1%81%D1%82%D1%80%D0%B0%D0%BD%D1%8B+%D0%B0%D0%B7%D0%B8%D0%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3-55, заключение – изучить, составить кроссворд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52,153. Ответить на вопросы стр. 153 (1,2,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с объяснением задания (каждое задание): стр. 155 № 9, 11, 12, 1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(прилагаетс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628/start/" TargetMode="External"/><Relationship Id="rId4" Type="http://schemas.openxmlformats.org/officeDocument/2006/relationships/hyperlink" Target="https://schools.dnevnik.ru/homework.aspx?school=1000011927675&amp;work=1661122007721604532" TargetMode="External"/><Relationship Id="rId5" Type="http://schemas.openxmlformats.org/officeDocument/2006/relationships/hyperlink" Target="https://www.yaklass.ru/TestWork/Join/aZUz2IFoWE6mgyXRRshy9A" TargetMode="External"/><Relationship Id="rId6" Type="http://schemas.openxmlformats.org/officeDocument/2006/relationships/hyperlink" Target="https://youtu.be/uilR2rXl8N4" TargetMode="External"/><Relationship Id="rId7" Type="http://schemas.openxmlformats.org/officeDocument/2006/relationships/hyperlink" Target="https://youtu.be/7Wl7U87PyRU" TargetMode="External"/><Relationship Id="rId8" Type="http://schemas.openxmlformats.org/officeDocument/2006/relationships/hyperlink" Target="https://resh.edu.ru/subject/lesson/2043/start/" TargetMode="External"/><Relationship Id="rId9" Type="http://schemas.openxmlformats.org/officeDocument/2006/relationships/hyperlink" Target="https://youtu.be/_ppQ0rbsivI" TargetMode="External"/><Relationship Id="rId10" Type="http://schemas.openxmlformats.org/officeDocument/2006/relationships/hyperlink" Target="https://youtu.be/_ppQ0rbsivI" TargetMode="External"/><Relationship Id="rId11" Type="http://schemas.openxmlformats.org/officeDocument/2006/relationships/hyperlink" Target="https://resh.edu.ru/subject/lesson/2627/start/" TargetMode="External"/><Relationship Id="rId12" Type="http://schemas.openxmlformats.org/officeDocument/2006/relationships/hyperlink" Target="https://www.youtube.com/watch?v=GKmsW0LKF8A&amp;list=PLvtJKssE5Nrg7rf3tTb0h5X2G61daV8cr&amp;index=10" TargetMode="External"/><Relationship Id="rId13" Type="http://schemas.openxmlformats.org/officeDocument/2006/relationships/hyperlink" Target="https://www.youtube.com/watch?v=GKmsW0LKF8A&amp;list=PLvtJKssE5Nrg7rf3tTb0h5X2G61daV8cr&amp;index=10https://www.youtube.com/watch?v=7DiehiWCrEA&amp;list=PLvtJKssE5Nrg7rf3tTb0h5X2G61daV8cr&amp;index=8" TargetMode="External"/><Relationship Id="rId14" Type="http://schemas.openxmlformats.org/officeDocument/2006/relationships/hyperlink" Target="https://youtu.be/Wk7mJD7LHvw" TargetMode="External"/><Relationship Id="rId15" Type="http://schemas.openxmlformats.org/officeDocument/2006/relationships/hyperlink" Target="https://youtu.be/iRPqVb0Mmss" TargetMode="External"/><Relationship Id="rId16" Type="http://schemas.openxmlformats.org/officeDocument/2006/relationships/hyperlink" Target="https://resh.edu.ru/subject/lesson/2626/start/" TargetMode="External"/><Relationship Id="rId17" Type="http://schemas.openxmlformats.org/officeDocument/2006/relationships/hyperlink" Target="https://resh.edu.ru/subject/lesson/2304/start/" TargetMode="External"/><Relationship Id="rId18" Type="http://schemas.openxmlformats.org/officeDocument/2006/relationships/hyperlink" Target="https://resh.edu.ru/subject/lesson/1613/start/" TargetMode="External"/><Relationship Id="rId19" Type="http://schemas.openxmlformats.org/officeDocument/2006/relationships/hyperlink" Target="https://www.youtube.com/watch?v=K8TMzRtEtKQ&amp;list=PLvtJKssE5Nrg7rf3tTb0h5X2G61daV8cr&amp;index=12" TargetMode="External"/><Relationship Id="rId20" Type="http://schemas.openxmlformats.org/officeDocument/2006/relationships/hyperlink" Target="https://yandex.ru/video/search?text=&#1089;&#1090;&#1088;&#1072;&#1085;&#1099;+&#1079;&#1072;&#1087;&#1072;&#1076;&#1085;&#1086;&#1081;+&#1077;&#1074;&#1088;&#1086;&#1087;&#1099;+&#1074;&#1077;&#1083;&#1080;&#1082;&#1086;&#1073;&#1088;&#1080;&#1090;&#1072;&#1085;&#1080;&#1103;+7+&#1082;&#1083;&#1072;&#1089;&#1089;+&#1074;&#1080;&#1076;&#1077;&#1086;&#1091;&#1088;&#1086;&#1082;" TargetMode="External"/><Relationship Id="rId21" Type="http://schemas.openxmlformats.org/officeDocument/2006/relationships/hyperlink" Target="https://youtu.be/jrHzOYOKdxc" TargetMode="External"/><Relationship Id="rId22" Type="http://schemas.openxmlformats.org/officeDocument/2006/relationships/hyperlink" Target="https://youtu.be/iqI4BpvXzWo" TargetMode="External"/><Relationship Id="rId23" Type="http://schemas.openxmlformats.org/officeDocument/2006/relationships/hyperlink" Target="https://resh.edu.ru/subject/lesson/2625/start/" TargetMode="External"/><Relationship Id="rId24" Type="http://schemas.openxmlformats.org/officeDocument/2006/relationships/hyperlink" Target="https://youtu.be/o2QMc7E4hOo" TargetMode="External"/><Relationship Id="rId25" Type="http://schemas.openxmlformats.org/officeDocument/2006/relationships/hyperlink" Target="https://yandex.ru/video/preview/?filmId=17560891823020603016&amp;reqid=1587014333433972-1344591888103038843601113-man2-5012-V&amp;suggest_reqid=503991568156269786243925101342508&amp;text=&#1074;&#1080;&#1076;&#1077;&#1086;&#1091;&#1088;&#1086;&#1082;+7+&#1082;&#1083;&#1072;&#1089;&#1089;+&#1089;&#1090;&#1088;&#1072;&#1085;&#1099;+&#1072;&#1079;&#1080;&#108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3:00Z</dcterms:created>
  <dc:creator>DOMNASH</dc:creator>
  <dc:description/>
  <dc:language>en-US</dc:language>
  <cp:lastModifiedBy>DOMNASH</cp:lastModifiedBy>
  <dcterms:modified xsi:type="dcterms:W3CDTF">2020-04-23T16:43:00Z</dcterms:modified>
  <cp:revision>2</cp:revision>
  <dc:subject/>
  <dc:title/>
</cp:coreProperties>
</file>