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s://resh.edu.ru/subject/lesson/2539/main/</w:t>
              </w:r>
            </w:hyperlink>
            <w:r>
              <w:rPr/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рыма к России. Освоение Новороссии и Крыма. Практикум «Российская империя в период правления Екатерины II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s://mosobr.tv/release/7873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. Вопросы параграфу на стр 5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, стр 56, письменно. (Повторяем и делаем выводы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youtu.be/1qyS6JXs9z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youtu.be/RWf9RT_D2d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youtu.be/m184bgl0sH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, 968,97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</w:rPr>
                <w:t>https://resh.edu.ru/subject/lesson/3159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. Докум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. Гуморальная регуляция. Строение и функции желез внутренней секреции. Контрольная работа№3 Системы регуляции жизнедеятельности и здоров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s://www.youtube.com/watch?v=kQICLlwP11E&amp;t=218s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3-54 стр.128-13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0">
              <w:r>
                <w:rPr>
                  <w:rStyle w:val="InternetLink"/>
                  <w:sz w:val="27"/>
                  <w:szCs w:val="27"/>
                </w:rPr>
                <w:t>https://resh.edu.ru/subject/lesson/2833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n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sz w:val="27"/>
                  <w:szCs w:val="27"/>
                </w:rPr>
                <w:t>https://resh.edu.ru/subject/lesson/2838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, заявление ( о приеме в клуб). Виды спорта. Любимый вид спорта.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5, стр.1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ать слова в словарик). Написать сообщ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/ Написать сообщение «Спорт в твоей жизни».</w:t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пособы передачи чужой ре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оч «Произведение, которое запомнилос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зы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8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8-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бособл. и уточн. ч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/Р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 (К/списы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/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220,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 главы выборочно. Д.Свифт «Путешествия Гулливер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youtu.be/KaUcVP-vpq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омеров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p2jnz8X8D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563C1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youtu.be/zX30jC-xZ7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youtu.be/DCKrqqAay2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3, 977, 97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(а-г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– кровеносная система страны. Характеристика видов транспор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3394609787815999205&amp;text=%D0%B2%D0%B8%D0%B4%D0%B5%D0%BE%D1%83%D1%80%D0%BE%D0%BA+%D0%A2%D1%80%D0%B0%D0%BD%D1%81%D0%BF%D0%BE%D1%80%D1%82+%D0%A0%D0%BE%D1%81%D1%81%D0%B8%D0%B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. 53 – 54 изучить,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писанная и описанная окру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pl0JdVoF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8Zm_TEU5pD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7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проверочные работы № 1,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й в дневник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странице класс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структура общества»</w:t>
            </w:r>
          </w:p>
          <w:p>
            <w:pPr>
              <w:pStyle w:val="Style15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е статусы  и ро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Законспектировать теоретический материал параграф 13, отвечать на вопросы с. 113 рубрика «Проверим себя»; выполнить задание 4 рубрики «В классе и дома» (письм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Законспектировать и изучить параграф 14 отвечать на вопросы с. 121 рубрики «Проверим себя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сманы. Спорт. Чт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3 текст (А,В)- читать, переводить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9" w:tgtFrame="_blank">
              <w:r>
                <w:rPr>
                  <w:rStyle w:val="InternetLink"/>
                </w:rPr>
                <w:t>https://resh.edu.ru/subject/lesson/2049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иодического закона. Научные достижения Д.И.Менделее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3 «Периодический закон и строение ато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4, повторить параграфы 51-5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zEDJ7AWWl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бособл. и уточн. ч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вифт «Путешествия Гулливера» - сатира на гос.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котт «Айвенг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.гл.выбороч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</w:rPr>
                <w:t>https://resh.edu.ru/subject/lesson/2499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– анализаторы. Зрительный анализатор. Гигиена органов з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5-56 стр.134-137, стр. 14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Павла 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Павла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color w:val="000000"/>
                  <w:u w:val="none"/>
                </w:rPr>
                <w:t>https://www.youtube.com/watch?v=GT3MOOqMEKo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color w:val="000000"/>
                  <w:u w:val="none"/>
                </w:rPr>
                <w:t>https://www.youtube.com/watch?v=GT3MOOqMEK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4. Вопросы учебника стр 6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5. Вопросы учебника, стр 68, зад 1 письменно</w:t>
            </w:r>
          </w:p>
        </w:tc>
      </w:tr>
      <w:tr>
        <w:trPr>
          <w:trHeight w:val="8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структура общества»</w:t>
            </w:r>
          </w:p>
          <w:p>
            <w:pPr>
              <w:pStyle w:val="Style15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е статусы  и ро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Законспектировать теоретический материал параграф 13, отвечать на вопросы с. 113 рубрика «Проверим себя»; выполнить задание 4 рубрики «В классе и дома» (письм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Законспектировать и изучить параграф 14 отвечать на вопросы с. 121 рубрики «Проверим себя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любимая игра. Твой распорядок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35 вставить пропущен-ные слова, упр.3 стр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4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котт «Айвен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u w:val="none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youtu.be/ibaC7jpl3a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оме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hTUUZNohV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AXQcfStgA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5(б,в,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 990,975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deoitemname">
    <w:name w:val="video-item__name"/>
    <w:qFormat/>
    <w:rPr/>
  </w:style>
  <w:style w:type="character" w:styleId="Videoiteminfo">
    <w:name w:val="video-item__info"/>
    <w:qFormat/>
    <w:rPr/>
  </w:style>
  <w:style w:type="character" w:styleId="HTML">
    <w:name w:val="Цитата HTML"/>
    <w:qFormat/>
    <w:rPr>
      <w:i/>
      <w:iCs/>
    </w:rPr>
  </w:style>
  <w:style w:type="character" w:styleId="Videoitemdate">
    <w:name w:val="video-item__date"/>
    <w:qFormat/>
    <w:rPr/>
  </w:style>
  <w:style w:type="character" w:styleId="Previewdate">
    <w:name w:val="preview__date"/>
    <w:qFormat/>
    <w:rPr/>
  </w:style>
  <w:style w:type="character" w:styleId="Previewname">
    <w:name w:val="preview__name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2539/main/" TargetMode="External"/><Relationship Id="rId4" Type="http://schemas.openxmlformats.org/officeDocument/2006/relationships/hyperlink" Target="https://mosobr.tv/release/7873" TargetMode="External"/><Relationship Id="rId5" Type="http://schemas.openxmlformats.org/officeDocument/2006/relationships/hyperlink" Target="https://youtu.be/1qyS6JXs9zk" TargetMode="External"/><Relationship Id="rId6" Type="http://schemas.openxmlformats.org/officeDocument/2006/relationships/hyperlink" Target="https://youtu.be/RWf9RT_D2dY" TargetMode="External"/><Relationship Id="rId7" Type="http://schemas.openxmlformats.org/officeDocument/2006/relationships/hyperlink" Target="https://youtu.be/m184bgl0sHo" TargetMode="External"/><Relationship Id="rId8" Type="http://schemas.openxmlformats.org/officeDocument/2006/relationships/hyperlink" Target="https://resh.edu.ru/subject/lesson/3159/start/" TargetMode="External"/><Relationship Id="rId9" Type="http://schemas.openxmlformats.org/officeDocument/2006/relationships/hyperlink" Target="https://www.youtube.com/watch?v=kQICLlwP11E&amp;t=218s" TargetMode="External"/><Relationship Id="rId10" Type="http://schemas.openxmlformats.org/officeDocument/2006/relationships/hyperlink" Target="https://resh.edu.ru/subject/lesson/2833/main" TargetMode="External"/><Relationship Id="rId11" Type="http://schemas.openxmlformats.org/officeDocument/2006/relationships/hyperlink" Target="https://resh.edu.ru/subject/lesson/2838" TargetMode="External"/><Relationship Id="rId12" Type="http://schemas.openxmlformats.org/officeDocument/2006/relationships/hyperlink" Target="https://youtu.be/KaUcVP-vpqQ" TargetMode="External"/><Relationship Id="rId13" Type="http://schemas.openxmlformats.org/officeDocument/2006/relationships/hyperlink" Target="https://youtu.be/Vp2jnz8X8DU" TargetMode="External"/><Relationship Id="rId14" Type="http://schemas.openxmlformats.org/officeDocument/2006/relationships/hyperlink" Target="https://youtu.be/zX30jC-xZ70" TargetMode="External"/><Relationship Id="rId15" Type="http://schemas.openxmlformats.org/officeDocument/2006/relationships/hyperlink" Target="https://youtu.be/DCKrqqAay2k" TargetMode="External"/><Relationship Id="rId16" Type="http://schemas.openxmlformats.org/officeDocument/2006/relationships/hyperlink" Target="https://yandex.ru/video/preview/?filmId=3394609787815999205&amp;text=&#1074;&#1080;&#1076;&#1077;&#1086;&#1091;&#1088;&#1086;&#1082;+&#1058;&#1088;&#1072;&#1085;&#1089;&#1087;&#1086;&#1088;&#1090;+&#1056;&#1086;&#1089;&#1089;&#1080;&#1080;" TargetMode="External"/><Relationship Id="rId17" Type="http://schemas.openxmlformats.org/officeDocument/2006/relationships/hyperlink" Target="https://youtu.be/Npl0JdVoFng" TargetMode="External"/><Relationship Id="rId18" Type="http://schemas.openxmlformats.org/officeDocument/2006/relationships/hyperlink" Target="https://youtu.be/8Zm_TEU5pDc" TargetMode="External"/><Relationship Id="rId19" Type="http://schemas.openxmlformats.org/officeDocument/2006/relationships/hyperlink" Target="https://resh.edu.ru/subject/lesson/2049/main/" TargetMode="External"/><Relationship Id="rId20" Type="http://schemas.openxmlformats.org/officeDocument/2006/relationships/hyperlink" Target="https://www.youtube.com/watch?v=pzEDJ7AWWl0" TargetMode="External"/><Relationship Id="rId21" Type="http://schemas.openxmlformats.org/officeDocument/2006/relationships/hyperlink" Target="https://resh.edu.ru/subject/lesson/2499/main/" TargetMode="External"/><Relationship Id="rId22" Type="http://schemas.openxmlformats.org/officeDocument/2006/relationships/hyperlink" Target="https://www.youtube.com/watch?v=GT3MOOqMEKo" TargetMode="External"/><Relationship Id="rId23" Type="http://schemas.openxmlformats.org/officeDocument/2006/relationships/hyperlink" Target="https://www.youtube.com/watch?v=GT3MOOqMEKo" TargetMode="External"/><Relationship Id="rId24" Type="http://schemas.openxmlformats.org/officeDocument/2006/relationships/hyperlink" Target="https://resh.edu.ru/subject/lesson/2146/" TargetMode="External"/><Relationship Id="rId25" Type="http://schemas.openxmlformats.org/officeDocument/2006/relationships/hyperlink" Target="https://schools.dnevnik.ru/homework.aspx?school=1000011927675&amp;work=1659744628889624680" TargetMode="External"/><Relationship Id="rId26" Type="http://schemas.openxmlformats.org/officeDocument/2006/relationships/hyperlink" Target="https://youtu.be/ibaC7jpl3ak" TargetMode="External"/><Relationship Id="rId27" Type="http://schemas.openxmlformats.org/officeDocument/2006/relationships/hyperlink" Target="https://youtu.be/dhTUUZNohVs" TargetMode="External"/><Relationship Id="rId28" Type="http://schemas.openxmlformats.org/officeDocument/2006/relationships/hyperlink" Target="https://youtu.be/AAXQcfStgA0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53:00Z</dcterms:created>
  <dc:creator>DOMNASH</dc:creator>
  <dc:description/>
  <dc:language>en-US</dc:language>
  <cp:lastModifiedBy>DOMNASH</cp:lastModifiedBy>
  <dcterms:modified xsi:type="dcterms:W3CDTF">2020-04-23T16:53:00Z</dcterms:modified>
  <cp:revision>2</cp:revision>
  <dc:subject/>
  <dc:title/>
</cp:coreProperties>
</file>