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Биологическое разнообразие и пути его с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зад.1-7 из фа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9/main/26960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8/main/24980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0/main/249563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ые прямы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 Аксиома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 История  развития, правила  игры, знаменитые  футболисты России. Специальные  бегов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-istoriya-i-pravila-igri-v-futbol-38916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ые прав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-правовая защита жертв вооруженных с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оретический материал в электронном виде по сборнику П.А. Баранова;  сайт РЕШУ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пектировать теоретический материал параграф 21, отвечать на вопросы с.173  рубрика «Проверим себя» (устно); выполнить задание №2 рубрика «В классе 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теоретический материал параграф 22, отвечать на вопросы с.183  рубрика «Проверим себя»; выполнить задание №4 рубрика «В классе и до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32523"/>
              </w:rPr>
            </w:pPr>
            <w:r>
              <w:rPr>
                <w:rFonts w:cs="Times New Roman" w:ascii="Times New Roman" w:hAnsi="Times New Roman"/>
                <w:b/>
                <w:bCs/>
                <w:color w:val="632523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32523"/>
              </w:rPr>
            </w:pPr>
            <w:r>
              <w:rPr>
                <w:rFonts w:cs="Times New Roman" w:ascii="Times New Roman" w:hAnsi="Times New Roman"/>
                <w:b/>
                <w:bCs/>
                <w:color w:val="6325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sovet.su/load/15-1-0-5392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Квантовые явления». Проверочная работ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23,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в дневник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транице класса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sz w:val="27"/>
                  <w:szCs w:val="27"/>
                </w:rPr>
                <w:t>https://resh.edu.ru/subject/lesson/2167/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6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их интонаций А.А. Бл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природы тема любви  в лирике С.А. Есенина. Новаторство поэзии Маяк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«О, Я хочу безумно жи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природно-ресурсного потенциала Западной и Восточной Сибир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аль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урок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природно-ресурсного потенциала Западной и Восточной Сибир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альнего Вос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ценка природно-ресурсного потенциала Западной и Восточной Сибири.»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 xml:space="preserve">Цель работы: 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сформировать представление о природно-ресурсном потенциале Западной и Восточной Сибири; продолжить формировать умения давать оценку природным условиям и ресурсам территории, работать с картами и статистическими материалами, делать на основании их анализа выводы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 xml:space="preserve">Природно-ресурсный потенциал 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— часть совокупности природных ресурсов, которые при данном уровне экономического и технического развития общества и изученности территории могут быть использованы в хозяйственной и иной деятельности человека в настоящее время и в перспективе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 xml:space="preserve">Оценка природно-ресурсного потенциала 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— определение количественных и качественных показателей природных условий и ресурсов определённой территори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>Ход работ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Используя текст учебника, тематические карты атласа, справочники, соберите данные о природно-ресурсном потенциале Западной и Восточной Сибир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Занесите полученные результаты в таблицу и оцените природно-ресурсный потенциал двух реги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План оценки</w:t>
            </w:r>
            <w:r>
              <w:rPr>
                <w:rFonts w:eastAsia="Times New Roman" w:cs="Open Sans;Times New Roman" w:ascii="Open Sans;Times New Roman" w:hAnsi="Open Sans;Times New Roman"/>
                <w:color w:val="0D0D0D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Западная Сиб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Восточная Сиб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еографическое положени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ценка природных 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рельеф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клим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ценка природных рес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инерально – сырье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ем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lang w:eastAsia="ru-RU"/>
              </w:rPr>
              <w:t>Сделайте вывод о влиянии природно – ресурсного потенциала этих регионов на условия жизни населения, развитие и размещение хозяйств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Open Sans;Times New Roman" w:hAnsi="Open Sans;Times New Roman" w:eastAsia="Times New Roman" w:cs="Open Sans;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1"/>
                <w:szCs w:val="21"/>
                <w:lang w:eastAsia="ru-RU"/>
              </w:rPr>
              <w:t>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ую работу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учить параграфы 46-47 учебник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воеточие и тире в простом и сложном предложениях. Знаки препинания при обособленных и уточняющих членах предложения, при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8-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58211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2" w:tgtFrame="_blank">
              <w:r>
                <w:rPr>
                  <w:rStyle w:val="InternetLink"/>
                </w:rPr>
                <w:t>https://resh.edu.ru/subject/lesson/160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Предельные и непредельные углеводо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1-53 учить, тесты, упр.2,4 стр.182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7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 № 931 (а,г), № 925(а,в), 932 (в), 933(а), 935 (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15">
              <w:r>
                <w:rPr>
                  <w:rStyle w:val="InternetLink"/>
                  <w:sz w:val="27"/>
                  <w:szCs w:val="27"/>
                  <w:lang w:eastAsia="en-US"/>
                </w:rPr>
                <w:t>https://resh.edu.ru/subject/lesson/2170/</w:t>
              </w:r>
            </w:hyperlink>
            <w:r>
              <w:rPr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hyperlink r:id="rId16">
              <w:r>
                <w:rPr>
                  <w:rStyle w:val="InternetLink"/>
                  <w:sz w:val="27"/>
                  <w:szCs w:val="27"/>
                  <w:lang w:eastAsia="en-US"/>
                </w:rPr>
                <w:t>https://resh.edu.ru/subject/lesson/2171/</w:t>
              </w:r>
            </w:hyperlink>
            <w:r>
              <w:rPr>
                <w:color w:val="000000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Цветаевой.  Трагические интонации в лирике Ахмато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стихотворений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s://resh.edu.ru/subject/lesson/2095/main</w:t>
              </w:r>
            </w:hyperlink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s://resh.edu.ru/subject/lesson/2095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иколай II: Начало правления. Политическое развитие страны в 1894–1904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ешняя политика Николая II. Русско-японская война 1904–190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8. Вопросы учебника стр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, Вопросы учебника стр87, Задание 1 на стр 88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 себя сам. Об основах личной безопасности и самообороны. Модульный контроль №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условные предложения.упр.9 стр.1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ая российская революция и политические реформы 1905–190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, Вопросы учебника, стр 97.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Знаки препинания в сложных предложениях и синтаксических конструкциях с союзом И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582119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2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8 № 931 (б,в), № 925(б,г), 932 (б), 933(б), 935 (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ые права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о-правовая защита жертв вооруженных с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оретический материал в электронном виде по сборнику П.А. Баранова;  сайт РЕШУ О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пектировать теоретический материал параграф 21, отвечать на вопросы с.173  рубрика «Проверим себя» (устно); выполнить задание №2 рубрика «В классе и до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теоретический материал параграф 22, отвечать на вопросы с.183  рубрика «Проверим себя»; выполнить задание №4 рубрика «В классе и до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2/main/2721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4/main/24987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0/main/250194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ехника  ведения  мяча  и ударов  по  воротам. Жонглирование  мячом. Техника  игры  врат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vi.ru/sport/football/trenirovka-vratarey-video-training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26(1,2 развор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ся в разделе «Законы сохранения при осуществлении ядерных реакций»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ость и современность в стихотворениях Пастернака. А. Т. Твардовск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стихотвор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1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6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неравен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равенства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8 № 1011(а-г), 1012(г,д,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общение темы «Биоценоз. Экосисте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\р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и себя сам. Об основах личной безопасности и самообороны. Модульный контроль №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условные предложения.упр.9 стр.1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. Хозяй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 Алексеев и др., серия «Полярная звезда», М., «Просвещение»,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Дальний Восток: освоение территории и население. Хозяйств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параграф 48-4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 ответить на вопросы № 2,3 стр.195, № 1,2,3,4 стр. 199 и № 1,2,3,4 на стр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сразу в электронном письме и отправлять мне. (файлы делать не надо).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terneturok.ru/lesson/biology/9-klass/osnovy-ekologii/osnovnye-zakony-ustoychivosti-zhivoy-prirody" TargetMode="External"/><Relationship Id="rId4" Type="http://schemas.openxmlformats.org/officeDocument/2006/relationships/hyperlink" Target="https://resh.edu.ru/subject/lesson/7299/main/269607/" TargetMode="External"/><Relationship Id="rId5" Type="http://schemas.openxmlformats.org/officeDocument/2006/relationships/hyperlink" Target="https://resh.edu.ru/subject/lesson/7298/main/249809/" TargetMode="External"/><Relationship Id="rId6" Type="http://schemas.openxmlformats.org/officeDocument/2006/relationships/hyperlink" Target="https://resh.edu.ru/subject/lesson/7300/main/249563/" TargetMode="External"/><Relationship Id="rId7" Type="http://schemas.openxmlformats.org/officeDocument/2006/relationships/hyperlink" Target="https://infourok.ru/videourok-istoriya-i-pravila-igri-v-futbol-3891671.html" TargetMode="External"/><Relationship Id="rId8" Type="http://schemas.openxmlformats.org/officeDocument/2006/relationships/hyperlink" Target="https://pedsovet.su/load/15-1-0-53929" TargetMode="External"/><Relationship Id="rId9" Type="http://schemas.openxmlformats.org/officeDocument/2006/relationships/hyperlink" Target="https://resh.edu.ru/subject/lesson/2167/" TargetMode="External"/><Relationship Id="rId10" Type="http://schemas.openxmlformats.org/officeDocument/2006/relationships/hyperlink" Target="https://resh.edu.ru/subject/lesson/2168" TargetMode="External"/><Relationship Id="rId11" Type="http://schemas.openxmlformats.org/officeDocument/2006/relationships/hyperlink" Target="mailto:lida.anisimova1957@mail.ru" TargetMode="External"/><Relationship Id="rId12" Type="http://schemas.openxmlformats.org/officeDocument/2006/relationships/hyperlink" Target="https://resh.edu.ru/subject/lesson/1608/main/" TargetMode="External"/><Relationship Id="rId13" Type="http://schemas.openxmlformats.org/officeDocument/2006/relationships/hyperlink" Target="https://resh.edu.ru/subject/lesson/1976/main/" TargetMode="External"/><Relationship Id="rId14" Type="http://schemas.openxmlformats.org/officeDocument/2006/relationships/hyperlink" Target="https://resh.edu.ru/subject/lesson/3137/main/" TargetMode="External"/><Relationship Id="rId15" Type="http://schemas.openxmlformats.org/officeDocument/2006/relationships/hyperlink" Target="https://resh.edu.ru/subject/lesson/2170/" TargetMode="External"/><Relationship Id="rId16" Type="http://schemas.openxmlformats.org/officeDocument/2006/relationships/hyperlink" Target="https://resh.edu.ru/subject/lesson/2171/" TargetMode="External"/><Relationship Id="rId17" Type="http://schemas.openxmlformats.org/officeDocument/2006/relationships/hyperlink" Target="https://resh.edu.ru/subject/lesson/2095/main/" TargetMode="External"/><Relationship Id="rId18" Type="http://schemas.openxmlformats.org/officeDocument/2006/relationships/hyperlink" Target="https://resh.edu.ru/subject/lesson/2095/main/" TargetMode="External"/><Relationship Id="rId19" Type="http://schemas.openxmlformats.org/officeDocument/2006/relationships/hyperlink" Target="https://resh.edu.ru/subject/lesson/3044/main/" TargetMode="External"/><Relationship Id="rId20" Type="http://schemas.openxmlformats.org/officeDocument/2006/relationships/hyperlink" Target="https://resh.edu.ru/subject/lesson/1978/main/" TargetMode="External"/><Relationship Id="rId21" Type="http://schemas.openxmlformats.org/officeDocument/2006/relationships/hyperlink" Target="https://resh.edu.ru/subject/lesson/1552/main/" TargetMode="External"/><Relationship Id="rId22" Type="http://schemas.openxmlformats.org/officeDocument/2006/relationships/hyperlink" Target="https://resh.edu.ru/subject/lesson/7292/main/272170/" TargetMode="External"/><Relationship Id="rId23" Type="http://schemas.openxmlformats.org/officeDocument/2006/relationships/hyperlink" Target="https://resh.edu.ru/subject/lesson/7294/main/249879/" TargetMode="External"/><Relationship Id="rId24" Type="http://schemas.openxmlformats.org/officeDocument/2006/relationships/hyperlink" Target="https://resh.edu.ru/subject/lesson/7290/main/250194/" TargetMode="External"/><Relationship Id="rId25" Type="http://schemas.openxmlformats.org/officeDocument/2006/relationships/hyperlink" Target="https://resh.edu.ru/subject/lesson/3234/main/" TargetMode="External"/><Relationship Id="rId26" Type="http://schemas.openxmlformats.org/officeDocument/2006/relationships/hyperlink" Target="https://resh.edu.ru/subject/lesson/3233/main/" TargetMode="External"/><Relationship Id="rId27" Type="http://schemas.openxmlformats.org/officeDocument/2006/relationships/hyperlink" Target="http://obvi.ru/sport/football/trenirovka-vratarey-video-training/" TargetMode="External"/><Relationship Id="rId28" Type="http://schemas.openxmlformats.org/officeDocument/2006/relationships/hyperlink" Target="https://resh.edu.ru/subject/lesson/2172" TargetMode="External"/><Relationship Id="rId29" Type="http://schemas.openxmlformats.org/officeDocument/2006/relationships/hyperlink" Target="https://resh.edu.ru/subject/lesson/3118/main/" TargetMode="External"/><Relationship Id="rId30" Type="http://schemas.openxmlformats.org/officeDocument/2006/relationships/hyperlink" Target="https://resh.edu.ru/subject/lesson/1996/main/" TargetMode="External"/><Relationship Id="rId31" Type="http://schemas.openxmlformats.org/officeDocument/2006/relationships/hyperlink" Target="mailto:lida.anisimova1957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4:00Z</dcterms:created>
  <dc:creator>DOMNASH</dc:creator>
  <dc:description/>
  <dc:language>en-US</dc:language>
  <cp:lastModifiedBy>DOMNASH</cp:lastModifiedBy>
  <dcterms:modified xsi:type="dcterms:W3CDTF">2020-04-17T12:24:00Z</dcterms:modified>
  <cp:revision>2</cp:revision>
  <dc:subject/>
  <dc:title/>
</cp:coreProperties>
</file>