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-Б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ис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 уро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ресур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: «Квантовые явления». Проверочная работа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ФИЗИКА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.23,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 1 в дневнике 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 странице класса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. ТБ. История  развития, правила  игры, знаменитые  футболисты России. Специальные  беговые упражн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videourok-istoriya-i-pravila-igri-v-futbol-3891671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4"/>
                <w:szCs w:val="24"/>
              </w:rPr>
              <w:t>Биологическое разнообразие и пути его сохра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terneturok.ru/lesson/biology/9-klass/osnovy-ekologii/osnovnye-zakony-ustoychivosti-zhivoy-prirody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7 зад.1-7 из фай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299/main/269607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298/main/249809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300/main/249563/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1.04.202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латформа Я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, Геометрия, 7 класс, 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араллельные прямые»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араллельности двух прямых. Аксиома параллельных пря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, задания, те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равописание производных предлог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 при однородных членах предложения. Знаки препинания при вводных и вставных конструкц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рус.яз под ред. Рыбченковой ( 20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6-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 на сайте РЕШУ ЕГЭ№15807538</w:t>
            </w:r>
          </w:p>
        </w:tc>
      </w:tr>
      <w:tr>
        <w:trPr>
          <w:trHeight w:val="1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циальные права»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ждународно-правовая защита жертв вооруженных си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по обществознанию 9 класс Боголюбов Л.Н.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по обществознанию в электронной версии; сайт дневник.ру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теоретический материал в электронном виде по сборнику П.А. Баранова;  сайт РЕШУ ОГЭ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тор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пектировать теоретический материал параграф 21, отвечать на вопросы с.173  рубрика «Проверим себя» (устно); выполнить задание №2 рубрика «В классе и дом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спектировать теоретический материал параграф 22, отвечать на вопросы с.183  рубрика «Проверим себя»; выполнить задание №4 рубрика «В классе и дома»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Двоеточие и тире в простом и сложном предложениях. Знаки препинания при обособленных и уточняющих членах предложения, приложен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рус.яз под ред. Рыбченковой ( 20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8- 2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 на сайте РЕШУ ЕГЭ №15821166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976/main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137/main/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латформа Я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, Алгебра, 8 класс, 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вадратные уравнения»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корней квадратного урав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, задания, те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х, у кого нет доступа к интерне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28 № 931 (а,г), № 925(а,в), 932 (в), 933(а), 935 (в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https://resh.edu.ru/subject/lesson/2095/main</w:t>
              </w:r>
            </w:hyperlink>
            <w:r>
              <w:rPr/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https://resh.edu.ru/subject/lesson/2095/main</w:t>
              </w:r>
            </w:hyperlink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Николай II: Начало правления. Политическое развитие страны в 1894–1904 г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Внешняя политика Николая II. Русско-японская война 1904–1905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8. Вопросы учебника стр 8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9, Вопросы учебника стр87, Задание 1 на стр 88 письменно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ценка природно-ресурсного потенциала Западной и Восточной Сибири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о Дальнего Восто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ий Восток: освоение территории и насел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Учебник «География», 9 класс, А.И. Алексеев и др., серия «Полярная звезда», М., «Просвещение»,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Географи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Тема урока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ценка природно-ресурсного потенциала Западной и Восточной Сибири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о Дальнего Восток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ий Восток: освоение территории и население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рактическая работа № 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«Оценка природно-ресурсного потенциала Западной и Восточной Сибири.»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Open Sans;Times New Roman" w:hAnsi="Open Sans;Times New Roman" w:eastAsia="Times New Roman" w:cs="Open Sans;Times New Roman"/>
                <w:color w:val="0D0D0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1"/>
                <w:szCs w:val="21"/>
                <w:lang w:eastAsia="ru-RU"/>
              </w:rPr>
              <w:t xml:space="preserve">Цель работы: </w:t>
            </w:r>
            <w:r>
              <w:rPr>
                <w:rFonts w:eastAsia="Times New Roman" w:cs="Times New Roman" w:ascii="Times New Roman" w:hAnsi="Times New Roman"/>
                <w:color w:val="0D0D0D"/>
                <w:sz w:val="21"/>
                <w:szCs w:val="21"/>
                <w:lang w:eastAsia="ru-RU"/>
              </w:rPr>
              <w:t>сформировать представление о природно-ресурсном потенциале Западной и Восточной Сибири; продолжить формировать умения давать оценку природным условиям и ресурсам территории, работать с картами и статистическими материалами, делать на основании их анализа выводы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Open Sans;Times New Roman" w:hAnsi="Open Sans;Times New Roman" w:eastAsia="Times New Roman" w:cs="Open Sans;Times New Roman"/>
                <w:color w:val="0D0D0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1"/>
                <w:szCs w:val="21"/>
                <w:lang w:eastAsia="ru-RU"/>
              </w:rPr>
              <w:t xml:space="preserve">Природно-ресурсный потенциал </w:t>
            </w:r>
            <w:r>
              <w:rPr>
                <w:rFonts w:eastAsia="Times New Roman" w:cs="Times New Roman" w:ascii="Times New Roman" w:hAnsi="Times New Roman"/>
                <w:color w:val="0D0D0D"/>
                <w:sz w:val="21"/>
                <w:szCs w:val="21"/>
                <w:lang w:eastAsia="ru-RU"/>
              </w:rPr>
              <w:t>— часть совокупности природных ресурсов, которые при данном уровне экономического и технического развития общества и изученности территории могут быть использованы в хозяйственной и иной деятельности человека в настоящее время и в перспективе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Open Sans;Times New Roman" w:hAnsi="Open Sans;Times New Roman" w:eastAsia="Times New Roman" w:cs="Open Sans;Times New Roman"/>
                <w:color w:val="0D0D0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1"/>
                <w:szCs w:val="21"/>
                <w:lang w:eastAsia="ru-RU"/>
              </w:rPr>
              <w:t xml:space="preserve">Оценка природно-ресурсного потенциала </w:t>
            </w:r>
            <w:r>
              <w:rPr>
                <w:rFonts w:eastAsia="Times New Roman" w:cs="Times New Roman" w:ascii="Times New Roman" w:hAnsi="Times New Roman"/>
                <w:color w:val="0D0D0D"/>
                <w:sz w:val="21"/>
                <w:szCs w:val="21"/>
                <w:lang w:eastAsia="ru-RU"/>
              </w:rPr>
              <w:t>— определение количественных и качественных показателей природных условий и ресурсов определённой территории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Open Sans;Times New Roman" w:hAnsi="Open Sans;Times New Roman" w:eastAsia="Times New Roman" w:cs="Open Sans;Times New Roman"/>
                <w:color w:val="0D0D0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1"/>
                <w:szCs w:val="21"/>
                <w:lang w:eastAsia="ru-RU"/>
              </w:rPr>
              <w:t>Ход работы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360" w:before="0" w:after="0"/>
              <w:ind w:left="0" w:hanging="360"/>
              <w:rPr>
                <w:rFonts w:ascii="Open Sans;Times New Roman" w:hAnsi="Open Sans;Times New Roman" w:eastAsia="Times New Roman" w:cs="Open Sans;Times New Roman"/>
                <w:color w:val="0D0D0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1"/>
                <w:szCs w:val="21"/>
                <w:lang w:eastAsia="ru-RU"/>
              </w:rPr>
              <w:t>Используя текст учебника, тематические карты атласа, справочники, соберите данные о природно-ресурсном потенциале Западной и Восточной Сибир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 w:before="0" w:after="0"/>
              <w:ind w:left="0" w:hanging="360"/>
              <w:rPr>
                <w:rFonts w:ascii="Open Sans;Times New Roman" w:hAnsi="Open Sans;Times New Roman" w:eastAsia="Times New Roman" w:cs="Open Sans;Times New Roman"/>
                <w:color w:val="0D0D0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1"/>
                <w:szCs w:val="21"/>
                <w:lang w:eastAsia="ru-RU"/>
              </w:rPr>
              <w:t>Занесите полученные результаты в таблицу и оцените природно-ресурсный потенциал двух регион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План оценки</w:t>
            </w:r>
            <w:r>
              <w:rPr>
                <w:rFonts w:eastAsia="Times New Roman" w:cs="Open Sans;Times New Roman" w:ascii="Open Sans;Times New Roman" w:hAnsi="Open Sans;Times New Roman"/>
                <w:color w:val="0D0D0D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0D0D0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Западная Сибир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0D0D0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Восточная Сибир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0D0D0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Географическое положение территор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0D0D0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Оценка природных услов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0D0D0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Особенности рельеф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0D0D0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Особенности клима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0D0D0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Оценка природных ресурс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0D0D0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Минерально – сырьев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0D0D0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Вод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0D0D0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Земе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0D0D0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биологические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Open Sans;Times New Roman" w:hAnsi="Open Sans;Times New Roman" w:eastAsia="Times New Roman" w:cs="Open Sans;Times New Roman"/>
                <w:color w:val="0D0D0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1"/>
                <w:szCs w:val="21"/>
                <w:lang w:eastAsia="ru-RU"/>
              </w:rPr>
              <w:t>Сделайте вывод о влиянии природно – ресурсного потенциала этих регионов на условия жизни населения, развитие и размещение хозяйства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Open Sans;Times New Roman" w:hAnsi="Open Sans;Times New Roman" w:eastAsia="Times New Roman" w:cs="Open Sans;Times New Roman"/>
                <w:color w:val="0D0D0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1"/>
                <w:szCs w:val="21"/>
                <w:lang w:eastAsia="ru-RU"/>
              </w:rPr>
              <w:t>ВЫВОД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рактическую работу№ 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Изучить параграфы 46-47 учебника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.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79646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</w:rPr>
            </w:pPr>
            <w:hyperlink r:id="rId12" w:tgtFrame="_blank">
              <w:r>
                <w:rPr>
                  <w:rStyle w:val="InternetLink"/>
                </w:rPr>
                <w:t>https://resh.edu.ru/subject/lesson/1608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ая химия. Предельные и непредельные углеводоро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граф 51-53 учить, тесты, упр.2,4 стр.182,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3">
              <w:r>
                <w:rPr>
                  <w:rStyle w:val="InternetLink"/>
                  <w:sz w:val="27"/>
                  <w:szCs w:val="27"/>
                </w:rPr>
                <w:t>https://resh.edu.ru/subject/lesson/2167/</w:t>
              </w:r>
            </w:hyperlink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168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лирических интонаций А.А. Бло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одины и природы тема любви  в лирике С.А. Есенина. Новаторство поэзии Маяковског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зусть «О, Я хочу безумно жить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ередачи чужой речи.Знаки препинания в сложных предложениях и синтаксических конструкциях с союзом И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рус.яз под ред. Рыбченковой ( 20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ы 44 С.210-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 на сайте РЕШУ ЕГЭ №15821196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978/main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552/main/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латформа Я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, Алгебра, 8 класс, 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вадратные уравнения»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уравнения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Ви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х, у кого нет доступа к интерне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28 № 931 (б,в), № 925(б,г), 932 (б), 933(б), 935 (б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292/main/272170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294/main/249879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290/main/250194/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.04.202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латформа Я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, Геометрия, 7 класс, 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реугольники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ризнак равенства треугольник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ны, биссектрисы и высоты треуг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, задания, те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170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171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этики Цветаевой.  Трагические интонации в лирике Ахматовой. Философский характер лирики Заболоцког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анализ стихотворений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>https://resh.edu.ru/subject/lesson/3044/main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0" w:hanging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ервая российская революция и политические реформы 1905–1907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30, Вопросы учебника, стр 97.устно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64A2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и себя сам. Об основах личной безопасности и самообороны. Модульный контроль №7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о условные предложения.упр.9 стр.129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циальные права»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ждународно-правовая защита жертв вооруженных си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по обществознанию 9 класс Боголюбов Л.Н.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по обществознанию в электронной версии; сайт дневник.ру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теоретический материал в электронном виде по сборнику П.А. Баранова;  сайт РЕШУ ОГЭ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тор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пектировать теоретический материал параграф 21, отвечать на вопросы с.173  рубрика «Проверим себя» (устно); выполнить задание №2 рубрика «В классе и дом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спектировать теоретический материал параграф 22, отвечать на вопросы с.183  рубрика «Проверим себя»; выполнить задание №4 рубрика «В классе и дома»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17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ность и современность в стихотворениях Пастернака. А. Т. Твардовский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анализ стихотворений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. Техника  ведения  мяча  и ударов  по  воротам. Жонглирование  мячом. Техника  игры  вратар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234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233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obvi.ru/sport/football/trenirovka-vratarey-video-training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ые реа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ФИЗИКА 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араграф 26(1,2 разворот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обраться в разделе «Законы сохранения при осуществлении ядерных реакций»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ий Восток: освоение территории и население. Хозяйств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Учебник «География», 9 класс, А.И. Алексеев и др., серия «Полярная звезда», М., «Просвещение», 2014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: «Дальний Восток: освоение территории и население. Хозяйство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ить параграф 48-4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исьменно ответить на вопросы № 2,3 стр.195, № 1,2,3,4 стр. 199 и № 1,2,3,4 на стр.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ответы на мою электронную поч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lid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anisim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195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(Написать класс, фамилию и им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ать сразу в электронном письме и отправлять мне. (файлы делать не надо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118/main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996/main/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ные неравенст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, Алгебра, 8 класс, 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еравенства»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ых неравен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, задания, те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х, у кого нет доступа к интерне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38 № 1011(а-г), 1012(г,д,е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Обобщение темы «Биоценоз. Экосистем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\р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-е работы по прилож. фай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64A2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и себя сам. Об основах личной безопасности и самообороны. Модульный контроль №7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о условные предложения.упр.9 стр.129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26" w:right="1134" w:gutter="0" w:header="0" w:top="568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infourok.ru/videourok-istoriya-i-pravila-igri-v-futbol-3891671.html" TargetMode="External"/><Relationship Id="rId4" Type="http://schemas.openxmlformats.org/officeDocument/2006/relationships/hyperlink" Target="https://interneturok.ru/lesson/biology/9-klass/osnovy-ekologii/osnovnye-zakony-ustoychivosti-zhivoy-prirody" TargetMode="External"/><Relationship Id="rId5" Type="http://schemas.openxmlformats.org/officeDocument/2006/relationships/hyperlink" Target="https://resh.edu.ru/subject/lesson/7299/main/269607/" TargetMode="External"/><Relationship Id="rId6" Type="http://schemas.openxmlformats.org/officeDocument/2006/relationships/hyperlink" Target="https://resh.edu.ru/subject/lesson/7298/main/249809/" TargetMode="External"/><Relationship Id="rId7" Type="http://schemas.openxmlformats.org/officeDocument/2006/relationships/hyperlink" Target="https://resh.edu.ru/subject/lesson/7300/main/249563/" TargetMode="External"/><Relationship Id="rId8" Type="http://schemas.openxmlformats.org/officeDocument/2006/relationships/hyperlink" Target="https://resh.edu.ru/subject/lesson/1976/main/" TargetMode="External"/><Relationship Id="rId9" Type="http://schemas.openxmlformats.org/officeDocument/2006/relationships/hyperlink" Target="https://resh.edu.ru/subject/lesson/3137/main/" TargetMode="External"/><Relationship Id="rId10" Type="http://schemas.openxmlformats.org/officeDocument/2006/relationships/hyperlink" Target="https://resh.edu.ru/subject/lesson/2095/main/" TargetMode="External"/><Relationship Id="rId11" Type="http://schemas.openxmlformats.org/officeDocument/2006/relationships/hyperlink" Target="https://resh.edu.ru/subject/lesson/2095/main/" TargetMode="External"/><Relationship Id="rId12" Type="http://schemas.openxmlformats.org/officeDocument/2006/relationships/hyperlink" Target="https://resh.edu.ru/subject/lesson/1608/main/" TargetMode="External"/><Relationship Id="rId13" Type="http://schemas.openxmlformats.org/officeDocument/2006/relationships/hyperlink" Target="https://resh.edu.ru/subject/lesson/2167/" TargetMode="External"/><Relationship Id="rId14" Type="http://schemas.openxmlformats.org/officeDocument/2006/relationships/hyperlink" Target="https://resh.edu.ru/subject/lesson/2168" TargetMode="External"/><Relationship Id="rId15" Type="http://schemas.openxmlformats.org/officeDocument/2006/relationships/hyperlink" Target="https://resh.edu.ru/subject/lesson/1978/main/" TargetMode="External"/><Relationship Id="rId16" Type="http://schemas.openxmlformats.org/officeDocument/2006/relationships/hyperlink" Target="https://resh.edu.ru/subject/lesson/1552/main/" TargetMode="External"/><Relationship Id="rId17" Type="http://schemas.openxmlformats.org/officeDocument/2006/relationships/hyperlink" Target="https://resh.edu.ru/subject/lesson/7292/main/272170/" TargetMode="External"/><Relationship Id="rId18" Type="http://schemas.openxmlformats.org/officeDocument/2006/relationships/hyperlink" Target="https://resh.edu.ru/subject/lesson/7294/main/249879/" TargetMode="External"/><Relationship Id="rId19" Type="http://schemas.openxmlformats.org/officeDocument/2006/relationships/hyperlink" Target="https://resh.edu.ru/subject/lesson/7290/main/250194/" TargetMode="External"/><Relationship Id="rId20" Type="http://schemas.openxmlformats.org/officeDocument/2006/relationships/hyperlink" Target="https://resh.edu.ru/subject/lesson/2170/" TargetMode="External"/><Relationship Id="rId21" Type="http://schemas.openxmlformats.org/officeDocument/2006/relationships/hyperlink" Target="https://resh.edu.ru/subject/lesson/2171/" TargetMode="External"/><Relationship Id="rId22" Type="http://schemas.openxmlformats.org/officeDocument/2006/relationships/hyperlink" Target="https://resh.edu.ru/subject/lesson/3044/main/" TargetMode="External"/><Relationship Id="rId23" Type="http://schemas.openxmlformats.org/officeDocument/2006/relationships/hyperlink" Target="https://resh.edu.ru/subject/lesson/2172" TargetMode="External"/><Relationship Id="rId24" Type="http://schemas.openxmlformats.org/officeDocument/2006/relationships/hyperlink" Target="https://resh.edu.ru/subject/lesson/3234/main/" TargetMode="External"/><Relationship Id="rId25" Type="http://schemas.openxmlformats.org/officeDocument/2006/relationships/hyperlink" Target="https://resh.edu.ru/subject/lesson/3233/main/" TargetMode="External"/><Relationship Id="rId26" Type="http://schemas.openxmlformats.org/officeDocument/2006/relationships/hyperlink" Target="http://obvi.ru/sport/football/trenirovka-vratarey-video-training/" TargetMode="External"/><Relationship Id="rId27" Type="http://schemas.openxmlformats.org/officeDocument/2006/relationships/hyperlink" Target="mailto:lida.anisimova1957@mail.ru" TargetMode="External"/><Relationship Id="rId28" Type="http://schemas.openxmlformats.org/officeDocument/2006/relationships/hyperlink" Target="https://resh.edu.ru/subject/lesson/3118/main/" TargetMode="External"/><Relationship Id="rId29" Type="http://schemas.openxmlformats.org/officeDocument/2006/relationships/hyperlink" Target="https://resh.edu.ru/subject/lesson/1996/main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2:25:00Z</dcterms:created>
  <dc:creator>DOMNASH</dc:creator>
  <dc:description/>
  <dc:language>en-US</dc:language>
  <cp:lastModifiedBy>DOMNASH</cp:lastModifiedBy>
  <dcterms:modified xsi:type="dcterms:W3CDTF">2020-04-17T12:25:00Z</dcterms:modified>
  <cp:revision>2</cp:revision>
  <dc:subject/>
  <dc:title/>
</cp:coreProperties>
</file>