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ТБ. История  развития, правила  игры, знаменитые  футболисты России. Специальные  беговые упраж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-istoriya-i-pravila-igri-v-futbol-389167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Биологическое разнообразие и пути его сохра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biology/9-klass/osnovy-ekologii/osnovnye-zakony-ustoychivosti-zhivoy-prirod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 зад.1-7 из фай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9/main/269607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8/main/249809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00/main/249563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.04.20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Геометрия, 7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аллельные прямы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. Аксиома параллельных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задания, тест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описание производных предл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однородных членах предложения. Знаки препинания при вводных и вставных конструк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.яз под ред. Рыбченковой ( 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6-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сайте РЕШУ ЕГЭ№1580753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ые права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о-правовая защита жертв вооруженных си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9 класс Боголюбов Л.Н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обществознанию в электронной версии; 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теоретический материал в электронном виде по сборнику П.А. Баранова;  сайт РЕШУ ОГ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пектировать теоретический материал параграф 21, отвечать на вопросы с.173  рубрика «Проверим себя» (устно); выполнить задание №2 рубрика «В классе и до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спектировать теоретический материал параграф 22, отвечать на вопросы с.183  рубрика «Проверим себя»; выполнить задание №4 рубрика «В классе и дом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sz w:val="27"/>
                  <w:szCs w:val="27"/>
                </w:rPr>
                <w:t>https://resh.edu.ru/subject/lesson/2167/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168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ирических интонаций А.А. Бл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и природы тема любви  в лирике С.А. Есенина. Новаторство поэзии Маяковск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«О, Я хочу безумно жи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состав экономики Дальнего Вост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и перспективы развития Дальнего Вост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text=%D0%B2%D0%B8%D0%B4%D0%B5%D0%BE%D1%83%D1%80%D0%BE%D0%BA%20%D0%BF%D1%80%D0%BE%D0%B1%D0%BB%D0%B5%D0%BC%D1%8B%20%D0%B8%20%D0%BF%D0%B5%D1%80%D1%81%D0%BF%D0%B5%D0%BA%D1%82%D0%B8%D0%B2%D1%8B%20%D0%94%D0%B0%D0%BB%D1%8C%D0%BD%D0%B5%D0%B3%D0%BE%20%D0%92%D0%BE%D1%81%D1%82%D0%BE%D0%BA%D0%B0&amp;path=wizard&amp;parent-reqid=1587014100972343-519771935293688768300278-prestable-app-host-sas-web-yp-175&amp;filmId=1246058646110507939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картой атласа – выписать промыш. пункты (города) с отраслями промышленности в них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«Сибирь и Дальний Вост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ообщение по плану</w:t>
            </w:r>
          </w:p>
        </w:tc>
      </w:tr>
      <w:tr>
        <w:trPr>
          <w:trHeight w:val="19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s://resh.edu.ru/subject/lesson/2095/main</w:t>
              </w:r>
            </w:hyperlink>
            <w:r>
              <w:rPr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s://resh.edu.ru/subject/lesson/2095/mai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иколай II: Начало правления. Политическое развитие страны в 1894–1904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нешняя политика Николая II. Русско-японская война 1904–1905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8. Вопросы учебника стр 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9, Вопросы учебника стр87, Задание 1 на стр 88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воеточие и тире в простом и сложном предложениях. Знаки препинания при обособленных и уточняющих членах предложения, прило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.яз под ред. Рыбченковой ( 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8- 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сайте РЕШУ ЕГЭ №1582116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hyperlink r:id="rId13">
              <w:r>
                <w:rPr>
                  <w:rStyle w:val="InternetLink"/>
                  <w:sz w:val="27"/>
                  <w:szCs w:val="27"/>
                  <w:lang w:eastAsia="en-US"/>
                </w:rPr>
                <w:t>https://resh.edu.ru/subject/lesson/2170/</w:t>
              </w:r>
            </w:hyperlink>
            <w:r>
              <w:rPr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Style17"/>
              <w:spacing w:before="280" w:after="0"/>
              <w:rPr/>
            </w:pPr>
            <w:hyperlink r:id="rId14">
              <w:r>
                <w:rPr>
                  <w:rStyle w:val="InternetLink"/>
                  <w:sz w:val="27"/>
                  <w:szCs w:val="27"/>
                  <w:lang w:eastAsia="en-US"/>
                </w:rPr>
                <w:t>https://resh.edu.ru/subject/lesson/2171/</w:t>
              </w:r>
            </w:hyperlink>
            <w:r>
              <w:rPr>
                <w:color w:val="000000"/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тики Цветаевой.  Трагические интонации в лирике Ахматов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анализ стихотворений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76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37/main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Алгебра, 8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вадратные уравнен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орней квадратного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задания,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у кого нет доступа к интерне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8 № 931 (а,г), № 925(а,в), 932 (в), 933(а), 935 (в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17" w:tgtFrame="_blank">
              <w:r>
                <w:rPr>
                  <w:rStyle w:val="InternetLink"/>
                </w:rPr>
                <w:t>https://resh.edu.ru/subject/lesson/1608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. Предельные и непредельные углеводор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51-53 учить, тесты, упр.2,4 стр.182,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78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52/main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Алгебра, 8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вадратные уравнен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у кого нет доступа к интерне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8 № 931 (б,в), № 925(б,г), 932 (б), 933(б), 935 (б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Знаки препинания в сложных предложениях и синтаксических конструкциях с союзом И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.яз под ред. Рыбченковой ( 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44 С.210-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сайте РЕШУ ЕГЭ №1582119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Квантовые явления». Проверочная работ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23,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 в дневнике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странице класс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и себя сам. Об основах личной безопасности и самообороны. Модульный контроль №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о условные предложения.упр.9 стр.12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2/main/272170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4/main/249879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0/main/250194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.04.20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Геометрия, 7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еугольник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задания,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https://resh.edu.ru/subject/lesson/3044/mai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ервая российская революция и политические реформы 1905–1907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0, Вопросы учебника, стр 97.уст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26(1,2 развор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браться в разделе «Законы сохранения при осуществлении ядерных реакций»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1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ность и современность в стихотворениях Пастернака. А. Т. Твардовски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анализ стихотворени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18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96/main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неравен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Алгебра, 8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равенства»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задания,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у кого нет доступа к интерне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8 № 1011(а-г), 1012(г,д,е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ые права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о-правовая защита жертв вооруженных си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9 класс Боголюбов Л.Н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обществознанию в электронной версии; 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теоретический материал в электронном виде по сборнику П.А. Баранова;  сайт РЕШУ ОГ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пектировать теоретический материал параграф 21, отвечать на вопросы с.173  рубрика «Проверим себя» (устно); выполнить задание №2 рубрика «В классе и до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спектировать теоретический материал параграф 22, отвечать на вопросы с.183  рубрика «Проверим себя»; выполнить задание №4 рубрика «В классе и дом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и себя сам. Об основах личной безопасности и самообороны. Модульный контроль №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о условные предложения.упр.9 стр.12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Техника  ведения  мяча  и ударов  по  воротам. Жонглирование  мячом. Техника  игры  вратар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234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233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bvi.ru/sport/football/trenirovka-vratarey-video-training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бобщение темы «Биоценоз. Экосистем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\р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-е работы по прилож. фай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infourok.ru/videourok-istoriya-i-pravila-igri-v-futbol-3891671.html" TargetMode="External"/><Relationship Id="rId4" Type="http://schemas.openxmlformats.org/officeDocument/2006/relationships/hyperlink" Target="https://interneturok.ru/lesson/biology/9-klass/osnovy-ekologii/osnovnye-zakony-ustoychivosti-zhivoy-prirody" TargetMode="External"/><Relationship Id="rId5" Type="http://schemas.openxmlformats.org/officeDocument/2006/relationships/hyperlink" Target="https://resh.edu.ru/subject/lesson/7299/main/269607/" TargetMode="External"/><Relationship Id="rId6" Type="http://schemas.openxmlformats.org/officeDocument/2006/relationships/hyperlink" Target="https://resh.edu.ru/subject/lesson/7298/main/249809/" TargetMode="External"/><Relationship Id="rId7" Type="http://schemas.openxmlformats.org/officeDocument/2006/relationships/hyperlink" Target="https://resh.edu.ru/subject/lesson/7300/main/249563/" TargetMode="External"/><Relationship Id="rId8" Type="http://schemas.openxmlformats.org/officeDocument/2006/relationships/hyperlink" Target="https://resh.edu.ru/subject/lesson/2167/" TargetMode="External"/><Relationship Id="rId9" Type="http://schemas.openxmlformats.org/officeDocument/2006/relationships/hyperlink" Target="https://resh.edu.ru/subject/lesson/2168" TargetMode="External"/><Relationship Id="rId10" Type="http://schemas.openxmlformats.org/officeDocument/2006/relationships/hyperlink" Target="https://yandex.ru/video/preview/?text=&#1074;&#1080;&#1076;&#1077;&#1086;&#1091;&#1088;&#1086;&#1082; &#1087;&#1088;&#1086;&#1073;&#1083;&#1077;&#1084;&#1099; &#1080; &#1087;&#1077;&#1088;&#1089;&#1087;&#1077;&#1082;&#1090;&#1080;&#1074;&#1099; &#1044;&#1072;&#1083;&#1100;&#1085;&#1077;&#1075;&#1086; &#1042;&#1086;&#1089;&#1090;&#1086;&#1082;&#1072;&amp;path=wizard&amp;parent-reqid=1587014100972343-519771935293688768300278-prestable-app-host-sas-web-yp-175&amp;filmId=12460586461105079397" TargetMode="External"/><Relationship Id="rId11" Type="http://schemas.openxmlformats.org/officeDocument/2006/relationships/hyperlink" Target="https://resh.edu.ru/subject/lesson/2095/main/" TargetMode="External"/><Relationship Id="rId12" Type="http://schemas.openxmlformats.org/officeDocument/2006/relationships/hyperlink" Target="https://resh.edu.ru/subject/lesson/2095/main/" TargetMode="External"/><Relationship Id="rId13" Type="http://schemas.openxmlformats.org/officeDocument/2006/relationships/hyperlink" Target="https://resh.edu.ru/subject/lesson/2170/" TargetMode="External"/><Relationship Id="rId14" Type="http://schemas.openxmlformats.org/officeDocument/2006/relationships/hyperlink" Target="https://resh.edu.ru/subject/lesson/2171/" TargetMode="External"/><Relationship Id="rId15" Type="http://schemas.openxmlformats.org/officeDocument/2006/relationships/hyperlink" Target="https://resh.edu.ru/subject/lesson/1976/main/" TargetMode="External"/><Relationship Id="rId16" Type="http://schemas.openxmlformats.org/officeDocument/2006/relationships/hyperlink" Target="https://resh.edu.ru/subject/lesson/3137/main/" TargetMode="External"/><Relationship Id="rId17" Type="http://schemas.openxmlformats.org/officeDocument/2006/relationships/hyperlink" Target="https://resh.edu.ru/subject/lesson/1608/main/" TargetMode="External"/><Relationship Id="rId18" Type="http://schemas.openxmlformats.org/officeDocument/2006/relationships/hyperlink" Target="https://resh.edu.ru/subject/lesson/1978/main/" TargetMode="External"/><Relationship Id="rId19" Type="http://schemas.openxmlformats.org/officeDocument/2006/relationships/hyperlink" Target="https://resh.edu.ru/subject/lesson/1552/main/" TargetMode="External"/><Relationship Id="rId20" Type="http://schemas.openxmlformats.org/officeDocument/2006/relationships/hyperlink" Target="https://resh.edu.ru/subject/lesson/7292/main/272170/" TargetMode="External"/><Relationship Id="rId21" Type="http://schemas.openxmlformats.org/officeDocument/2006/relationships/hyperlink" Target="https://resh.edu.ru/subject/lesson/7294/main/249879/" TargetMode="External"/><Relationship Id="rId22" Type="http://schemas.openxmlformats.org/officeDocument/2006/relationships/hyperlink" Target="https://resh.edu.ru/subject/lesson/7290/main/250194/" TargetMode="External"/><Relationship Id="rId23" Type="http://schemas.openxmlformats.org/officeDocument/2006/relationships/hyperlink" Target="https://resh.edu.ru/subject/lesson/3044/main/" TargetMode="External"/><Relationship Id="rId24" Type="http://schemas.openxmlformats.org/officeDocument/2006/relationships/hyperlink" Target="https://resh.edu.ru/subject/lesson/2172" TargetMode="External"/><Relationship Id="rId25" Type="http://schemas.openxmlformats.org/officeDocument/2006/relationships/hyperlink" Target="https://resh.edu.ru/subject/lesson/3118/main/" TargetMode="External"/><Relationship Id="rId26" Type="http://schemas.openxmlformats.org/officeDocument/2006/relationships/hyperlink" Target="https://resh.edu.ru/subject/lesson/1996/main/" TargetMode="External"/><Relationship Id="rId27" Type="http://schemas.openxmlformats.org/officeDocument/2006/relationships/hyperlink" Target="https://resh.edu.ru/subject/lesson/3234/main/" TargetMode="External"/><Relationship Id="rId28" Type="http://schemas.openxmlformats.org/officeDocument/2006/relationships/hyperlink" Target="https://resh.edu.ru/subject/lesson/3233/main/" TargetMode="External"/><Relationship Id="rId29" Type="http://schemas.openxmlformats.org/officeDocument/2006/relationships/hyperlink" Target="http://obvi.ru/sport/football/trenirovka-vratarey-video-training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6:00Z</dcterms:created>
  <dc:creator>DOMNASH</dc:creator>
  <dc:description/>
  <dc:language>en-US</dc:language>
  <cp:lastModifiedBy>DOMNASH</cp:lastModifiedBy>
  <dcterms:modified xsi:type="dcterms:W3CDTF">2020-04-17T12:26:00Z</dcterms:modified>
  <cp:revision>2</cp:revision>
  <dc:subject/>
  <dc:title/>
</cp:coreProperties>
</file>