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417"/>
        <w:gridCol w:w="3402"/>
        <w:gridCol w:w="2835"/>
        <w:gridCol w:w="3260"/>
        <w:gridCol w:w="2551"/>
      </w:tblGrid>
      <w:tr>
        <w:trPr>
          <w:trHeight w:val="673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Разработка простейшего сайта на языке HT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rmat45.mybb.ru/viewtopic.php?id=17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сайт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Элементы симметрии правильных многогр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самостоятельную работу по ссылке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EeWyIggc30KQlZ5D2sOG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4-a_fMJAK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,277,2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4A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лефоны в школе. Эссе с выражением собственного мнения. Прямая и косвенная речь. (утвердительные предложения и команды). Письм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sz w:val="27"/>
                  <w:szCs w:val="27"/>
                  <w:lang w:val="en-US"/>
                </w:rPr>
                <w:t>https://www.yaklass.ru/p/english-language/101-klass/grammar 12407/reported-speech-indirect-speech-16392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. </w:t>
            </w:r>
            <w:r>
              <w:rPr>
                <w:color w:val="000000"/>
                <w:sz w:val="27"/>
                <w:szCs w:val="27"/>
              </w:rPr>
              <w:t>Учебник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10 </w:t>
            </w:r>
            <w:r>
              <w:rPr>
                <w:color w:val="000000"/>
                <w:sz w:val="27"/>
                <w:szCs w:val="27"/>
              </w:rPr>
              <w:t xml:space="preserve">класса, грамматический справочник, 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Gr </w:t>
            </w:r>
            <w:r>
              <w:rPr>
                <w:color w:val="000000"/>
                <w:sz w:val="27"/>
                <w:szCs w:val="27"/>
              </w:rPr>
              <w:t>14-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 148 (читать, переводить, ответить на вопро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тр. 180 (написать предложения в косвенной речи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subject/lesson/5901/start/48864/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Последовательное и параллельное соединение прово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100,101,102. Выписать и выучить «важно», «запомнит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амостоятельную (проверочную)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: решить задачи Р.№ 678, 679, 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: решить задачи Р № 731, 7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: решить задачи Р 751, 75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635/start/924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истианские мотивы в романе Достоевског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4 , В разделе коллективные и индивидуальные проекты, ? 1, не доклад, а ответ в письм. виде</w:t>
            </w:r>
          </w:p>
        </w:tc>
      </w:tr>
      <w:tr>
        <w:trPr>
          <w:trHeight w:val="14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научного стиля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fm=1&amp;q=видео+лекция+Лексика+научного+стиля+речи.&amp;frm=ws_p&amp;d=8484578488955060575&amp;s=youtube&amp;sig=21c7d782e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20 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58/start/11077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. Жизнь и творчество. Разведение понятий «быт» и «бытие» в проз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46-255,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перем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1.2 (разобрать приме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KtmUqrSdB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.2, №  11.8 (д,е,з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9 (б,в,д,з), 11.12 (б,д,з,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аво». «Процессуальные отрасли права»</w:t>
            </w:r>
          </w:p>
          <w:p>
            <w:pPr>
              <w:pStyle w:val="Style17"/>
              <w:spacing w:lineRule="auto" w:line="240" w:before="0" w:after="0"/>
              <w:ind w:left="6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8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26-27 законспектировать, отвечать на вопросы устно с. 286, с.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ное расширение Вселенн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мная энер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планет возле других звё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</w:rPr>
                <w:t>https://yandex.ru/video/preview/?filmId=5415218255660692253&amp;text=%D0%B2%D0%B8%D0%B4%D0%B5%D0%BE%D1%83%D1%80%D0%BE%D0%BA+%D0%BE%D0%B1%D0%BD%D0%B0%D1%80%D1%83%D0%B6%D0%B5%D0%BD%D0%B8%D0%B5+%D0%BF%D0%BB%D0%B0%D0%BD%D0%B5%D1%8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37-38 – изучить, отвечать на вопросы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  <w:t>ИНФОРМАТИК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</w:rPr>
            </w:pPr>
            <w:r>
              <w:rPr>
                <w:rFonts w:cs="Times New Roman" w:ascii="Times New Roman" w:hAnsi="Times New Roman"/>
                <w:color w:val="97480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Разработка сайта на языке HTML с использование таблиц и сп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R6m1R7_cH-B-v9FOoPot7M6Cr_ljNn6cHdQedk_ckD4/ed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сайт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tvcrimea.ru/content/domashnee-zadanie-10-klass-algebra-russkiy-yazyk-khimiya-vypusk-ot-9042020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я, сводящиеся к простейшим заменой перем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.2, №  11.10 (б,ж,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 (а,б,ж,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hyperlink r:id="rId14">
              <w:r>
                <w:rPr>
                  <w:rStyle w:val="InternetLink"/>
                  <w:sz w:val="27"/>
                  <w:szCs w:val="27"/>
                  <w:lang w:val="en-US"/>
                </w:rPr>
                <w:t>https://www.yaklass.ru/p/</w:t>
              </w:r>
            </w:hyperlink>
            <w:r>
              <w:rPr>
                <w:color w:val="000000"/>
                <w:sz w:val="27"/>
                <w:szCs w:val="27"/>
                <w:lang w:val="en-US"/>
              </w:rPr>
              <w:t xml:space="preserve"> english-language/1011- klass/grammar12407/reported- speech- indirect- speech- 1639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лучшие изобретения Британии. Прямая и косвенная речь. Вопросительные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Учебник 10 класс, грамматика.Gr.14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1 текст (читать и переводить, вставить слов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 стр. 180 (Написать предложения в косвенной речи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23/conspect/14935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tvcrimea.ru/content/domashnee-zadanie-10-klass-geometriya-khimiya-angliyskiy-yazyk-vypusk-ot-704202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ильного мнгогран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https://mathb-ege.sdamgia.ru/test?id=90601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s://resh.edu.ru/subject/lesson/6401/main/20516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s://resh.edu.ru/subject/lesson/4685/main/17502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Правобережной Украины и Крым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упление советских войск в Белоруссии и Прибал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 25,(1-2) Основные даты, карта, документы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41/start/15096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00/start/4936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. Электродвижущая сила. Закон Ома для полной цеп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104,105,1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«важно», «запомни», выписать это в 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оверочная работа:Решить задачу Р № 82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тр.345 учебн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2,3,4 – показать реш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 - объясн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Разработка сайта на языке HTML с использование таблиц и сп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idk-teach.ucoz.ru/load/laboratornyj_praktikum/sozdanie_web_stranic_na_html/sozdanie_web_sajta_udivitelnaja_planeta/43-1-0-8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рабо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2: Размножение и развитие организм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-е работы по прилож. фай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ГЕБРА И НАЧАЛА МАТЕМАТ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tvcrimea.ru/content/domashnee-zadanie-10-klass-algebra-literatura-biologiya-vypusk-ot-804202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 тригонометрии, П 11.3 разобрать все способы решения тригонометрических урав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algebra/library/2018/08/24/primenenie-trigonometricheskih-formul-dlya-resheniya-uravneni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algebra/library/2018/08/24/primenenie-trigonometricheskih-formul-dlya-resheniya-uravneniy-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самостоятельную работу по ссылке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Vzgp6pT_906cuRgb0126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1.3 №11.15 (б,в), №11.16 (б,в), № 11.17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tvcrimea.ru/content/domashnee-zadanie-10-klass-geometriya-khimiya-angliyskiy-yazyk-vypusk-ot-7042020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минах. Анил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17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s://resh.edu.ru/subject/lesson/6401/main/20516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s://resh.edu.ru/subject/lesson/4685/main/17502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в Европе в 1944-1945 гг.Открытие Второго фронта. Ялтинская конференция. Берлинская операция. Безоговорочная капитуляция Германии. Потсдамская 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5, (3-7), П.18 (2 ч) В.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шения конференций,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«футлярных» людей в чеховских рассказах и проблема самосознания человека в мире жестокости и пошл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55-271, прочитать произвед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22">
    <w:name w:val="Заголовок №10 (2)2"/>
    <w:qFormat/>
    <w:rPr/>
  </w:style>
  <w:style w:type="character" w:styleId="92">
    <w:name w:val="Заголовок №9 (2)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122">
    <w:name w:val="Заголовок №12 (2)"/>
    <w:qFormat/>
    <w:rPr>
      <w:rFonts w:ascii="Segoe UI" w:hAnsi="Segoe UI" w:cs="Segoe UI"/>
      <w:b/>
      <w:bCs/>
      <w:sz w:val="28"/>
      <w:szCs w:val="28"/>
      <w:u w:val="none"/>
      <w:shd w:fill="FFFFFF" w:val="clear"/>
    </w:rPr>
  </w:style>
  <w:style w:type="character" w:styleId="133">
    <w:name w:val="Заголовок №13 (3)_"/>
    <w:qFormat/>
    <w:rPr>
      <w:rFonts w:ascii="Verdana" w:hAnsi="Verdana" w:cs="Verdana"/>
      <w:sz w:val="27"/>
      <w:szCs w:val="27"/>
      <w:shd w:fill="FFFFFF" w:val="clear"/>
    </w:rPr>
  </w:style>
  <w:style w:type="character" w:styleId="1331">
    <w:name w:val="Заголовок №13 (3)"/>
    <w:qFormat/>
    <w:rPr/>
  </w:style>
  <w:style w:type="character" w:styleId="Style15">
    <w:name w:val="Основной текст Знак"/>
    <w:qFormat/>
    <w:rPr>
      <w:rFonts w:ascii="Segoe UI" w:hAnsi="Segoe UI" w:cs="Segoe UI"/>
      <w:shd w:fill="FFFFFF" w:val="clear"/>
    </w:rPr>
  </w:style>
  <w:style w:type="character" w:styleId="1332">
    <w:name w:val="Заголовок №13 (3)2"/>
    <w:qFormat/>
    <w:rPr>
      <w:rFonts w:ascii="Verdana" w:hAnsi="Verdana" w:cs="Verdana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20"/>
      <w:ind w:hanging="440"/>
    </w:pPr>
    <w:rPr>
      <w:rFonts w:ascii="Segoe UI" w:hAnsi="Segoe UI" w:cs="Segoe U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311">
    <w:name w:val="Заголовок №13 (3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Verdana" w:hAnsi="Verdana" w:cs="Verdana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://informat45.mybb.ru/viewtopic.php?id=174" TargetMode="External"/><Relationship Id="rId4" Type="http://schemas.openxmlformats.org/officeDocument/2006/relationships/hyperlink" Target="https://www.yaklass.ru/TestWork/Join/EeWyIggc30KQlZ5D2sOGeg" TargetMode="External"/><Relationship Id="rId5" Type="http://schemas.openxmlformats.org/officeDocument/2006/relationships/hyperlink" Target="https://www.youtube.com/watch?v=M4-a_fMJAK0" TargetMode="External"/><Relationship Id="rId6" Type="http://schemas.openxmlformats.org/officeDocument/2006/relationships/hyperlink" Target="https://www.yaklass.ru/p/english-language/101-klass/grammar 12407/reported-speech-indirect-speech-16392" TargetMode="External"/><Relationship Id="rId7" Type="http://schemas.openxmlformats.org/officeDocument/2006/relationships/hyperlink" Target="https://resh.edu.ru/subject/lesson/4635/start/9244/" TargetMode="External"/><Relationship Id="rId8" Type="http://schemas.openxmlformats.org/officeDocument/2006/relationships/hyperlink" Target="https://go.mail.ru/search_video?fm=1&amp;q=&#1074;&#1080;&#1076;&#1077;&#1086;+&#1083;&#1077;&#1082;&#1094;&#1080;&#1103;+&#1051;&#1077;&#1082;&#1089;&#1080;&#1082;&#1072;+&#1085;&#1072;&#1091;&#1095;&#1085;&#1086;&#1075;&#1086;+&#1089;&#1090;&#1080;&#1083;&#1103;+&#1088;&#1077;&#1095;&#1080;.&amp;frm=ws_p&amp;d=8484578488955060575&amp;s=youtube&amp;sig=21c7d782e4" TargetMode="External"/><Relationship Id="rId9" Type="http://schemas.openxmlformats.org/officeDocument/2006/relationships/hyperlink" Target="https://resh.edu.ru/subject/lesson/3658/start/110776/" TargetMode="External"/><Relationship Id="rId10" Type="http://schemas.openxmlformats.org/officeDocument/2006/relationships/hyperlink" Target="https://youtu.be/GKtmUqrSdBU" TargetMode="External"/><Relationship Id="rId11" Type="http://schemas.openxmlformats.org/officeDocument/2006/relationships/hyperlink" Target="https://yandex.ru/video/preview/?filmId=5415218255660692253&amp;text=&#1074;&#1080;&#1076;&#1077;&#1086;&#1091;&#1088;&#1086;&#1082;+&#1086;&#1073;&#1085;&#1072;&#1088;&#1091;&#1078;&#1077;&#1085;&#1080;&#1077;+&#1087;&#1083;&#1072;&#1085;&#1077;&#1090;" TargetMode="External"/><Relationship Id="rId12" Type="http://schemas.openxmlformats.org/officeDocument/2006/relationships/hyperlink" Target="https://docs.google.com/document/d/1R6m1R7_cH-B-v9FOoPot7M6Cr_ljNn6cHdQedk_ckD4/edit" TargetMode="External"/><Relationship Id="rId13" Type="http://schemas.openxmlformats.org/officeDocument/2006/relationships/hyperlink" Target="http://1tvcrimea.ru/content/domashnee-zadanie-10-klass-algebra-russkiy-yazyk-khimiya-vypusk-ot-9042020" TargetMode="External"/><Relationship Id="rId14" Type="http://schemas.openxmlformats.org/officeDocument/2006/relationships/hyperlink" Target="https://www.yaklass.ru/p/" TargetMode="External"/><Relationship Id="rId15" Type="http://schemas.openxmlformats.org/officeDocument/2006/relationships/hyperlink" Target="https://resh.edu.ru/subject/lesson/4023/conspect/149351/" TargetMode="External"/><Relationship Id="rId16" Type="http://schemas.openxmlformats.org/officeDocument/2006/relationships/hyperlink" Target="http://1tvcrimea.ru/content/domashnee-zadanie-10-klass-geometriya-khimiya-angliyskiy-yazyk-vypusk-ot-7042020" TargetMode="External"/><Relationship Id="rId17" Type="http://schemas.openxmlformats.org/officeDocument/2006/relationships/hyperlink" Target="https://mathb-ege.sdamgia.ru/test?id=9060117" TargetMode="External"/><Relationship Id="rId18" Type="http://schemas.openxmlformats.org/officeDocument/2006/relationships/hyperlink" Target="https://resh.edu.ru/subject/lesson/6401/main/205169/" TargetMode="External"/><Relationship Id="rId19" Type="http://schemas.openxmlformats.org/officeDocument/2006/relationships/hyperlink" Target="https://resh.edu.ru/subject/lesson/4685/main/175026/" TargetMode="External"/><Relationship Id="rId20" Type="http://schemas.openxmlformats.org/officeDocument/2006/relationships/hyperlink" Target="https://resh.edu.ru/subject/lesson/4741/start/150960/" TargetMode="External"/><Relationship Id="rId21" Type="http://schemas.openxmlformats.org/officeDocument/2006/relationships/hyperlink" Target="https://resh.edu.ru/subject/lesson/5900/start/49362/" TargetMode="External"/><Relationship Id="rId22" Type="http://schemas.openxmlformats.org/officeDocument/2006/relationships/hyperlink" Target="http://idk-teach.ucoz.ru/load/laboratornyj_praktikum/sozdanie_web_stranic_na_html/sozdanie_web_sajta_udivitelnaja_planeta/43-1-0-80" TargetMode="External"/><Relationship Id="rId23" Type="http://schemas.openxmlformats.org/officeDocument/2006/relationships/hyperlink" Target="http://1tvcrimea.ru/content/domashnee-zadanie-10-klass-algebra-literatura-biologiya-vypusk-ot-8042020" TargetMode="External"/><Relationship Id="rId24" Type="http://schemas.openxmlformats.org/officeDocument/2006/relationships/hyperlink" Target="https://nsportal.ru/shkola/algebra/library/2018/08/24/primenenie-trigonometricheskih-formul-dlya-resheniya-uravneniy" TargetMode="External"/><Relationship Id="rId25" Type="http://schemas.openxmlformats.org/officeDocument/2006/relationships/hyperlink" Target="https://nsportal.ru/shkola/algebra/library/2018/08/24/primenenie-trigonometricheskih-formul-dlya-resheniya-uravneniy-0" TargetMode="External"/><Relationship Id="rId26" Type="http://schemas.openxmlformats.org/officeDocument/2006/relationships/hyperlink" Target="https://www.yaklass.ru/TestWork/Join/Vzgp6pT_906cuRgb0126bg" TargetMode="External"/><Relationship Id="rId27" Type="http://schemas.openxmlformats.org/officeDocument/2006/relationships/hyperlink" Target="http://1tvcrimea.ru/content/domashnee-zadanie-10-klass-geometriya-khimiya-angliyskiy-yazyk-vypusk-ot-7042020" TargetMode="External"/><Relationship Id="rId28" Type="http://schemas.openxmlformats.org/officeDocument/2006/relationships/hyperlink" Target="https://resh.edu.ru/subject/lesson/6401/main/205169/" TargetMode="External"/><Relationship Id="rId29" Type="http://schemas.openxmlformats.org/officeDocument/2006/relationships/hyperlink" Target="https://resh.edu.ru/subject/lesson/4685/main/175026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6:00Z</dcterms:created>
  <dc:creator>DOMNASH</dc:creator>
  <dc:description/>
  <dc:language>en-US</dc:language>
  <cp:lastModifiedBy>DOMNASH</cp:lastModifiedBy>
  <dcterms:modified xsi:type="dcterms:W3CDTF">2020-04-23T16:58:00Z</dcterms:modified>
  <cp:revision>4</cp:revision>
  <dc:subject/>
  <dc:title/>
</cp:coreProperties>
</file>