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кана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. Решение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 б,в ,658, 252</w:t>
            </w:r>
          </w:p>
        </w:tc>
      </w:tr>
      <w:tr>
        <w:trPr>
          <w:trHeight w:val="1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E46D0A"/>
              </w:rPr>
            </w:pPr>
            <w:r>
              <w:rPr>
                <w:rFonts w:cs="Times New Roman" w:ascii="Times New Roman" w:hAnsi="Times New Roman"/>
                <w:bCs/>
                <w:color w:val="E46D0A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E46D0A"/>
              </w:rPr>
            </w:pPr>
            <w:r>
              <w:rPr>
                <w:rFonts w:cs="Times New Roman" w:ascii="Times New Roman" w:hAnsi="Times New Roman"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профессии:прокуроры, нотариусы, следователи. Особенности профессиональной юридическ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s://nsportal.ru/npo-spo/gumanitarnye-nauki/library/2016/12/09/o-yuridicheskih-professiyah-advokatura-notariat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multiurok.ru/files/osobiennosti-profiessional-noi-dieiatiel-nosti-iurista-urok-priezientatsiia-po-pravu-11-klass-profil-nyi-urovien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37, читать; письменно :ответы на вопросы 3,5 на стр.184-18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38, читать с.185-19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выучить определения, подготовиться к понятийному диктант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s://resh.edu.ru/subject/lesson/5845/start/151635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ного ядра. Ядерные силы. Энергия связи атомных яд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78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и выучить «важно», «запомни». Разобраться в решениях задач 1,2,3 стр. 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Кирик : СР32, НУ(1,3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32, СУ(1,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33, НУ(1-5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FFC000"/>
              </w:rPr>
            </w:pPr>
            <w:r>
              <w:rPr>
                <w:rFonts w:cs="Times New Roman" w:ascii="Times New Roman" w:hAnsi="Times New Roman"/>
                <w:bCs/>
                <w:color w:val="FFC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FFC000"/>
              </w:rPr>
            </w:pPr>
            <w:r>
              <w:rPr>
                <w:rFonts w:cs="Times New Roman" w:ascii="Times New Roman" w:hAnsi="Times New Roman"/>
                <w:bCs/>
                <w:color w:val="FFC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общение знаний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рганизм и среда. Надорганизменные системы. Экосистемы К\р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-е работы по прилож. фай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E46D0A"/>
              </w:rPr>
            </w:pPr>
            <w:r>
              <w:rPr>
                <w:rFonts w:cs="Times New Roman" w:ascii="Times New Roman" w:hAnsi="Times New Roman"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E46D0A"/>
              </w:rPr>
            </w:pPr>
            <w:r>
              <w:rPr>
                <w:rFonts w:cs="Times New Roman" w:ascii="Times New Roman" w:hAnsi="Times New Roman"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s://resh.edu.ru/subject/lesson/5800/main/211954/</w:t>
              </w:r>
            </w:hyperlink>
          </w:p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s://resh.edu.ru/subject/lesson/4878/main/176788/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https://resh.edu.ru/subject/lesson/5799/main/176726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туация в стране в конце ХХ – нач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 сегод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яя политика современной Ро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бщение по теме «послевоенное развитие СССР. Конец Советской эпох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 §42, с.342-347, вопрос 3 на с.347 письм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т §43, с.348-356, вопросы 2,3 на с.35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т §44, с.357-368, вопросы на с.369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ссе «Россия сегодня»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4F81BD"/>
              </w:rPr>
            </w:pPr>
            <w:r>
              <w:rPr>
                <w:rFonts w:cs="Times New Roman" w:ascii="Times New Roman" w:hAnsi="Times New Roman"/>
                <w:bCs/>
                <w:color w:val="4F81B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4F81BD"/>
              </w:rPr>
            </w:pPr>
            <w:r>
              <w:rPr>
                <w:rFonts w:cs="Times New Roman" w:ascii="Times New Roman" w:hAnsi="Times New Roman"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олженицын. Обзор творчества. «Матренин дво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1 класс. Москва, Русское слово,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1 класс. Российская электронная школа</w:t>
            </w:r>
          </w:p>
        </w:tc>
      </w:tr>
      <w:tr>
        <w:trPr>
          <w:trHeight w:val="2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8064A2"/>
              </w:rPr>
            </w:pPr>
            <w:r>
              <w:rPr>
                <w:rFonts w:cs="Times New Roman" w:ascii="Times New Roman" w:hAnsi="Times New Roman"/>
                <w:bCs/>
                <w:color w:val="8064A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8064A2"/>
              </w:rPr>
            </w:pPr>
            <w:r>
              <w:rPr>
                <w:rFonts w:cs="Times New Roman" w:ascii="Times New Roman" w:hAnsi="Times New Roman"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u w:val="single"/>
              </w:rPr>
            </w:pPr>
            <w:hyperlink r:id="rId9">
              <w:r>
                <w:rPr>
                  <w:rStyle w:val="InternetLink"/>
                  <w:sz w:val="27"/>
                  <w:szCs w:val="27"/>
                </w:rPr>
                <w:t>https://resh.edu.ru/subject/lesson/3802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n</w:t>
              </w:r>
              <w:r>
                <w:rPr>
                  <w:rStyle w:val="InternetLink"/>
                  <w:sz w:val="27"/>
                  <w:szCs w:val="27"/>
                </w:rPr>
                <w:t>/107776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натан Свифт. «Путешествие Гулливе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4-145 (читать, переводить). Упр. 4, стр. 144 (а) (соединить выделенные слова с их значением)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Работа №1 Решение экспериментальных задач по теме: « Металлы и неметал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архив учителя на дневник.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рактическую работу, параграф 42 стр.19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E46D0A"/>
              </w:rPr>
            </w:pPr>
            <w:r>
              <w:rPr>
                <w:rFonts w:cs="Times New Roman" w:ascii="Times New Roman" w:hAnsi="Times New Roman"/>
                <w:bCs/>
                <w:color w:val="E46D0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E46D0A"/>
              </w:rPr>
            </w:pPr>
            <w:r>
              <w:rPr>
                <w:rFonts w:cs="Times New Roman" w:ascii="Times New Roman" w:hAnsi="Times New Roman"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згляд в будущее. Сетевые структуры в современной мировой поли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остность и противоречивость современного мира»</w:t>
            </w:r>
          </w:p>
          <w:p>
            <w:pPr>
              <w:pStyle w:val="Style15"/>
              <w:spacing w:lineRule="auto" w:line="240" w:before="0" w:after="0"/>
              <w:ind w:left="136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4"/>
                <w:szCs w:val="24"/>
                <w:shd w:fill="FFFFFF" w:val="clear"/>
              </w:rPr>
              <w:t>Учебник по обществознанию за 11 класс — Боголюбов профильный уров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электронном формате; использование дополнительного материала в электронном виде «Рекомендации по написанию эссе на ЕГЭ по обществознанию», «Словарь терминов по обществознани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справочник по подготовке к ЕГЭ Баранова П.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Параграф 38 конспект, изучить, отвечать на вопросы с.400 (уст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Параграф 39 законспектировать, подготовиться к письменному о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Выполнить задание 3 рубрики «Подумайте, обоснуйте, сделайте» с.412 (письменно)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2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E46D0A"/>
              </w:rPr>
            </w:pPr>
            <w:r>
              <w:rPr>
                <w:rFonts w:cs="Times New Roman" w:ascii="Times New Roman" w:hAnsi="Times New Roman"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E46D0A"/>
              </w:rPr>
            </w:pPr>
            <w:r>
              <w:rPr>
                <w:rFonts w:cs="Times New Roman" w:ascii="Times New Roman" w:hAnsi="Times New Roman"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этапы и тенденции общественно-политического и экономического разви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политического и соц. экономического положения развитых государств ми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https://www.youtube.com/watch?v=m5XlzLCogZE&amp;list=PLvtJKssE5NrhEigsEcXsyWYXUXVERrE8U&amp;index=18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https://www.youtube.com/watch?v=PDN9D-SfLWY&amp;list=PLhOzgnnk_5jymiOS26mziVMh-eEiDvRoF&amp;index=2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 §18 (ВИ), вопрос 5 на стр. 19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 §19 – 20 (ВИ), вопрос 2 на стр. 223</w:t>
            </w:r>
          </w:p>
        </w:tc>
      </w:tr>
      <w:tr>
        <w:trPr>
          <w:trHeight w:val="9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8064A2"/>
              </w:rPr>
            </w:pPr>
            <w:r>
              <w:rPr>
                <w:rFonts w:cs="Times New Roman" w:ascii="Times New Roman" w:hAnsi="Times New Roman"/>
                <w:bCs/>
                <w:color w:val="8064A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8064A2"/>
              </w:rPr>
            </w:pPr>
            <w:r>
              <w:rPr>
                <w:rFonts w:cs="Times New Roman" w:ascii="Times New Roman" w:hAnsi="Times New Roman"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sz w:val="27"/>
                  <w:szCs w:val="27"/>
                </w:rPr>
                <w:t>https://resh.edu.ru/subject/lesson/3802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n</w:t>
              </w:r>
              <w:r>
                <w:rPr>
                  <w:rStyle w:val="InternetLink"/>
                  <w:sz w:val="27"/>
                  <w:szCs w:val="27"/>
                </w:rPr>
                <w:t>/107776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онатан Свифт. «Путешествие Гулливера». Прилагательные и наречия для описания местност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, стр. 146 (ответить на вопросы). Стр. 146- текст (читать и переводить)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ссии в мировой экономи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чебник «Экономика», 11 класс, Р.И.Хасбулатов, М., «Дрофа», 2014 г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ЭШ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Эконом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Место России в мировой экономи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Дайте письменно ответы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главные экономические системы сформировались в мире после Второй мировой вой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в XX в. капитализм не смог существовать без государственного вмешательст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типы или модели капитализма существуют в настоящее время?</w:t>
              <w:br/>
              <w:t>Почему в разных странах складываются национальные системы и модели капитализма, имеющие свои особ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азовите отличительные признаки экономик развитых стр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в печатном вид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ыслать на мою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(Написать класс, фамилию и им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чатать сразу в письме и отправлять мне. (файлы делать не над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зучите параграф 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 сай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оссийская электронная школа. (РЭШ)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струкция (куда и как входить)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РЭШ-предметы-экономика-раздел 8-урок 17-основная часть-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смотреть видеоурок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 № 5. Составление маршрута путешествия по одной из стран мира (в виде презентац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«Население ми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?filmId=18231279680916878731&amp;text=%D0%B2%D0%B8%D0%B4%D0%B5%D0%BE%D1%83%D1%80%D0%BE%D0%BA+%D0%BD%D0%B0%D1%81%D0%B5%D0%BB%D0%B5%D0%BD%D0%B8%D0%B5+%D0%BC%D0%B8%D1%80%D0%B0+10+%D0%BA%D0%BB%D0%B0%D1%81%D1%81+%D0%B3%D0%B5%D0%BE%D0%B3%D1%80%D0%B0%D1%84%D0%B8%D1%8F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р. № 6. Характеристика основных глобальных проблем м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«Мировое хозя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https://yandex.ru/video/search?text=%D0%B2%D0%B8%D0%B4%D0%B5%D0%BE%D1%83%D1%80%D0%BE%D0%BA+%D0%B3%D0%BB%D0%BE%D0%B1%D0%B0%D0%BB%D1%8C%D0%BD%D1%8B%D0%B5+%D0%BF%D1%80%D0%BE%D0%B1%D0%BB%D0%B5%D0%BC%D1%8B+%D1%87%D0%B5%D0%BB%D0%BE%D0%B2%D0%B5%D1%87%D0%B5%D1%81%D1%82%D0%B2%D0%B0+%D0%B3%D0%B5%D0%BE%D0%B3%D1%80%D0%B0%D1%84%D0%B8%D1%8F+11+%D0%BA%D0%BB%D0%B0%D1%81%D1%8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ить п.р. №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ть вариант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у ЕГЭ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889/start/151606/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. Закон радиоактивного расп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82,83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«важно», «запом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записать урав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 – распада, β – расп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Кир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31, НУ(1-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31, ДУ(1,4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E46D0A"/>
              </w:rPr>
            </w:pPr>
            <w:r>
              <w:rPr>
                <w:rFonts w:cs="Times New Roman" w:ascii="Times New Roman" w:hAnsi="Times New Roman"/>
                <w:bCs/>
                <w:color w:val="E46D0A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E46D0A"/>
              </w:rPr>
            </w:pPr>
            <w:r>
              <w:rPr>
                <w:rFonts w:cs="Times New Roman" w:ascii="Times New Roman" w:hAnsi="Times New Roman"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</w:rPr>
                <w:t>https://resh.edu.ru/subject/lesson/3503/start/73675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раво как основа взаимоотношений государ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.39,с 204, зад.3- по 2 аргумента за и против-письмен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E46D0A"/>
              </w:rPr>
            </w:pPr>
            <w:r>
              <w:rPr>
                <w:rFonts w:cs="Times New Roman" w:ascii="Times New Roman" w:hAnsi="Times New Roman"/>
                <w:bCs/>
                <w:color w:val="E46D0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E46D0A"/>
              </w:rPr>
            </w:pPr>
            <w:r>
              <w:rPr>
                <w:rFonts w:cs="Times New Roman" w:ascii="Times New Roman" w:hAnsi="Times New Roman"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згляд в будущее. Сетевые структуры в современной мировой поли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остность и противоречивость современного мира»</w:t>
            </w:r>
          </w:p>
          <w:p>
            <w:pPr>
              <w:pStyle w:val="Style15"/>
              <w:spacing w:lineRule="auto" w:line="240" w:before="0" w:after="0"/>
              <w:ind w:left="136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4"/>
                <w:szCs w:val="24"/>
                <w:shd w:fill="FFFFFF" w:val="clear"/>
              </w:rPr>
              <w:t>Учебник по обществознанию за 11 класс — Боголюбов профильный уров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электронном формате; использование дополнительного материала в электронном виде «Рекомендации по написанию эссе на ЕГЭ по обществознанию», «Словарь терминов по обществознани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справочник по подготовке к ЕГЭ Баранова П.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Параграф 38 конспект, изучить, отвечать на вопросы с.400 (уст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Параграф 39 законспектировать, подготовиться к письменному о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Выполнить задание 3 рубрики «Подумайте, обоснуйте, сделайте» с.412 (письменно)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4F81BD"/>
              </w:rPr>
            </w:pPr>
            <w:r>
              <w:rPr>
                <w:rFonts w:cs="Times New Roman" w:ascii="Times New Roman" w:hAnsi="Times New Roman"/>
                <w:bCs/>
                <w:color w:val="4F81B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4F81BD"/>
              </w:rPr>
            </w:pPr>
            <w:r>
              <w:rPr>
                <w:rFonts w:cs="Times New Roman" w:ascii="Times New Roman" w:hAnsi="Times New Roman"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енская» проза. В. Шукшин, В. Распутин, В. Астаф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1 класс. Москва, Русское слово,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1 класс. Российская электронная шко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. Решение тригонометрических урав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11, 133 , 14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4F81BD"/>
              </w:rPr>
            </w:pPr>
            <w:r>
              <w:rPr>
                <w:rFonts w:cs="Times New Roman" w:ascii="Times New Roman" w:hAnsi="Times New Roman"/>
                <w:bCs/>
                <w:color w:val="4F81BD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4F81BD"/>
              </w:rPr>
            </w:pPr>
            <w:r>
              <w:rPr>
                <w:rFonts w:cs="Times New Roman" w:ascii="Times New Roman" w:hAnsi="Times New Roman"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 атлетика. ТБ. Оказание первой  медицинской помощи при травмах  и переутомлении. Полоса  препятств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урок.рф/library/instruktazh_po_tehnike_bezopasnosti_na_urokah_lyogko_104905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dvoice.ru/kak-pomoch-postradavshemu-pri-travmax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и разум во Вселенно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</w:rPr>
                <w:t>https://www.youtube.com/watch?v=wuROnJJpfwc</w:t>
              </w:r>
            </w:hyperlink>
            <w:r>
              <w:rPr>
                <w:rFonts w:cs="Times New Roman" w:ascii="Times New Roman" w:hAnsi="Times New Roman"/>
              </w:rPr>
              <w:t xml:space="preserve"> 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 28 – изучить, ответить на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exact" w:line="300" w:before="0" w:after="0"/>
              <w:ind w:left="20" w:righ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pt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§</w:t>
            </w:r>
            <w:r>
              <w:rPr>
                <w:rStyle w:val="8"/>
                <w:rFonts w:cs="Times New Roman" w:ascii="Times New Roman" w:hAnsi="Times New Roman"/>
                <w:b w:val="false"/>
                <w:sz w:val="24"/>
                <w:szCs w:val="24"/>
              </w:rPr>
              <w:t>61.Призыв на военную службу.</w:t>
            </w:r>
            <w:r>
              <w:rPr>
                <w:rStyle w:val="1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83pt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§</w:t>
            </w:r>
            <w:r>
              <w:rPr>
                <w:rStyle w:val="8"/>
                <w:rFonts w:cs="Times New Roman" w:ascii="Times New Roman" w:hAnsi="Times New Roman"/>
                <w:b w:val="false"/>
                <w:sz w:val="24"/>
                <w:szCs w:val="24"/>
              </w:rPr>
              <w:t>62. Порядок прохождения военной службы.</w:t>
            </w:r>
            <w:r>
              <w:rPr>
                <w:rStyle w:val="1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83pt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§</w:t>
            </w:r>
            <w:r>
              <w:rPr>
                <w:rStyle w:val="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63.Размещение и быт военнослужащих.  </w:t>
            </w:r>
            <w:r>
              <w:rPr>
                <w:rStyle w:val="83pt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§</w:t>
            </w:r>
            <w:r>
              <w:rPr>
                <w:rStyle w:val="8"/>
                <w:rFonts w:cs="Times New Roman" w:ascii="Times New Roman" w:hAnsi="Times New Roman"/>
                <w:b w:val="false"/>
                <w:sz w:val="24"/>
                <w:szCs w:val="24"/>
              </w:rPr>
              <w:t>64. Особенности военной службы по контракту.</w:t>
            </w:r>
            <w:r>
              <w:rPr>
                <w:rStyle w:val="83pt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§</w:t>
            </w:r>
            <w:r>
              <w:rPr>
                <w:rStyle w:val="8"/>
                <w:rFonts w:cs="Times New Roman" w:ascii="Times New Roman" w:hAnsi="Times New Roman"/>
                <w:b w:val="false"/>
                <w:sz w:val="24"/>
                <w:szCs w:val="24"/>
              </w:rPr>
              <w:t>65.Альтернативная гражданская служб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класс. Учебник для общеобразовательных учебных заведений. Издательства «Просвещение» 2010 г. А.Т. Смирнов, Б.О. Хренников  «Основы безопасности жизнедеятельности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E46D0A"/>
              </w:rPr>
            </w:pPr>
            <w:r>
              <w:rPr>
                <w:rFonts w:cs="Times New Roman" w:ascii="Times New Roman" w:hAnsi="Times New Roman"/>
                <w:bCs/>
                <w:color w:val="E46D0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E46D0A"/>
              </w:rPr>
            </w:pPr>
            <w:r>
              <w:rPr>
                <w:rFonts w:cs="Times New Roman" w:ascii="Times New Roman" w:hAnsi="Times New Roman"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згляд в будущее. Сетевые структуры в современной мировой поли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остность и противоречивость современного мира»</w:t>
            </w:r>
          </w:p>
          <w:p>
            <w:pPr>
              <w:pStyle w:val="Style15"/>
              <w:spacing w:lineRule="auto" w:line="240" w:before="0" w:after="0"/>
              <w:ind w:left="136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4"/>
                <w:szCs w:val="24"/>
                <w:shd w:fill="FFFFFF" w:val="clear"/>
              </w:rPr>
              <w:t>Учебник по обществознанию за 11 класс — Боголюбов профильный уров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электронном формате; использование дополнительного материала в электронном виде «Рекомендации по написанию эссе на ЕГЭ по обществознанию», «Словарь терминов по обществознани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справочник по подготовке к ЕГЭ Баранова П.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Параграф 38 конспект, изучить, отвечать на вопросы с.400 (уст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Параграф 39 законспектировать, подготовиться к письменному о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Выполнить задание 3 рубрики «Подумайте, обоснуйте, сделайте» с.412 (письменно)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4F81BD"/>
              </w:rPr>
            </w:pPr>
            <w:r>
              <w:rPr>
                <w:rFonts w:cs="Times New Roman" w:ascii="Times New Roman" w:hAnsi="Times New Roman"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4F81BD"/>
              </w:rPr>
            </w:pPr>
            <w:r>
              <w:rPr>
                <w:rFonts w:cs="Times New Roman" w:ascii="Times New Roman" w:hAnsi="Times New Roman"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орфология. Орфограф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Д.Э. Розенталь, Москва, Мир и образование 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Д.Э. Розенталь. Российская электронная шко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8064A2"/>
              </w:rPr>
            </w:pPr>
            <w:r>
              <w:rPr>
                <w:rFonts w:cs="Times New Roman" w:ascii="Times New Roman" w:hAnsi="Times New Roman"/>
                <w:bCs/>
                <w:color w:val="8064A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8064A2"/>
              </w:rPr>
            </w:pPr>
            <w:r>
              <w:rPr>
                <w:rFonts w:cs="Times New Roman" w:ascii="Times New Roman" w:hAnsi="Times New Roman"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hyperlink r:id="rId20">
              <w:r>
                <w:rPr>
                  <w:rStyle w:val="InternetLink"/>
                  <w:sz w:val="27"/>
                  <w:szCs w:val="27"/>
                  <w:lang w:val="en-US"/>
                </w:rPr>
                <w:t>https://resh.edu.ru/subject/lesson/5338 /main/76547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нглоязычных стран. Советы тем, кто едет в Амери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9 текст (читать, переводить). Упр. 3, стр. 149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4F81BD"/>
              </w:rPr>
            </w:pPr>
            <w:r>
              <w:rPr>
                <w:rFonts w:cs="Times New Roman" w:ascii="Times New Roman" w:hAnsi="Times New Roman"/>
                <w:bCs/>
                <w:color w:val="4F81BD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4F81BD"/>
              </w:rPr>
            </w:pPr>
            <w:r>
              <w:rPr>
                <w:rFonts w:cs="Times New Roman" w:ascii="Times New Roman" w:hAnsi="Times New Roman"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ТБ.Технические  приемы  нападения  и защиты. Удары  по воротам  на  точ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cs.resh.edu.ru/subject/lesson/3956/main/197352/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cs.resh.edu.ru/subject/lesson/4977/main/89805/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cs.resh.edu.ru/subject/lesson/4972/main/77765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974807"/>
              </w:rPr>
            </w:pPr>
            <w:r>
              <w:rPr>
                <w:rFonts w:cs="Times New Roman" w:ascii="Times New Roman" w:hAnsi="Times New Roman"/>
                <w:color w:val="974807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974807"/>
              </w:rPr>
            </w:pPr>
            <w:r>
              <w:rPr>
                <w:rFonts w:cs="Times New Roman" w:ascii="Times New Roman" w:hAnsi="Times New Roman"/>
                <w:color w:val="97480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нформатика Информационные ресурсы, информационное об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иванов-ам.рф/informatika_09_sim/informatika_materialy_zanytii_09_65_67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сновных понятий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чем основное отличие информационных ресурсов от материальных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ислите основные виды национальных информационных ресур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зовите, какими видами информационных ресурсов вам приходится (или приходилось) пользоваться на портале www.edu.ru (Российское образование. Федеральный образовательный портал: учреждения, программы, стандарты, ВУЗы, тесты ЕГЭ, ГИА)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1134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22">
    <w:name w:val="Заголовок №10 (2)2"/>
    <w:qFormat/>
    <w:rPr/>
  </w:style>
  <w:style w:type="character" w:styleId="1322">
    <w:name w:val="Заголовок №13 (2)2"/>
    <w:qFormat/>
    <w:rPr>
      <w:rFonts w:ascii="Segoe UI" w:hAnsi="Segoe UI" w:cs="Segoe UI"/>
      <w:b/>
      <w:bCs/>
      <w:strike w:val="false"/>
      <w:dstrike w:val="false"/>
      <w:sz w:val="28"/>
      <w:szCs w:val="28"/>
      <w:u w:val="none"/>
      <w:shd w:fill="FFFFFF" w:val="clear"/>
    </w:rPr>
  </w:style>
  <w:style w:type="character" w:styleId="8">
    <w:name w:val="Заголовок №8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83pt">
    <w:name w:val="Заголовок №8 + Интервал 3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112">
    <w:name w:val="Заголовок №11 (2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nsportal.ru/npo-spo/gumanitarnye-nauki/library/2016/12/09/o-yuridicheskih-professiyah-advokatura-notariat" TargetMode="External"/><Relationship Id="rId4" Type="http://schemas.openxmlformats.org/officeDocument/2006/relationships/hyperlink" Target="https://multiurok.ru/files/osobiennosti-profiessional-noi-dieiatiel-nosti-iurista-urok-priezientatsiia-po-pravu-11-klass-profil-nyi-urovien.html" TargetMode="External"/><Relationship Id="rId5" Type="http://schemas.openxmlformats.org/officeDocument/2006/relationships/hyperlink" Target="https://resh.edu.ru/subject/lesson/5845/start/151635/" TargetMode="External"/><Relationship Id="rId6" Type="http://schemas.openxmlformats.org/officeDocument/2006/relationships/hyperlink" Target="https://resh.edu.ru/subject/lesson/5800/main/211954/" TargetMode="External"/><Relationship Id="rId7" Type="http://schemas.openxmlformats.org/officeDocument/2006/relationships/hyperlink" Target="https://resh.edu.ru/subject/lesson/4878/main/176788/" TargetMode="External"/><Relationship Id="rId8" Type="http://schemas.openxmlformats.org/officeDocument/2006/relationships/hyperlink" Target="https://resh.edu.ru/subject/lesson/5799/main/176726/" TargetMode="External"/><Relationship Id="rId9" Type="http://schemas.openxmlformats.org/officeDocument/2006/relationships/hyperlink" Target="https://resh.edu.ru/subject/lesson/3802/main/107776" TargetMode="External"/><Relationship Id="rId10" Type="http://schemas.openxmlformats.org/officeDocument/2006/relationships/hyperlink" Target="https://www.youtube.com/watch?v=m5XlzLCogZE&amp;list=PLvtJKssE5NrhEigsEcXsyWYXUXVERrE8U&amp;index=18" TargetMode="External"/><Relationship Id="rId11" Type="http://schemas.openxmlformats.org/officeDocument/2006/relationships/hyperlink" Target="https://www.youtube.com/watch?v=PDN9D-SfLWY&amp;list=PLhOzgnnk_5jymiOS26mziVMh-eEiDvRoF&amp;index=22" TargetMode="External"/><Relationship Id="rId12" Type="http://schemas.openxmlformats.org/officeDocument/2006/relationships/hyperlink" Target="https://resh.edu.ru/subject/lesson/3802/main/107776" TargetMode="External"/><Relationship Id="rId13" Type="http://schemas.openxmlformats.org/officeDocument/2006/relationships/hyperlink" Target="mailto:lida.anisimova1957@mail.ru" TargetMode="External"/><Relationship Id="rId14" Type="http://schemas.openxmlformats.org/officeDocument/2006/relationships/hyperlink" Target="https://yandex.ru/video/preview/?filmId=18231279680916878731&amp;text=&#1074;&#1080;&#1076;&#1077;&#1086;&#1091;&#1088;&#1086;&#1082;+&#1085;&#1072;&#1089;&#1077;&#1083;&#1077;&#1085;&#1080;&#1077;+&#1084;&#1080;&#1088;&#1072;+10+&#1082;&#1083;&#1072;&#1089;&#1089;+&#1075;&#1077;&#1086;&#1075;&#1088;&#1072;&#1092;&#1080;&#1103;" TargetMode="External"/><Relationship Id="rId15" Type="http://schemas.openxmlformats.org/officeDocument/2006/relationships/hyperlink" Target="https://yandex.ru/video/search?text=&#1074;&#1080;&#1076;&#1077;&#1086;&#1091;&#1088;&#1086;&#1082;+&#1075;&#1083;&#1086;&#1073;&#1072;&#1083;&#1100;&#1085;&#1099;&#1077;+&#1087;&#1088;&#1086;&#1073;&#1083;&#1077;&#1084;&#1099;+&#1095;&#1077;&#1083;&#1086;&#1074;&#1077;&#1095;&#1077;&#1089;&#1090;&#1074;&#1072;+&#1075;&#1077;&#1086;&#1075;&#1088;&#1072;&#1092;&#1080;&#1103;+11+&#1082;&#1083;&#1072;&#1089;&#1089;" TargetMode="External"/><Relationship Id="rId16" Type="http://schemas.openxmlformats.org/officeDocument/2006/relationships/hyperlink" Target="https://resh.edu.ru/subject/lesson/3503/start/73675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medvoice.ru/kak-pomoch-postradavshemu-pri-travmax/" TargetMode="External"/><Relationship Id="rId19" Type="http://schemas.openxmlformats.org/officeDocument/2006/relationships/hyperlink" Target="https://www.youtube.com/watch?v=wuROnJJpfwc" TargetMode="External"/><Relationship Id="rId20" Type="http://schemas.openxmlformats.org/officeDocument/2006/relationships/hyperlink" Target="https://resh.edu.ru/subject/lesson/5338 /main/76547" TargetMode="External"/><Relationship Id="rId21" Type="http://schemas.openxmlformats.org/officeDocument/2006/relationships/hyperlink" Target="https://vcs.resh.edu.ru/subject/lesson/3956/main/197352/" TargetMode="External"/><Relationship Id="rId22" Type="http://schemas.openxmlformats.org/officeDocument/2006/relationships/hyperlink" Target="https://vcs.resh.edu.ru/subject/lesson/4977/main/89805/" TargetMode="External"/><Relationship Id="rId23" Type="http://schemas.openxmlformats.org/officeDocument/2006/relationships/hyperlink" Target="https://vcs.resh.edu.ru/subject/lesson/4972/main/77765/" TargetMode="External"/><Relationship Id="rId24" Type="http://schemas.openxmlformats.org/officeDocument/2006/relationships/hyperlink" Target="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32:00Z</dcterms:created>
  <dc:creator>DOMNASH</dc:creator>
  <dc:description/>
  <cp:keywords/>
  <dc:language>en-US</dc:language>
  <cp:lastModifiedBy>DOMNASH</cp:lastModifiedBy>
  <dcterms:modified xsi:type="dcterms:W3CDTF">2020-04-23T16:59:00Z</dcterms:modified>
  <cp:revision>4</cp:revision>
  <dc:subject/>
  <dc:title/>
</cp:coreProperties>
</file>