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  <w:gridCol w:w="253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Б класс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. Основные уровни языка. Нормы современного русского литературн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hEnnYQmg8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PO-VKE493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Cj0VInBrIc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85,упр.275(2 задание)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5845/start/151635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. Ядерные силы. Энергия связи атомных я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7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 выучить «важно», «запомни». Разобраться в решениях задач 1,2,3 стр.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ирик : СР32, НУ(1,3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32, СУ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33, НУ(1-5)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s://resh.edu.ru/subject/lesson/6402/main/211551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тоталитарных структур (2 ч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48, вопросы параграфа. Задание 1 стр 332, письменно (таблица). 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5798/main/21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нутрисистемных реформ – к распаду С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9. . Вопросы параграфа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б,в ,658, 252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ение зна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рганизм и среда. Надорганизменные системы. Экосистемы К\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sz w:val="27"/>
                  <w:szCs w:val="27"/>
                </w:rPr>
                <w:t>https://resh.edu.ru/subject/lesson/3802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07776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натан Свифт. «Путешествие Гулливера». Прилагательные и наречия для описания мест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, стр. 146 (ответить на вопросы). Стр. 146- текст (читать и переводить). 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№1 Решение экспериментальных задач по теме: « Металлы и неметал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 на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, параграф 42 стр.191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. Сетевые структуры в современной миров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остность и противоречивость современного мира»</w:t>
            </w:r>
          </w:p>
          <w:p>
            <w:pPr>
              <w:pStyle w:val="Style15"/>
              <w:spacing w:lineRule="auto" w:line="240" w:before="0" w:after="0"/>
              <w:ind w:left="13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правочник по подготовке к ЕГЭ Баранова П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8 конспект, изучить, отвечать на вопросы с.400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законспектировать, подготовиться к письменному 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Выполнить задание 3 рубрики «Подумайте, обоснуйте, сделайте» с.412 (письменно)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. Решение тригонометрически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11, 133 , 143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s://resh.edu.ru/subject/lesson/5798/main/21161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нутрисистемных реформ – к распаду С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9. Вопросы параграфа, задание1 стр340 – письменно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орматика Информационные ресурсы, 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09_sim/informatika_materialy_zanytii_09_65_6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чем основное отличие информационных ресурсов от материальны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основные виды национальных информационных рес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, какими видами информационных ресурсов вам приходится (или приходилось) пользоваться на портале www.edu.ru (Российское образование. Федеральный образовательный портал: учреждения, программы, стандарты, ВУЗы, тесты ЕГЭ, ГИА)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889/start/151606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Закон радиоактивного расп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82,83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«важно», «запом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исать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 – распада, β – рас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ир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31, НУ(1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31, ДУ(1,4)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профессии:прокуроры, нотариусы, следова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юридиче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s://nsportal.ru/npo-spo/gumanitarnye-nauki/library/2016/12/09/o-yuridicheskih-professiyah-advokatura-notaria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multiurok.ru/files/osobiennosti-profiessional-noi-dieiatiel-nosti-iurista-urok-priezientatsiia-po-pravu-11-klass-profil-nyi-urovien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7, читать; письменно :ответы на вопросы 3,5 на стр.184-18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38, читать с.185-19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учить определения, подготовиться к понятийному диктан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36, читать с.150-162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: зад.3 на с. 1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D6UYIEn7Yg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лушанному тексту написать изложение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го мира Н.М.Рубцова. Мир русской деревни и картины родной природы в изображении поэ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I7eTxsuBZ5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70lYg2C2E5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одного из стих-ий Рубцова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Технические  приемы  нападения  и защиты. Удары  по воротам  на  точ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s.resh.edu.ru/subject/lesson/3956/main/197352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s.resh.edu.ru/subject/lesson/4977/main/89805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s.resh.edu.ru/subject/lesson/4972/main/77765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. Сетевые структуры в современной миров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остность и противоречивость современного мира»</w:t>
            </w:r>
          </w:p>
          <w:p>
            <w:pPr>
              <w:pStyle w:val="Style15"/>
              <w:spacing w:lineRule="auto" w:line="240" w:before="0" w:after="0"/>
              <w:ind w:left="13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правочник по подготовке к ЕГЭ Баранова П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8 конспект, изучить, отвечать на вопросы с.400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законспектировать, подготовиться к письменному 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Выполнить задание 3 рубрики «Подумайте, обоснуйте, сделайте» с.412 (письменно)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СССР в период «застоя» и перестрой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. индивидуальн. задания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7"/>
                  <w:szCs w:val="27"/>
                </w:rPr>
                <w:t>https://resh.edu.ru/subject/lesson/5338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76547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. Советы тем, кто едет в Амер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49 текст (читать и переводить). Упр.3, стр.149 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. ТБ. Оказание первой  медицинской помощи при травмах  и переутомлении. Полоса  препят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library/instruktazh_po_tehnike_bezopasnosti_na_urokah_lyogko_104905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voice.ru/kak-pomoch-postradavshemu-pri-travmax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. Курс "Подготовка к ЕГЭ по математике/</w:t>
            </w:r>
            <w:r>
              <w:rPr>
                <w:rFonts w:cs="Times New Roman" w:ascii="Times New Roman" w:hAnsi="Times New Roman"/>
                <w:color w:val="008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 5. Составление маршрута путешествия по Бразилии (в виде презент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https://yandex.ru/video/preview/?text=%D0%B2%D0%B8%D0%B4%D0%B5%D0%BE%D1%83%D1%80%D0%BE%D0%BA%20%D0%B1%D1%80%D0%B0%D0%B7%D0%B8%D0%BB%D0%B8%D1%8F%20%D0%B3%D0%B5%D0%BE%D0%B3%D1%80%D0%B0%D1%84%D0%B8%D1%8F%2011%20%D0%BA%D0%BB%D0%B0%D1%81%D1%81&amp;path=wizard&amp;parent-reqid=1587015655027774-988460650325233875100324-production-app-host-sas-web-yp-45&amp;filmId=152006580378778012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Распутин. Повесть «Прощание с Матерой», Повесть «Живи и помни»- трагедии Андрея и Насте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OdmjqPUJNB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RwL-1OykWh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4-378-учебник,читать произведения.С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и 3 вопрос)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exact" w:line="300" w:before="0" w:after="0"/>
              <w:ind w:left="20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>61.Призыв на военную службу.</w:t>
            </w:r>
            <w:r>
              <w:rPr>
                <w:rStyle w:val="1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>62. Порядок прохождения военной службы.</w:t>
            </w:r>
            <w:r>
              <w:rPr>
                <w:rStyle w:val="1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3.Размещение и быт военнослужащих.  </w:t>
            </w: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>64. Особенности военной службы по контракту.</w:t>
            </w: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>65.Альтернативная гражданская служб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exact" w:line="300" w:before="0" w:after="0"/>
              <w:ind w:left="20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. Сетевые структуры в современной миров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остность и противоречивость современного мира»</w:t>
            </w:r>
          </w:p>
          <w:p>
            <w:pPr>
              <w:pStyle w:val="Style15"/>
              <w:spacing w:lineRule="auto" w:line="240" w:before="0" w:after="0"/>
              <w:ind w:left="13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правочник по подготовке к ЕГЭ Баранова П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8 конспект, изучить, отвечать на вопросы с.400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законспектировать, подготовиться к письменному 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Выполнить задание 3 рубрики «Подумайте, обоснуйте, сделайте» с.412 (письменно)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25">
              <w:r>
                <w:rPr>
                  <w:rStyle w:val="InternetLink"/>
                  <w:sz w:val="27"/>
                  <w:szCs w:val="27"/>
                  <w:lang w:val="en-US"/>
                </w:rPr>
                <w:t>https://resh.edu.ru/subject/lesson/5338 /main/7654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. Советы тем, кто едет в Амер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 текст (читать, переводить). Упр. 3, стр. 149.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022">
    <w:name w:val="Заголовок №10 (2)2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hEnnYQmg8OM" TargetMode="External"/><Relationship Id="rId4" Type="http://schemas.openxmlformats.org/officeDocument/2006/relationships/hyperlink" Target="https://youtu.be/PO-VKE493rY" TargetMode="External"/><Relationship Id="rId5" Type="http://schemas.openxmlformats.org/officeDocument/2006/relationships/hyperlink" Target="https://youtu.be/Cj0VInBrIc0" TargetMode="External"/><Relationship Id="rId6" Type="http://schemas.openxmlformats.org/officeDocument/2006/relationships/hyperlink" Target="https://resh.edu.ru/subject/lesson/5845/start/151635/" TargetMode="External"/><Relationship Id="rId7" Type="http://schemas.openxmlformats.org/officeDocument/2006/relationships/hyperlink" Target="https://resh.edu.ru/subject/lesson/6402/main/211551/" TargetMode="External"/><Relationship Id="rId8" Type="http://schemas.openxmlformats.org/officeDocument/2006/relationships/hyperlink" Target="https://resh.edu.ru/subject/lesson/3802/main/107776" TargetMode="External"/><Relationship Id="rId9" Type="http://schemas.openxmlformats.org/officeDocument/2006/relationships/hyperlink" Target="https://resh.edu.ru/subject/lesson/5798/main/211613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nsportal.ru/npo-spo/gumanitarnye-nauki/library/2016/12/09/o-yuridicheskih-professiyah-advokatura-notariat" TargetMode="External"/><Relationship Id="rId12" Type="http://schemas.openxmlformats.org/officeDocument/2006/relationships/hyperlink" Target="https://multiurok.ru/files/osobiennosti-profiessional-noi-dieiatiel-nosti-iurista-urok-priezientatsiia-po-pravu-11-klass-profil-nyi-urovien.html" TargetMode="External"/><Relationship Id="rId13" Type="http://schemas.openxmlformats.org/officeDocument/2006/relationships/hyperlink" Target="https://youtu.be/D6UYIEn7YgY" TargetMode="External"/><Relationship Id="rId14" Type="http://schemas.openxmlformats.org/officeDocument/2006/relationships/hyperlink" Target="https://youtu.be/I7eTxsuBZ5k" TargetMode="External"/><Relationship Id="rId15" Type="http://schemas.openxmlformats.org/officeDocument/2006/relationships/hyperlink" Target="https://youtu.be/70lYg2C2E5o" TargetMode="External"/><Relationship Id="rId16" Type="http://schemas.openxmlformats.org/officeDocument/2006/relationships/hyperlink" Target="https://vcs.resh.edu.ru/subject/lesson/3956/main/197352/" TargetMode="External"/><Relationship Id="rId17" Type="http://schemas.openxmlformats.org/officeDocument/2006/relationships/hyperlink" Target="https://vcs.resh.edu.ru/subject/lesson/4977/main/89805/" TargetMode="External"/><Relationship Id="rId18" Type="http://schemas.openxmlformats.org/officeDocument/2006/relationships/hyperlink" Target="https://vcs.resh.edu.ru/subject/lesson/4972/main/77765/" TargetMode="External"/><Relationship Id="rId19" Type="http://schemas.openxmlformats.org/officeDocument/2006/relationships/hyperlink" Target="https://resh.edu.ru/subject/lesson/5338/main/76547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medvoice.ru/kak-pomoch-postradavshemu-pri-travmax/" TargetMode="External"/><Relationship Id="rId22" Type="http://schemas.openxmlformats.org/officeDocument/2006/relationships/hyperlink" Target="https://yandex.ru/video/preview/?text=&#1074;&#1080;&#1076;&#1077;&#1086;&#1091;&#1088;&#1086;&#1082; &#1073;&#1088;&#1072;&#1079;&#1080;&#1083;&#1080;&#1103; &#1075;&#1077;&#1086;&#1075;&#1088;&#1072;&#1092;&#1080;&#1103; 11 &#1082;&#1083;&#1072;&#1089;&#1089;&amp;path=wizard&amp;parent-reqid=1587015655027774-988460650325233875100324-production-app-host-sas-web-yp-45&amp;filmId=1520065803787780123" TargetMode="External"/><Relationship Id="rId23" Type="http://schemas.openxmlformats.org/officeDocument/2006/relationships/hyperlink" Target="https://youtu.be/OdmjqPUJNBA" TargetMode="External"/><Relationship Id="rId24" Type="http://schemas.openxmlformats.org/officeDocument/2006/relationships/hyperlink" Target="https://youtu.be/RwL-1OykWhM" TargetMode="External"/><Relationship Id="rId25" Type="http://schemas.openxmlformats.org/officeDocument/2006/relationships/hyperlink" Target="https://resh.edu.ru/subject/lesson/5338 /main/7654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2:00Z</dcterms:created>
  <dc:creator>DOMNASH</dc:creator>
  <dc:description/>
  <dc:language>en-US</dc:language>
  <cp:lastModifiedBy>DOMNASH</cp:lastModifiedBy>
  <dcterms:modified xsi:type="dcterms:W3CDTF">2020-04-17T12:32:00Z</dcterms:modified>
  <cp:revision>2</cp:revision>
  <dc:subject/>
  <dc:title/>
</cp:coreProperties>
</file>