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0" w:after="28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. Пивоварова «Кулинаки-пулинаки». К. Чуковский «Телефон». М. Пляцковский «Помощник». Обобщение по теме «И в шутку и всерьез»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4176/start/222685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4055/start/190355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resh.edu.ru/subject/lesson/4175/start/212014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15-28 выразительно читать, отвечать на вопросы. Проверим себя и оценим свои достижения. Повторить отрывок, выученный наизусть «Телефон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К. И. Чуковского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Буквы, обозначающие согласные звуки. Три характерных признака согласного звука. Слова с удвоенными согласными. Правила переноса слов с удвоенными соглас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15/start/1200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17/start/2135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 упр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упр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, работа со словарными сло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. (Вида □+6.   □+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98/start/1619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08/start/16200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69-70. Стр.36 работа в печатной тетради. Выучить правил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дел: Я и мои друзья. Ю.Ермолаев «Лучший друг». Е. Благинина «Подарок». В. Орлов «Кто первый?». С. Михалков «Бараны». Р.Сеф «Совет». В. Берестов «В магазине игруш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esh.edu.ru/subject/lesson/4194/start/186712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resh.edu.ru/subject/lesson/4069/start/195625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resh.edu.ru/subject/lesson/4056/start/195726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-38 выразительно читать, отвечать на вопросы. Выучить наизусть стихотворение (на выбо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Й и И. Слова со звуком ( й ) и буквой «и краткое». Способ переноса слов с буквой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94608558656?fromTime=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58_--1Yw2l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0 упр. 5 Повторить правило, работа со словарными сло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нозначных чисел с переходом через десяток. (Вида □+8.   □+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8/start/162034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 работа в печатной тетради. Выучить прави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hd w:fill="FFFFFF" w:val="clear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 .Пивоварова «Вежливый ослик». Анализ и оценка поступков героев. Я. Аким «Моя родня». С. Маршак «Хороший день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resh.edu.ru/subject/lesson/4178/start/190375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47  выразительно читать , отвечать на вопросы. Нарисовать рисунок в Альбом «Наш класс-дружная семья»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 Различение мягких и твердых согласных звуков и букв, их обозначающих. Буквы для обозначения твердых и мягких согласных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www.youtube.com/watch?v=COEjtt7dXhI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281443043904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3 упр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, повторить  словар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09/start/16205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2-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-39  работа в печатной тетради. Выучить правило. Повторять состав чисел 2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 по твердости-мягкости. Буквы для обозначения твердых и мягких согласных звуков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ok.ru/video/11183719819?fromTime=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s://vk.com/video79158292_45623902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упр.9, с. 86 Проверь себя: упр. 1 Повторить правило на с. 82. 83., работа со словарными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69/start/162084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4-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-40 работа в печатной тетради. Выучить правило. Повторять состав чисел 2-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color w:val="1D21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176/start/222685/" TargetMode="External"/><Relationship Id="rId4" Type="http://schemas.openxmlformats.org/officeDocument/2006/relationships/hyperlink" Target="https://resh.edu.ru/subject/lesson/4055/start/190355/" TargetMode="External"/><Relationship Id="rId5" Type="http://schemas.openxmlformats.org/officeDocument/2006/relationships/hyperlink" Target="https://resh.edu.ru/subject/lesson/4175/start/212014/" TargetMode="External"/><Relationship Id="rId6" Type="http://schemas.openxmlformats.org/officeDocument/2006/relationships/hyperlink" Target="https://resh.edu.ru/subject/lesson/6415/start/120018/" TargetMode="External"/><Relationship Id="rId7" Type="http://schemas.openxmlformats.org/officeDocument/2006/relationships/hyperlink" Target="https://resh.edu.ru/subject/lesson/6217/start/213572/" TargetMode="External"/><Relationship Id="rId8" Type="http://schemas.openxmlformats.org/officeDocument/2006/relationships/hyperlink" Target="https://resh.edu.ru/subject/lesson/6198/start/161984/" TargetMode="External"/><Relationship Id="rId9" Type="http://schemas.openxmlformats.org/officeDocument/2006/relationships/hyperlink" Target="https://resh.edu.ru/subject/lesson/5208/start/162009/" TargetMode="External"/><Relationship Id="rId10" Type="http://schemas.openxmlformats.org/officeDocument/2006/relationships/hyperlink" Target="https://resh.edu.ru/subject/lesson/4194/start/186712/" TargetMode="External"/><Relationship Id="rId11" Type="http://schemas.openxmlformats.org/officeDocument/2006/relationships/hyperlink" Target="https://resh.edu.ru/subject/lesson/4069/start/195625/" TargetMode="External"/><Relationship Id="rId12" Type="http://schemas.openxmlformats.org/officeDocument/2006/relationships/hyperlink" Target="https://resh.edu.ru/subject/lesson/4056/start/195726/" TargetMode="External"/><Relationship Id="rId13" Type="http://schemas.openxmlformats.org/officeDocument/2006/relationships/hyperlink" Target="https://ok.ru/video/94608558656?fromTime=41" TargetMode="External"/><Relationship Id="rId14" Type="http://schemas.openxmlformats.org/officeDocument/2006/relationships/hyperlink" Target="https://youtu.be/58_--1Yw2lU" TargetMode="External"/><Relationship Id="rId15" Type="http://schemas.openxmlformats.org/officeDocument/2006/relationships/hyperlink" Target="https://resh.edu.ru/subject/lesson/4198/start/162034/" TargetMode="External"/><Relationship Id="rId16" Type="http://schemas.openxmlformats.org/officeDocument/2006/relationships/hyperlink" Target="https://resh.edu.ru/subject/lesson/4178/start/190375/" TargetMode="External"/><Relationship Id="rId17" Type="http://schemas.openxmlformats.org/officeDocument/2006/relationships/hyperlink" Target="https://www.youtube.com/watch?v=COEjtt7dXhI" TargetMode="External"/><Relationship Id="rId18" Type="http://schemas.openxmlformats.org/officeDocument/2006/relationships/hyperlink" Target="https://ok.ru/video/281443043904" TargetMode="External"/><Relationship Id="rId19" Type="http://schemas.openxmlformats.org/officeDocument/2006/relationships/hyperlink" Target="https://resh.edu.ru/subject/lesson/5209/start/162059/" TargetMode="External"/><Relationship Id="rId20" Type="http://schemas.openxmlformats.org/officeDocument/2006/relationships/hyperlink" Target="https://ok.ru/video/11183719819?fromTime=12" TargetMode="External"/><Relationship Id="rId21" Type="http://schemas.openxmlformats.org/officeDocument/2006/relationships/hyperlink" Target="https://vk.com/video79158292_456239027" TargetMode="External"/><Relationship Id="rId22" Type="http://schemas.openxmlformats.org/officeDocument/2006/relationships/hyperlink" Target="https://resh.edu.ru/subject/lesson/4169/start/162084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8:00Z</dcterms:created>
  <dc:creator>DOMNASH</dc:creator>
  <dc:description/>
  <dc:language>en-US</dc:language>
  <cp:lastModifiedBy>DOMNASH</cp:lastModifiedBy>
  <dcterms:modified xsi:type="dcterms:W3CDTF">2020-04-23T15:58:00Z</dcterms:modified>
  <cp:revision>2</cp:revision>
  <dc:subject/>
  <dc:title/>
</cp:coreProperties>
</file>