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7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05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ивоварова, «Кулинаки-пули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Чуковский.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ляцковский.»Помощник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-23 наизуст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, слова с удвоенными соглас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 В.П.Канакина,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moderator_materials/material_view/atomic_objects/19858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, №1,2,3 устно, № 8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10/start/1621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вычитания с переходом через деся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Математика», 1кл, М.И.Маро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, №1,3,4,6 устно, №2,3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И в шутку, и в серьёз»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. Буквы й,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В.ПК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8723562756301932178&amp;from=tabbar&amp;parent-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, №5,6 устно, №4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вычитания 1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Математика», 1кл, М.И.Маро,Москва, «Просвещение»,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, №1,5 устно, №4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9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Ермолаева.»Лучш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Благинина.»Подарок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-3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й и мягкий согласные звуки. Согласные парные и непарные по твёрдости и мяг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В.П.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, №1 письменно, №2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6295029572268257362&amp;from=tabbar&amp;parent-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вычитания 12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Математика», 1кл, М.И.Маро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, №1,2,5,6 устно, 33,4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и мягкие согласные звуки. Буквы для обознычения твёрдых и мягких согласных зву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В.П.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, №3 письменно, №4 у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12598100852585806927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bb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rent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вычитания 13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Математика», 1кл, М.И.Маро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, №1,5 письменно, №2,3,4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176/start/" TargetMode="External"/><Relationship Id="rId4" Type="http://schemas.openxmlformats.org/officeDocument/2006/relationships/hyperlink" Target="https://resh.edu.ru/subject/lesson/4055/start/" TargetMode="External"/><Relationship Id="rId5" Type="http://schemas.openxmlformats.org/officeDocument/2006/relationships/hyperlink" Target="https://uchebnik.mos.ru/moderator_materials/material_view/atomic_objects/1985862" TargetMode="External"/><Relationship Id="rId6" Type="http://schemas.openxmlformats.org/officeDocument/2006/relationships/hyperlink" Target="https://resh.edu.ru/subject/lesson/5210/start/162109/" TargetMode="External"/><Relationship Id="rId7" Type="http://schemas.openxmlformats.org/officeDocument/2006/relationships/hyperlink" Target="https://yandex.ru/video/preview/?filmId=8723562756301932178&amp;from=tabbar&amp;parent-" TargetMode="External"/><Relationship Id="rId8" Type="http://schemas.openxmlformats.org/officeDocument/2006/relationships/hyperlink" Target="https://resh.edu.ru/subject/lesson/5211/start/76933/" TargetMode="External"/><Relationship Id="rId9" Type="http://schemas.openxmlformats.org/officeDocument/2006/relationships/hyperlink" Target="https://resh.edu.ru/subject/lesson/4194/start/" TargetMode="External"/><Relationship Id="rId10" Type="http://schemas.openxmlformats.org/officeDocument/2006/relationships/hyperlink" Target="https://yandex.ru/video/preview/?filmId=6295029572268257362&amp;from=tabbar&amp;parent-" TargetMode="External"/><Relationship Id="rId11" Type="http://schemas.openxmlformats.org/officeDocument/2006/relationships/hyperlink" Target="https://resh.edu.ru/subject/lesson/5211/start/76933/" TargetMode="External"/><Relationship Id="rId12" Type="http://schemas.openxmlformats.org/officeDocument/2006/relationships/hyperlink" Target="https://yandex.ru/video/preview/?filmId=12598100852585806927&amp;from=tabbar&amp;parent" TargetMode="External"/><Relationship Id="rId13" Type="http://schemas.openxmlformats.org/officeDocument/2006/relationships/hyperlink" Target="https://resh.edu.ru/subject/lesson/5211/start/76933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0:00Z</dcterms:created>
  <dc:creator>DOMNASH</dc:creator>
  <dc:description/>
  <dc:language>en-US</dc:language>
  <cp:lastModifiedBy>DOMNASH</cp:lastModifiedBy>
  <dcterms:modified xsi:type="dcterms:W3CDTF">2020-04-23T16:00:00Z</dcterms:modified>
  <cp:revision>2</cp:revision>
  <dc:subject/>
  <dc:title/>
</cp:coreProperties>
</file>