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74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ux_u3bUmI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 с.134-13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остров. Контроль чт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ukakFpVyB1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youtube.com/watch?v=hG0cuADuzt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контр.  работу. (файл прилагается)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на 2. Приёмы умножения числа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9gaOnoxa9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 №1,3,4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.Токмаковой. Г. Остер «Будем знаком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EUv4Tzt85l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zCNcNkynuc8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153-160 чит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агунский «Тайное становится явным»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fGl6dnkoV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-167 составить 10 вопросов к текс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о теме  «Текст».Сочинение по карт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b6CUQ5Y43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 упр.1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 №1,2,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0v_s0a8ltO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  №1,2,5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Обобщение по разделу «И в шутку и всерьез». Проверка знаний и оценка своих достижений.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eQBnkXVK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 «Проверим себ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ZSwJwDK6p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верочную работу на ЯКласс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 Странички для любознательных. Что узнали. Чему научил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4eqTqZ763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№ 1,2,3,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Повторение по теме «Части речи»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94853466688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380172634688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 упр.186,18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Умножение числа 3 и  на 3. Деление н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NoEBx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J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№ 1,2,5,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в школе. Каникулы в России. Контроль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www.youtube.com/watch?v=l50HqzZPqk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ольную работу. (файл прилагается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Fux_u3bUmI8" TargetMode="External"/><Relationship Id="rId4" Type="http://schemas.openxmlformats.org/officeDocument/2006/relationships/hyperlink" Target="https://www.youtube.com/watch?v=ukakFpVyB14" TargetMode="External"/><Relationship Id="rId5" Type="http://schemas.openxmlformats.org/officeDocument/2006/relationships/hyperlink" Target="https://www.youtube.com/watch?v=hG0cuADuztw" TargetMode="External"/><Relationship Id="rId6" Type="http://schemas.openxmlformats.org/officeDocument/2006/relationships/hyperlink" Target="https://youtu.be/V9gaOnoxa9Q" TargetMode="External"/><Relationship Id="rId7" Type="http://schemas.openxmlformats.org/officeDocument/2006/relationships/hyperlink" Target="https://youtu.be/EUv4Tzt85lM" TargetMode="External"/><Relationship Id="rId8" Type="http://schemas.openxmlformats.org/officeDocument/2006/relationships/hyperlink" Target="https://youtu.be/zCNcNkynuc8" TargetMode="External"/><Relationship Id="rId9" Type="http://schemas.openxmlformats.org/officeDocument/2006/relationships/hyperlink" Target="https://youtu.be/zfGl6dnkoVk" TargetMode="External"/><Relationship Id="rId10" Type="http://schemas.openxmlformats.org/officeDocument/2006/relationships/hyperlink" Target="https://youtu.be/zb6CUQ5Y43k" TargetMode="External"/><Relationship Id="rId11" Type="http://schemas.openxmlformats.org/officeDocument/2006/relationships/hyperlink" Target="https://youtu.be/0v_s0a8ltOE" TargetMode="External"/><Relationship Id="rId12" Type="http://schemas.openxmlformats.org/officeDocument/2006/relationships/hyperlink" Target="https://youtu.be/seQBnkXVKlw" TargetMode="External"/><Relationship Id="rId13" Type="http://schemas.openxmlformats.org/officeDocument/2006/relationships/hyperlink" Target="https://youtu.be/ZZSwJwDK6p8" TargetMode="External"/><Relationship Id="rId14" Type="http://schemas.openxmlformats.org/officeDocument/2006/relationships/hyperlink" Target="https://youtu.be/t4eqTqZ763Y" TargetMode="External"/><Relationship Id="rId15" Type="http://schemas.openxmlformats.org/officeDocument/2006/relationships/hyperlink" Target="https://ok.ru/video/94853466688" TargetMode="External"/><Relationship Id="rId16" Type="http://schemas.openxmlformats.org/officeDocument/2006/relationships/hyperlink" Target="https://ok.ru/video/380172634688" TargetMode="External"/><Relationship Id="rId17" Type="http://schemas.openxmlformats.org/officeDocument/2006/relationships/hyperlink" Target="https://youtu.be/MNoEBxF-tJs" TargetMode="External"/><Relationship Id="rId18" Type="http://schemas.openxmlformats.org/officeDocument/2006/relationships/hyperlink" Target="https://www.youtube.com/watch?v=l50HqzZPqk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4:00Z</dcterms:created>
  <dc:creator>DOMNASH</dc:creator>
  <dc:description/>
  <dc:language>en-US</dc:language>
  <cp:lastModifiedBy>DOMNASH</cp:lastModifiedBy>
  <dcterms:modified xsi:type="dcterms:W3CDTF">2020-04-23T16:04:00Z</dcterms:modified>
  <cp:revision>2</cp:revision>
  <dc:subject/>
  <dc:title/>
</cp:coreProperties>
</file>