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логов в реч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«2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Стихотворения Успе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4-149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18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№ 7, 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Бере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 наизус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предлогов с именами существительным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9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(«что узнали, чему научились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 № 5,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словари – за частями речи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4-11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в школе. Каникулы в России. Контроль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l50HqzZPqk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ольную работу. 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«3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Токма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4, ответы на вопрос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l50HqzZPqk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6:00Z</dcterms:created>
  <dc:creator>DOMNASH</dc:creator>
  <dc:description/>
  <dc:language>en-US</dc:language>
  <cp:lastModifiedBy>DOMNASH</cp:lastModifiedBy>
  <dcterms:modified xsi:type="dcterms:W3CDTF">2020-04-23T16:06:00Z</dcterms:modified>
  <cp:revision>2</cp:revision>
  <dc:subject/>
  <dc:title/>
</cp:coreProperties>
</file>