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0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1134"/>
        <w:gridCol w:w="3260"/>
        <w:gridCol w:w="2835"/>
        <w:gridCol w:w="3544"/>
        <w:gridCol w:w="2551"/>
      </w:tblGrid>
      <w:tr>
        <w:trPr>
          <w:trHeight w:val="389" w:hRule="atLeast"/>
        </w:trPr>
        <w:tc>
          <w:tcPr>
            <w:tcW w:w="1616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В класс   21.04.2020 -24.04.2020</w:t>
            </w:r>
          </w:p>
        </w:tc>
      </w:tr>
      <w:tr>
        <w:trPr>
          <w:trHeight w:val="673" w:hRule="atLeast"/>
        </w:trPr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 недели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исани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ка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Первый Крымский"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ы уроков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оссийская электронная шко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resh.edu.ru/</w:t>
              </w:r>
            </w:hyperlink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ресурсы   ЯКласс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ашнее задание в Дневник.ру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ТЕРАТУРНОЕ ЧТЕНИ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НГЛИЙСКИЙ ЯЗЫК СОБЯНИНА/ЗАДОРОЖ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имя прилагательное. Связь имени прилагательного с именем существительным.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2 класс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86 Правило  стр.87 упр.151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ла 3 и на 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2 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115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90  1,2,6.стр.91 3.Таблица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ТЕРАТУРН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  <w:t xml:space="preserve">Э.Успенский «Чебурашка» Э.Успенский Стихи.В.Берестов.Стихи. И.Токмакова.Стихи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2 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39-154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ТЕРАТУРНОЕ ЧТЕНИ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стер «Будем знакомы» В.Драгунский «Тайное становится явным».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2 класс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55-169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ственное и множественное число имён прилагательных. Прилагательные близкие и противоположные по значени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2 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92 Правило стр.94 упр.162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2 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92  1,2,4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материала. Проверочная работа по теме «Имя прилагательное»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2 клас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99 «Проверь себя»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. Проверочная работа (тес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2 клас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94  1,2.3,8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НГЛИЙСКИЙ ЯЗЫК СОБЯНИНА/ЗАДОРОЖ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Волшебный остров. Каникулы в России Контроль чтения. Контроль письма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before="0" w:after="280"/>
              <w:rPr/>
            </w:pPr>
            <w:hyperlink r:id="rId3">
              <w:r>
                <w:rPr>
                  <w:rStyle w:val="InternetLink"/>
                </w:rPr>
                <w:t>https://www.youtube.com/watch?v=ukakFpVyB14</w:t>
              </w:r>
            </w:hyperlink>
          </w:p>
          <w:p>
            <w:pPr>
              <w:pStyle w:val="Style15"/>
              <w:spacing w:before="280" w:after="0"/>
              <w:rPr/>
            </w:pPr>
            <w:hyperlink r:id="rId4">
              <w:r>
                <w:rPr>
                  <w:rStyle w:val="InternetLink"/>
                </w:rPr>
                <w:t>https://www.youtube.com/watch?v=hG0cuADuztw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Написать контр.  Работы (файлы прилагаются)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Н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ТЕРАТУРНОЕ ЧТЕНИ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разделу «И в шутку и всерьёз»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2 клас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70  Проверим себя и оценим свои достижения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. Страничка для любознательны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2 клас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95  1,2,6. Стр100-101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 такое местоимение. Что такое текст-описание. Что такое текст-рассужде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2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01 Правил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02 упр.175 запомни стр.96, 105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284" w:right="1134" w:gutter="0" w:header="0" w:top="426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hyperlink" Target="https://www.youtube.com/watch?v=ukakFpVyB14" TargetMode="External"/><Relationship Id="rId4" Type="http://schemas.openxmlformats.org/officeDocument/2006/relationships/hyperlink" Target="https://www.youtube.com/watch?v=hG0cuADuzt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6:08:00Z</dcterms:created>
  <dc:creator>DOMNASH</dc:creator>
  <dc:description/>
  <dc:language>en-US</dc:language>
  <cp:lastModifiedBy>DOMNASH</cp:lastModifiedBy>
  <dcterms:modified xsi:type="dcterms:W3CDTF">2020-04-23T16:08:00Z</dcterms:modified>
  <cp:revision>2</cp:revision>
  <dc:subject/>
  <dc:title/>
</cp:coreProperties>
</file>