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0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асс                       21.04- 24.04. 2020г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401/start/130170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лаголов. Изменение глаголов по числа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09, упр. 189 (устно), 190-192, 193 (устно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 с 109,  правило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ехзнач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 71, № 1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71, № 6,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88/main/196451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«Великие путешественн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54-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54-164, выразит чтение, ответы на вопросы на с 1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52/start/128747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ов. 2 лицо глагол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11 упр. 195-199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11 , правил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ехзначных чис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72, № 1, 2 (устно), 3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72, выучить алгоритм вычита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ден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 Контроль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bm4tPIimkgE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урок по тем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ольные работы. (файлы прилагаю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18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79/main/191264/</w:t>
              </w:r>
            </w:hyperlink>
          </w:p>
          <w:p>
            <w:pPr>
              <w:pStyle w:val="Normal"/>
              <w:spacing w:lineRule="auto" w:line="240" w:before="0" w:after="0"/>
              <w:ind w:right="-147" w:hanging="18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0/main/19648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 «Федина задач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64-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64-169, выраз.  чтение в лицах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354/start/121822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времени глагола. Текст - рассуждени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 с. 114, упр.200-204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 выучить 2 прави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Закрепление изученного. Что узнали. Чему науч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 73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 73, выучить 3 прави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18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79/main/191264/</w:t>
              </w:r>
            </w:hyperlink>
          </w:p>
          <w:p>
            <w:pPr>
              <w:pStyle w:val="Normal"/>
              <w:spacing w:lineRule="auto" w:line="240" w:before="0" w:after="0"/>
              <w:ind w:right="-147" w:hanging="18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380/main/19648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сов «Телеф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70-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70-172, выразит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16 упр 205-209, правила, таблиц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трехзначных чисе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с 80-81 в 2 вариа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184/main/271059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курс по разделу. Оценка дост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 тест 19 с 25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любые произведения авторов из изучен разде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subject/lesson/4401/start/130170/" TargetMode="External"/><Relationship Id="rId4" Type="http://schemas.openxmlformats.org/officeDocument/2006/relationships/hyperlink" Target="https://resh.edu.ru/subject/lesson/5188/main/196451/" TargetMode="External"/><Relationship Id="rId5" Type="http://schemas.openxmlformats.org/officeDocument/2006/relationships/hyperlink" Target="https://resh.edu.ru/subject/lesson/4352/start/128747/" TargetMode="External"/><Relationship Id="rId6" Type="http://schemas.openxmlformats.org/officeDocument/2006/relationships/hyperlink" Target="https://www.youtube.com/watch?v=bm4tPIimkgE" TargetMode="External"/><Relationship Id="rId7" Type="http://schemas.openxmlformats.org/officeDocument/2006/relationships/hyperlink" Target="https://resh.edu.ru/subject/lesson/4379/main/191264/" TargetMode="External"/><Relationship Id="rId8" Type="http://schemas.openxmlformats.org/officeDocument/2006/relationships/hyperlink" Target="https://resh.edu.ru/subject/lesson/4380/main/196487/" TargetMode="External"/><Relationship Id="rId9" Type="http://schemas.openxmlformats.org/officeDocument/2006/relationships/hyperlink" Target="https://resh.edu.ru/subject/lesson/5354/start/121822/" TargetMode="External"/><Relationship Id="rId10" Type="http://schemas.openxmlformats.org/officeDocument/2006/relationships/hyperlink" Target="https://resh.edu.ru/subject/lesson/4379/main/191264/" TargetMode="External"/><Relationship Id="rId11" Type="http://schemas.openxmlformats.org/officeDocument/2006/relationships/hyperlink" Target="https://resh.edu.ru/subject/lesson/4380/main/196487/" TargetMode="External"/><Relationship Id="rId12" Type="http://schemas.openxmlformats.org/officeDocument/2006/relationships/hyperlink" Target="https://resh.edu.ru/subject/lesson/5184/main/271059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0:00Z</dcterms:created>
  <dc:creator>DOMNASH</dc:creator>
  <dc:description/>
  <dc:language>en-US</dc:language>
  <cp:lastModifiedBy>DOMNASH</cp:lastModifiedBy>
  <dcterms:modified xsi:type="dcterms:W3CDTF">2020-04-23T16:10:00Z</dcterms:modified>
  <cp:revision>2</cp:revision>
  <dc:subject/>
  <dc:title/>
</cp:coreProperties>
</file>