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6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-55"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left="-55" w:right="-1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лаголов. Изменение глаголов по числам. Упражнение в распознавании глаголов единственного и множественного числа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s://resh.edu.ru/subject/lesson/4401/start/130170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94. выучить правило стр.10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емы устных вычис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</w:rPr>
                <w:t>https://resh.edu.ru/subject/lesson/5713/start/218365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84 № 2, ?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Зощенко «Великие путешественники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>https://resh.edu.ru/subject/lesson/5188/main/196451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54-164, выраз.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а глаголов. 2-е лицо глаголов. Упражнение в определении времени глагола. Текст-рассу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https://resh.edu.ru/subject/lesson/4352/start/128747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199, выучить правило стр. 11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треугольников. Прием письменного умножения на однозначное числ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resh.edu.ru/subject/lesson/5712/start/21839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>https://resh.edu.ru/subject/lesson/6233/main/218431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5 №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6 № ?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ден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недел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. Контроль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s://www.youtube.com/watch?v=bm4tPIimkgE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видеоурок по тем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трольные работы. (файлы прилагаю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осов «Федина задача», «Телефон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185"/>
              <w:rPr/>
            </w:pPr>
            <w:hyperlink r:id="rId10">
              <w:r>
                <w:rPr>
                  <w:rStyle w:val="InternetLink"/>
                </w:rPr>
                <w:t>https://resh.edu.ru/subject/lesson/4379/main/191264/</w:t>
              </w:r>
            </w:hyperlink>
          </w:p>
          <w:p>
            <w:pPr>
              <w:pStyle w:val="Normal"/>
              <w:spacing w:lineRule="auto" w:line="240" w:before="0" w:after="0"/>
              <w:ind w:right="-147" w:hanging="185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</w:rPr>
                <w:t>https://resh.edu.ru/subject/lesson/4380/main/196487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18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64-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70-172, выраз.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лаголов по временам. Упражнение в изменении глагола по временам. Словарный диктан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</w:rPr>
                <w:t>https://resh.edu.ru/subject/lesson/5354/start/121822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207, выучить правило стр.116. Работа со словарными словам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сьменного умножения на однозначное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</w:rPr>
                <w:t>https://resh.edu.ru/subject/lesson/6233/main/218431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8 № ?,  Стр. 89 № 5,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0 № ?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 разделу «Собирай по ягодке – наберешь кузовок». Оценка достижений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</w:rPr>
                <w:t>https://resh.edu.ru/subject/lesson/5184/main/271059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очная работа (сайт Якласс)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обное изложение повествовательного текс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</w:rPr>
                <w:t>https://www.youtube.com/watch?v=uzt9h29vpB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21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сьменного деления на однозначное чис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</w:rPr>
                <w:t>https://resh.edu.ru/subject/lesson/6233/main/218431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2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3 №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4401/start/130170/" TargetMode="External"/><Relationship Id="rId4" Type="http://schemas.openxmlformats.org/officeDocument/2006/relationships/hyperlink" Target="https://resh.edu.ru/subject/lesson/5713/start/218365/" TargetMode="External"/><Relationship Id="rId5" Type="http://schemas.openxmlformats.org/officeDocument/2006/relationships/hyperlink" Target="https://resh.edu.ru/subject/lesson/5188/main/196451/" TargetMode="External"/><Relationship Id="rId6" Type="http://schemas.openxmlformats.org/officeDocument/2006/relationships/hyperlink" Target="https://resh.edu.ru/subject/lesson/4352/start/128747/" TargetMode="External"/><Relationship Id="rId7" Type="http://schemas.openxmlformats.org/officeDocument/2006/relationships/hyperlink" Target="https://resh.edu.ru/subject/lesson/5712/start/218396/" TargetMode="External"/><Relationship Id="rId8" Type="http://schemas.openxmlformats.org/officeDocument/2006/relationships/hyperlink" Target="https://resh.edu.ru/subject/lesson/6233/main/218431/" TargetMode="External"/><Relationship Id="rId9" Type="http://schemas.openxmlformats.org/officeDocument/2006/relationships/hyperlink" Target="https://www.youtube.com/watch?v=bm4tPIimkgE" TargetMode="External"/><Relationship Id="rId10" Type="http://schemas.openxmlformats.org/officeDocument/2006/relationships/hyperlink" Target="https://resh.edu.ru/subject/lesson/4379/main/191264/" TargetMode="External"/><Relationship Id="rId11" Type="http://schemas.openxmlformats.org/officeDocument/2006/relationships/hyperlink" Target="https://resh.edu.ru/subject/lesson/4380/main/196487/" TargetMode="External"/><Relationship Id="rId12" Type="http://schemas.openxmlformats.org/officeDocument/2006/relationships/hyperlink" Target="https://resh.edu.ru/subject/lesson/5354/start/121822/" TargetMode="External"/><Relationship Id="rId13" Type="http://schemas.openxmlformats.org/officeDocument/2006/relationships/hyperlink" Target="https://resh.edu.ru/subject/lesson/6233/main/218431/" TargetMode="External"/><Relationship Id="rId14" Type="http://schemas.openxmlformats.org/officeDocument/2006/relationships/hyperlink" Target="https://resh.edu.ru/subject/lesson/5184/main/271059/" TargetMode="External"/><Relationship Id="rId15" Type="http://schemas.openxmlformats.org/officeDocument/2006/relationships/hyperlink" Target="https://www.youtube.com/watch?v=uzt9h29vpB8" TargetMode="External"/><Relationship Id="rId16" Type="http://schemas.openxmlformats.org/officeDocument/2006/relationships/hyperlink" Target="https://resh.edu.ru/subject/lesson/6233/main/218431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12:00Z</dcterms:created>
  <dc:creator>DOMNASH</dc:creator>
  <dc:description/>
  <dc:language>en-US</dc:language>
  <cp:lastModifiedBy>DOMNASH</cp:lastModifiedBy>
  <dcterms:modified xsi:type="dcterms:W3CDTF">2020-04-23T16:12:00Z</dcterms:modified>
  <cp:revision>2</cp:revision>
  <dc:subject/>
  <dc:title/>
</cp:coreProperties>
</file>