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850"/>
        <w:gridCol w:w="3544"/>
        <w:gridCol w:w="1134"/>
        <w:gridCol w:w="5245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ГЛАГОЛ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aklass.ru/p/russky-yazik/4-klass/glagol-kak-chast-rechi-264053/pravopisanie-glagolov-s-bezudarnymi-lichnymi-okonchaniiami-261081/tv-712af160-6285-419a-8bfd-46c529daf48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(выполнить проверочную работу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7, 249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4">
              <w:r>
                <w:rPr>
                  <w:rStyle w:val="InternetLink"/>
                </w:rPr>
                <w:t>https://www.youtube.com/watch?v=ph1DHIJpFS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1, №292, № 2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время впереди. Контроль пись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QV5V4kh3ZF0&amp;list=PLJluULykjGPaqKzWwESwDTO97D_YtTi3L&amp;index=13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идеоурок по странице учебни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.  работу.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Х. Андерсен «Русалоч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</w:rPr>
                <w:t>https://mults.info/mults/?id=2032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 №318, №3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ои-защи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https://kopilkaurokov.ru/izo/presentacii/priezientatsiia_k_uroku_izobrazitiel_nogho_iskusstva_v_4_klassie_po_tiemie_giero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Твен «Приключения Тома Сойера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www.youtube.com/watch?time_continue=52&amp;v=QH3lvrxlbbE&amp;feature=emb_log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94-200,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ГЛАГО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infourok.ru/proverochnaya_rabota_po_russkomu_yazyku_po_teme_glagol_4_klass-137189.ht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деление на трехзначное число с остатк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</w:rPr>
                <w:t>https://www.youtube.com/watch?v=oYyxPYAlOTc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6, №318, №32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и бег с изменением темпа. Челночный бег.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http://keeprun.ru/types/chelnochnyj-beg-texnika-vypolneniya-pravila-i-normativy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ин в тру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.139-14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9Pl6tgYC-U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28"/>
                <w:szCs w:val="28"/>
              </w:rPr>
              <w:t>ПОВТОРЕНИЕ. ЯЗЫК. РЕЧЬ. ТЕКСТ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</w:rPr>
                <w:t>https://www.youtube.com/watch?v=oCxj5tN1s8o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6,УПР.257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Письменное деление на трехзначное чис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https://infourok.ru/kontrolnaya-rabota-po-matematike-po-teme-delenie-na-trehznachnoe-chislo-klass-1380635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олнечный ден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ч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www.youtube.com/watch?v=QV5V4kh3ZF0&amp;list=PLJluULykjGPaqKzWwESwDTO97D_YtTi3L&amp;index=13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тр.  работу.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держания книги. (работа на компьютер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infourok.ru/material.html?mid=143738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одной обычай ста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D2129"/>
                <w:sz w:val="24"/>
                <w:szCs w:val="24"/>
                <w:shd w:fill="FFFFFF" w:val="clear"/>
                <w:lang w:eastAsia="ru-RU"/>
              </w:rPr>
              <w:t xml:space="preserve">1. Просмотрите видеофраг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YE4C-BEFqr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Лагерлеф «Святая ночь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s://www.youtube.com/watch?v=H6BmNDdVWb4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201-208,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РЕДЛОЖЕНИЕ И 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9">
              <w:r>
                <w:rPr>
                  <w:rStyle w:val="InternetLink"/>
                </w:rPr>
                <w:t>https://www.youtube.com/watch?v=LJF8pbeERpQ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63, 265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орение. Нумерация. Выражения и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www.youtube.com/watch?v=Al_yQaZord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</w:rPr>
                <w:t>https://www.youtube.com/watch?v=aLl2pq2PL0s</w:t>
              </w:r>
            </w:hyperlink>
            <w:r>
              <w:rPr/>
              <w:t xml:space="preserve">  (перемотать на математи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5 №6, №16, №3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открывшая путь в косм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граждане России. Основной закон России и права человек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://www.myshared.ru/slide/590694/(посмотреть</w:t>
              </w:r>
            </w:hyperlink>
            <w:r>
              <w:rPr/>
              <w:t xml:space="preserve">  (посмотреть презентацию)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videouroki.net/video/48-osnovnoj-zakon-rossii-i-prava-cheloveka.html</w:t>
              </w:r>
            </w:hyperlink>
            <w:r>
              <w:rPr/>
              <w:t xml:space="preserve"> посмотреть видеоурок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47-167, чит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aklass.ru/p/russky-yazik/4-klass/glagol-kak-chast-rechi-264053/pravopisanie-glagolov-s-bezudarnymi-lichnymi-okonchaniiami-261081/tv-712af160-6285-419a-8bfd-46c529daf48c" TargetMode="External"/><Relationship Id="rId4" Type="http://schemas.openxmlformats.org/officeDocument/2006/relationships/hyperlink" Target="https://www.youtube.com/watch?v=ph1DHIJpFSM" TargetMode="External"/><Relationship Id="rId5" Type="http://schemas.openxmlformats.org/officeDocument/2006/relationships/hyperlink" Target="https://www.youtube.com/watch?v=QV5V4kh3ZF0&amp;list=PLJluULykjGPaqKzWwESwDTO97D_YtTi3L&amp;index=13" TargetMode="External"/><Relationship Id="rId6" Type="http://schemas.openxmlformats.org/officeDocument/2006/relationships/hyperlink" Target="https://mults.info/mults/?id=2032" TargetMode="External"/><Relationship Id="rId7" Type="http://schemas.openxmlformats.org/officeDocument/2006/relationships/hyperlink" Target="https://kopilkaurokov.ru/izo/presentacii/priezientatsiia_k_uroku_izobrazitiel_nogho_iskusstva_v_4_klassie_po_tiemie_giero" TargetMode="External"/><Relationship Id="rId8" Type="http://schemas.openxmlformats.org/officeDocument/2006/relationships/hyperlink" Target="https://www.youtube.com/watch?time_continue=52&amp;v=QH3lvrxlbbE&amp;feature=emb_logo" TargetMode="External"/><Relationship Id="rId9" Type="http://schemas.openxmlformats.org/officeDocument/2006/relationships/hyperlink" Target="https://infourok.ru/proverochnaya_rabota_po_russkomu_yazyku_po_teme_glagol_4_klass-137189.htm" TargetMode="External"/><Relationship Id="rId10" Type="http://schemas.openxmlformats.org/officeDocument/2006/relationships/hyperlink" Target="https://www.youtube.com/watch?v=oYyxPYAlOTc" TargetMode="External"/><Relationship Id="rId11" Type="http://schemas.openxmlformats.org/officeDocument/2006/relationships/hyperlink" Target="http://keeprun.ru/types/chelnochnyj-beg-texnika-vypolneniya-pravila-i-normativy.html" TargetMode="External"/><Relationship Id="rId12" Type="http://schemas.openxmlformats.org/officeDocument/2006/relationships/hyperlink" Target="https://youtu.be/9Pl6tgYC-UM" TargetMode="External"/><Relationship Id="rId13" Type="http://schemas.openxmlformats.org/officeDocument/2006/relationships/hyperlink" Target="https://www.youtube.com/watch?v=oCxj5tN1s8o" TargetMode="External"/><Relationship Id="rId14" Type="http://schemas.openxmlformats.org/officeDocument/2006/relationships/hyperlink" Target="https://infourok.ru/kontrolnaya-rabota-po-matematike-po-teme-delenie-na-trehznachnoe-chislo-klass-1380635.html" TargetMode="External"/><Relationship Id="rId15" Type="http://schemas.openxmlformats.org/officeDocument/2006/relationships/hyperlink" Target="https://www.youtube.com/watch?v=QV5V4kh3ZF0&amp;list=PLJluULykjGPaqKzWwESwDTO97D_YtTi3L&amp;index=13" TargetMode="External"/><Relationship Id="rId16" Type="http://schemas.openxmlformats.org/officeDocument/2006/relationships/hyperlink" Target="https://infourok.ru/material.html?mid=143738" TargetMode="External"/><Relationship Id="rId17" Type="http://schemas.openxmlformats.org/officeDocument/2006/relationships/hyperlink" Target="https://www.youtube.com/watch?v=YE4C-BEFqr4" TargetMode="External"/><Relationship Id="rId18" Type="http://schemas.openxmlformats.org/officeDocument/2006/relationships/hyperlink" Target="https://www.youtube.com/watch?v=H6BmNDdVWb4" TargetMode="External"/><Relationship Id="rId19" Type="http://schemas.openxmlformats.org/officeDocument/2006/relationships/hyperlink" Target="https://www.youtube.com/watch?v=LJF8pbeERpQ" TargetMode="External"/><Relationship Id="rId20" Type="http://schemas.openxmlformats.org/officeDocument/2006/relationships/hyperlink" Target="https://www.youtube.com/watch?v=Al_yQaZords" TargetMode="External"/><Relationship Id="rId21" Type="http://schemas.openxmlformats.org/officeDocument/2006/relationships/hyperlink" Target="https://www.youtube.com/watch?v=aLl2pq2PL0s" TargetMode="External"/><Relationship Id="rId22" Type="http://schemas.openxmlformats.org/officeDocument/2006/relationships/hyperlink" Target="http://www.myshared.ru/slide/590694/(&#1087;&#1086;&#1089;&#1084;&#1086;&#1090;&#1088;&#1077;&#1090;&#1100;" TargetMode="External"/><Relationship Id="rId23" Type="http://schemas.openxmlformats.org/officeDocument/2006/relationships/hyperlink" Target="https://videouroki.net/video/48-osnovnoj-zakon-rossii-i-prava-cheloveka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9:00Z</dcterms:created>
  <dc:creator>DOMNASH</dc:creator>
  <dc:description/>
  <cp:keywords/>
  <dc:language>en-US</dc:language>
  <cp:lastModifiedBy>DOMNASH</cp:lastModifiedBy>
  <dcterms:modified xsi:type="dcterms:W3CDTF">2020-04-17T09:44:00Z</dcterms:modified>
  <cp:revision>4</cp:revision>
  <dc:subject/>
  <dc:title/>
</cp:coreProperties>
</file>