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685"/>
        <w:gridCol w:w="1701"/>
        <w:gridCol w:w="4253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Глагол»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www.yaklass.ru/p/russky-yazik/4-klass/glagol-kak-chast-rechi-264053/pravopisanie-glagolov-s-bezudarnymi-lichnymi-okonchaniiami-261081/tv-712af160-6285-419a-8bfd-46c529daf48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/>
              <w:t>(выполнить проверочную работу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47, 249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деление на трехзначн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4">
              <w:r>
                <w:rPr>
                  <w:rStyle w:val="InternetLink"/>
                </w:rPr>
                <w:t>https://www.youtube.com/watch?v=ph1DHIJpFS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1, №292, № 29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.Андерсен «Русалочк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s://mults.info/mults/?id=203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6, №318, №32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 (кроссовая подготовка). ТБ. Специальные прыжковые упражнения. Техника прыжка в длину с разбега способом «согнув ноги». Прыжок в длину с ме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hyperlink r:id="rId7">
              <w:r>
                <w:rPr>
                  <w:rStyle w:val="InternetLink"/>
                </w:rPr>
                <w:t>https://resh.edu.ru/subject/lesson/6192/main/195100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33/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Твен «Приключения Тома Сойера»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s://www.youtube.com/watch?time_continue=52&amp;v=QH3lvrxlbbE&amp;feature=emb_logo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94-200, чита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ГЛАГ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s://infourok.ru/proverochnaya_rabota_po_russkomu_yazyku_po_teme_glagol_4_klass-137189.ht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7;Times New Roman" w:ascii="7;Times New Roman" w:hAnsi="7;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деление на трехзначное число с остат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https://www.youtube.com/watch?v=oYyxPYAlOTc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6, №318, №32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БРАЗИТЕЛЬНОЕ ИСКУССТВ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– защит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https://kopilkaurokov.ru/izo/presentacii/priezientatsiia_k_uroku_izobrazitiel_nogho_iskusstva_v_4_klassie_po_tiemie_giero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7;Times New Roman" w:ascii="7;Times New Roman" w:hAnsi="7;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ин в тру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р.139-1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9Pl6tgYC-U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7;Times New Roman" w:ascii="7;Times New Roman" w:hAnsi="7;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ПОВТОРЕНИЕ. ЯЗЫК. РЕЧЬ. ТЕКСТ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4">
              <w:r>
                <w:rPr>
                  <w:rStyle w:val="InternetLink"/>
                </w:rPr>
                <w:t>https://www.youtube.com/watch?v=oCxj5tN1s8o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56,УПР.257(УСТНО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: «Письменное деление на трехзначное чис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https://infourok.ru/kontrolnaya-rabota-po-matematike-po-teme-delenie-na-trehznachnoe-chislo-klass-1380635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7;Times New Roman" w:ascii="7;Times New Roman" w:hAnsi="7;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ЗА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орошее время впереди. Здравствуй, солнечный день. Контроль чтения. Контроль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280"/>
              <w:rPr/>
            </w:pPr>
            <w:hyperlink r:id="rId16">
              <w:r>
                <w:rPr>
                  <w:rStyle w:val="InternetLink"/>
                </w:rPr>
                <w:t>https://www.youtube.com/watch?v=QV5V4kh3ZF0&amp;list=PLJluULykjGPaqKzWwESwDTO97D_YtTi3L&amp;index=13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(видеоурок по странице учебник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писать контрольные работы. (файлы прилагаютс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держания книги. (работа на компьюте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https://infourok.ru/material.html?mid=14373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 (кроссовая подготовка). ТБ. Равномерный медленный бег. Развитие вынослив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189/main/195126/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fizicheskoy-kulture-na-temu-vinoslivost-klass-3925088.htm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24.0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агерлеф «Святая ночь»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https://www.youtube.com/watch?v=H6BmNDdVWb4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01-208,чита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ПРЕДЛОЖЕНИЕ И СЛОВОСОЧЕТ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1">
              <w:r>
                <w:rPr>
                  <w:rStyle w:val="InternetLink"/>
                </w:rPr>
                <w:t>https://www.youtube.com/watch?v=LJF8pbeERpQ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3, 26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торение. Нумерация. Выражения и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s://www.youtube.com/watch?v=Al_yQaZord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3">
              <w:r>
                <w:rPr>
                  <w:rStyle w:val="InternetLink"/>
                </w:rPr>
                <w:t>https://www.youtube.com/watch?v=aLl2pq2PL0s</w:t>
              </w:r>
            </w:hyperlink>
            <w:r>
              <w:rPr/>
              <w:t xml:space="preserve">  (перемотать на математик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5 №6, №16, №3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, открывшая путь в косм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-граждане России. Основной закон России и права человек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http://www.myshared.ru/slide/590694/(посмотреть</w:t>
              </w:r>
            </w:hyperlink>
            <w:r>
              <w:rPr/>
              <w:t xml:space="preserve">  (посмотреть презентацию)</w:t>
            </w:r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https://videouroki.net/video/48-osnovnoj-zakon-rossii-i-prava-cheloveka.html</w:t>
              </w:r>
            </w:hyperlink>
            <w:r>
              <w:rPr/>
              <w:t xml:space="preserve"> посмотреть видеоуро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47-167, чит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7;Times New Roman" w:ascii="7;Times New Roman" w:hAnsi="7;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7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aklass.ru/p/russky-yazik/4-klass/glagol-kak-chast-rechi-264053/pravopisanie-glagolov-s-bezudarnymi-lichnymi-okonchaniiami-261081/tv-712af160-6285-419a-8bfd-46c529daf48c" TargetMode="External"/><Relationship Id="rId4" Type="http://schemas.openxmlformats.org/officeDocument/2006/relationships/hyperlink" Target="https://www.youtube.com/watch?v=ph1DHIJpFSM" TargetMode="External"/><Relationship Id="rId5" Type="http://schemas.openxmlformats.org/officeDocument/2006/relationships/hyperlink" Target="https://mults.info/mults/?id=2032" TargetMode="External"/><Relationship Id="rId6" Type="http://schemas.openxmlformats.org/officeDocument/2006/relationships/hyperlink" Target="https://resh.edu.ru/subject/lesson/6192/main/195100/" TargetMode="External"/><Relationship Id="rId7" Type="http://schemas.openxmlformats.org/officeDocument/2006/relationships/hyperlink" Target="https://mypresentation.ru/presentation/znamenitye-futbolisty-i-istorii-mirovogo-futbola-chempionat-2018" TargetMode="External"/><Relationship Id="rId8" Type="http://schemas.openxmlformats.org/officeDocument/2006/relationships/hyperlink" Target="https://resh.edu.ru/subject/lesson/633/" TargetMode="External"/><Relationship Id="rId9" Type="http://schemas.openxmlformats.org/officeDocument/2006/relationships/hyperlink" Target="https://www.youtube.com/watch?time_continue=52&amp;v=QH3lvrxlbbE&amp;feature=emb_logo" TargetMode="External"/><Relationship Id="rId10" Type="http://schemas.openxmlformats.org/officeDocument/2006/relationships/hyperlink" Target="https://infourok.ru/proverochnaya_rabota_po_russkomu_yazyku_po_teme_glagol_4_klass-137189.htm" TargetMode="External"/><Relationship Id="rId11" Type="http://schemas.openxmlformats.org/officeDocument/2006/relationships/hyperlink" Target="https://www.youtube.com/watch?v=oYyxPYAlOTc" TargetMode="External"/><Relationship Id="rId12" Type="http://schemas.openxmlformats.org/officeDocument/2006/relationships/hyperlink" Target="https://kopilkaurokov.ru/izo/presentacii/priezientatsiia_k_uroku_izobrazitiel_nogho_iskusstva_v_4_klassie_po_tiemie_giero" TargetMode="External"/><Relationship Id="rId13" Type="http://schemas.openxmlformats.org/officeDocument/2006/relationships/hyperlink" Target="https://youtu.be/9Pl6tgYC-UM" TargetMode="External"/><Relationship Id="rId14" Type="http://schemas.openxmlformats.org/officeDocument/2006/relationships/hyperlink" Target="https://www.youtube.com/watch?v=oCxj5tN1s8o" TargetMode="External"/><Relationship Id="rId15" Type="http://schemas.openxmlformats.org/officeDocument/2006/relationships/hyperlink" Target="https://infourok.ru/kontrolnaya-rabota-po-matematike-po-teme-delenie-na-trehznachnoe-chislo-klass-1380635.html" TargetMode="External"/><Relationship Id="rId16" Type="http://schemas.openxmlformats.org/officeDocument/2006/relationships/hyperlink" Target="https://www.youtube.com/watch?v=QV5V4kh3ZF0&amp;list=PLJluULykjGPaqKzWwESwDTO97D_YtTi3L&amp;index=13" TargetMode="External"/><Relationship Id="rId17" Type="http://schemas.openxmlformats.org/officeDocument/2006/relationships/hyperlink" Target="https://infourok.ru/material.html?mid=143738" TargetMode="External"/><Relationship Id="rId18" Type="http://schemas.openxmlformats.org/officeDocument/2006/relationships/hyperlink" Target="https://resh.edu.ru/subject/lesson/6189/main/195126/" TargetMode="External"/><Relationship Id="rId19" Type="http://schemas.openxmlformats.org/officeDocument/2006/relationships/hyperlink" Target="https://infourok.ru/prezentaciya-po-fizicheskoy-kulture-na-temu-vinoslivost-klass-3925088.html" TargetMode="External"/><Relationship Id="rId20" Type="http://schemas.openxmlformats.org/officeDocument/2006/relationships/hyperlink" Target="https://www.youtube.com/watch?v=H6BmNDdVWb4" TargetMode="External"/><Relationship Id="rId21" Type="http://schemas.openxmlformats.org/officeDocument/2006/relationships/hyperlink" Target="https://www.youtube.com/watch?v=LJF8pbeERpQ" TargetMode="External"/><Relationship Id="rId22" Type="http://schemas.openxmlformats.org/officeDocument/2006/relationships/hyperlink" Target="https://www.youtube.com/watch?v=Al_yQaZords" TargetMode="External"/><Relationship Id="rId23" Type="http://schemas.openxmlformats.org/officeDocument/2006/relationships/hyperlink" Target="https://www.youtube.com/watch?v=aLl2pq2PL0s" TargetMode="External"/><Relationship Id="rId24" Type="http://schemas.openxmlformats.org/officeDocument/2006/relationships/hyperlink" Target="http://www.myshared.ru/slide/590694/(&#1087;&#1086;&#1089;&#1084;&#1086;&#1090;&#1088;&#1077;&#1090;&#1100;" TargetMode="External"/><Relationship Id="rId25" Type="http://schemas.openxmlformats.org/officeDocument/2006/relationships/hyperlink" Target="https://videouroki.net/video/48-osnovnoj-zakon-rossii-i-prava-cheloveka.htm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46:00Z</dcterms:created>
  <dc:creator>DOMNASH</dc:creator>
  <dc:description/>
  <cp:keywords/>
  <dc:language>en-US</dc:language>
  <cp:lastModifiedBy>DOMNASH</cp:lastModifiedBy>
  <dcterms:modified xsi:type="dcterms:W3CDTF">2020-04-17T09:44:00Z</dcterms:modified>
  <cp:revision>5</cp:revision>
  <dc:subject/>
  <dc:title/>
</cp:coreProperties>
</file>