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7"/>
        <w:gridCol w:w="2977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 «ГЛАГОЛ»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aklass.ru/p/russky-yazik/4-klass/glagol-kak-chast-rechi-264053/pravopisanie-glagolov-s-bezudarnymi-lichnymi-okonchaniiami-261081/tv-712af160-6285-419a-8bfd-46c529daf48c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ыполнить проверочную работу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7, 24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ph1DHIJpFS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, №292, № 2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lang w:eastAsia="ru-RU"/>
                </w:rPr>
                <w:t>https://resh.edu.ru/subject/lesson/3617/start/22445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ремя впереди. Контроль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v=QV5V4kh3ZF0&amp;list=PLJluULykjGPaqKzWwESwDTO97D_YtTi3L&amp;index=1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идеоурок по странице учеб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.  работу.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осен «Русалоч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s://mults.info/mults/?id=20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7-174(читат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ГЛАГОЛ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трехзначное число с остат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s://www.youtube.com/watch?v=oYyxPYAlOT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 №318, №321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в тру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139-1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Pl6tgYC-U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 КРИЧ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атеринства – вечная тема в искус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aDIjVIpMWZs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s://nsportal.ru/shkola/izobrazitelnoe-iskusstvo/library/2018/01/11/avtorskiy-urok-vechnye-temy-v-iskusstve-vs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www.youtube.com/watch?v=fbXsUMuMW0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осен «Русалоч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://www.klass39.ru/internet-urok-po-literaturnomu-chteniyu-gans-andersen-i-ego-skazki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5-183 (читат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ОВТОРЕНИЕ. ЯЗЫК. РЕЧЬ.ТЕКСТ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s://www.youtube.com/watch?v=oCxj5tN1s8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6,УПР.257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Письменное деление на трехзначное чис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18"/>
                  <w:lang w:eastAsia="ru-RU"/>
                </w:rPr>
                <w:t>https://resh.edu.ru/subject/lesson/6192/start/195097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ечный ден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www.youtube.com/watch?v=QV5V4kh3ZF0&amp;list=PLJluULykjGPaqKzWwESwDTO97D_YtTi3L&amp;index=1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.  работу.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держания книги. (работа на компьюте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осен «Русалоч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infourok.ru/prezentaciya-po-literaturnomu-chteniyu-na-g-h-andersen-rusalochka-klass-2634604.html</w:t>
              </w:r>
            </w:hyperlink>
            <w:r>
              <w:rPr/>
              <w:t xml:space="preserve">  (посмотреть презентацию, выполнить тесты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-193 (читат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ЕДЛОЖЕНИЕ И СЛОВОСОЧЕ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www.youtube.com/watch?v=LJF8pbeERp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3, 2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вторение. Нумерация. Выражения и урав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bookmarkStart w:id="0" w:name="_GoBack"/>
              <w:bookmarkEnd w:id="0"/>
              <w:r>
                <w:rPr>
                  <w:rStyle w:val="InternetLink"/>
                </w:rPr>
                <w:t>https://www.youtube.com/watch?v=Al_yQaZord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s://www.youtube.com/watch?v=aLl2pq2PL0s</w:t>
              </w:r>
            </w:hyperlink>
            <w:r>
              <w:rPr/>
              <w:t xml:space="preserve">  (перемотать на математи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 №6, №16, №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, открывшая путь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граждане России. Основной закон России и права челове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www.myshared.ru/slide/590694/(посмотреть</w:t>
              </w:r>
            </w:hyperlink>
            <w:r>
              <w:rPr/>
              <w:t xml:space="preserve">  (посмотреть презентацию)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videouroki.net/video/48-osnovnoj-zakon-rossii-i-prava-cheloveka.html</w:t>
              </w:r>
            </w:hyperlink>
            <w:r>
              <w:rPr/>
              <w:t xml:space="preserve"> посмотреть видеоурок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p/russky-yazik/4-klass/glagol-kak-chast-rechi-264053/pravopisanie-glagolov-s-bezudarnymi-lichnymi-okonchaniiami-261081/tv-712af160-6285-419a-8bfd-46c529daf48c" TargetMode="External"/><Relationship Id="rId4" Type="http://schemas.openxmlformats.org/officeDocument/2006/relationships/hyperlink" Target="https://www.youtube.com/watch?v=ph1DHIJpFSM" TargetMode="External"/><Relationship Id="rId5" Type="http://schemas.openxmlformats.org/officeDocument/2006/relationships/hyperlink" Target="https://resh.edu.ru/subject/lesson/3617/start/224459/" TargetMode="External"/><Relationship Id="rId6" Type="http://schemas.openxmlformats.org/officeDocument/2006/relationships/hyperlink" Target="https://www.youtube.com/watch?v=QV5V4kh3ZF0&amp;list=PLJluULykjGPaqKzWwESwDTO97D_YtTi3L&amp;index=13" TargetMode="External"/><Relationship Id="rId7" Type="http://schemas.openxmlformats.org/officeDocument/2006/relationships/hyperlink" Target="https://mults.info/mults/?id=2032" TargetMode="External"/><Relationship Id="rId8" Type="http://schemas.openxmlformats.org/officeDocument/2006/relationships/hyperlink" Target="https://www.youtube.com/watch?v=oYyxPYAlOTc" TargetMode="External"/><Relationship Id="rId9" Type="http://schemas.openxmlformats.org/officeDocument/2006/relationships/hyperlink" Target="https://youtu.be/9Pl6tgYC-UM" TargetMode="External"/><Relationship Id="rId10" Type="http://schemas.openxmlformats.org/officeDocument/2006/relationships/hyperlink" Target="https://www.youtube.com/watch?v=aDIjVIpMWZs" TargetMode="External"/><Relationship Id="rId11" Type="http://schemas.openxmlformats.org/officeDocument/2006/relationships/hyperlink" Target="https://nsportal.ru/shkola/izobrazitelnoe-iskusstvo/library/2018/01/11/avtorskiy-urok-vechnye-temy-v-iskusstve-vse" TargetMode="External"/><Relationship Id="rId12" Type="http://schemas.openxmlformats.org/officeDocument/2006/relationships/hyperlink" Target="https://www.youtube.com/watch?v=fbXsUMuMW0Q" TargetMode="External"/><Relationship Id="rId13" Type="http://schemas.openxmlformats.org/officeDocument/2006/relationships/hyperlink" Target="http://www.klass39.ru/internet-urok-po-literaturnomu-chteniyu-gans-andersen-i-ego-skazki/" TargetMode="External"/><Relationship Id="rId14" Type="http://schemas.openxmlformats.org/officeDocument/2006/relationships/hyperlink" Target="https://www.youtube.com/watch?v=oCxj5tN1s8o" TargetMode="External"/><Relationship Id="rId15" Type="http://schemas.openxmlformats.org/officeDocument/2006/relationships/hyperlink" Target="https://resh.edu.ru/subject/lesson/6192/start/195097/" TargetMode="External"/><Relationship Id="rId16" Type="http://schemas.openxmlformats.org/officeDocument/2006/relationships/hyperlink" Target="https://www.youtube.com/watch?v=QV5V4kh3ZF0&amp;list=PLJluULykjGPaqKzWwESwDTO97D_YtTi3L&amp;index=13" TargetMode="External"/><Relationship Id="rId17" Type="http://schemas.openxmlformats.org/officeDocument/2006/relationships/hyperlink" Target="https://infourok.ru/prezentaciya-po-literaturnomu-chteniyu-na-g-h-andersen-rusalochka-klass-2634604.html" TargetMode="External"/><Relationship Id="rId18" Type="http://schemas.openxmlformats.org/officeDocument/2006/relationships/hyperlink" Target="https://www.youtube.com/watch?v=LJF8pbeERpQ" TargetMode="External"/><Relationship Id="rId19" Type="http://schemas.openxmlformats.org/officeDocument/2006/relationships/hyperlink" Target="https://www.youtube.com/watch?v=Al_yQaZords" TargetMode="External"/><Relationship Id="rId20" Type="http://schemas.openxmlformats.org/officeDocument/2006/relationships/hyperlink" Target="https://www.youtube.com/watch?v=aLl2pq2PL0s" TargetMode="External"/><Relationship Id="rId21" Type="http://schemas.openxmlformats.org/officeDocument/2006/relationships/hyperlink" Target="http://www.myshared.ru/slide/590694/(&#1087;&#1086;&#1089;&#1084;&#1086;&#1090;&#1088;&#1077;&#1090;&#1100;" TargetMode="External"/><Relationship Id="rId22" Type="http://schemas.openxmlformats.org/officeDocument/2006/relationships/hyperlink" Target="https://videouroki.net/video/48-osnovnoj-zakon-rossii-i-prava-cheloveka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1:00Z</dcterms:created>
  <dc:creator>DOMNASH</dc:creator>
  <dc:description/>
  <cp:keywords/>
  <dc:language>en-US</dc:language>
  <cp:lastModifiedBy>DOMNASH</cp:lastModifiedBy>
  <dcterms:modified xsi:type="dcterms:W3CDTF">2020-04-17T09:44:00Z</dcterms:modified>
  <cp:revision>22</cp:revision>
  <dc:subject/>
  <dc:title/>
</cp:coreProperties>
</file>