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внеурочной деятельности с применением технологий дистанционного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иод с 21.04.20 по 24.04.20г.</w:t>
      </w:r>
    </w:p>
    <w:tbl>
      <w:tblPr>
        <w:tblW w:w="470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542"/>
        <w:gridCol w:w="128"/>
        <w:gridCol w:w="2090"/>
        <w:gridCol w:w="1667"/>
        <w:gridCol w:w="3758"/>
        <w:gridCol w:w="4316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внеурочной деятельности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учител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спользование электронных образовательных ресурсов ЭОР: Якласс, Яндекс.урок, Учи.ру, РЭШ, портал «Моя школа </w:t>
            </w:r>
            <w:r>
              <w:rPr>
                <w:rFonts w:cs="Times New Roman" w:ascii="Times New Roman" w:hAnsi="Times New Roman"/>
                <w:b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/>
              </w:rPr>
              <w:t>» и др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ресурсы (видео, презентации, аудио, учебники и др.)</w:t>
            </w:r>
          </w:p>
        </w:tc>
      </w:tr>
      <w:tr>
        <w:trPr/>
        <w:tc>
          <w:tcPr>
            <w:tcW w:w="14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– А класс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анимательная математик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ая копилка. Геометрические фигуры вокруг на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епанова М.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nsportal.ru/nachalnaya-shkola/matematika/2017/04/08/zanimatelnaya-matematika-zanyatie-10</w:t>
              </w:r>
            </w:hyperlink>
            <w:r>
              <w:rPr>
                <w:rFonts w:cs="Times New Roman" w:ascii="Times New Roman" w:hAnsi="Times New Roman"/>
              </w:rPr>
              <w:t xml:space="preserve"> (реши задания презентации)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близкие и противоположные по значению</w:t>
            </w:r>
          </w:p>
          <w:p>
            <w:pPr>
              <w:pStyle w:val="C1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епанова М.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www.yaklass.ru/p/russky-yazik/2-klass/slovo-18878/leksicheskoe-znachenie-slova-priamoe-i-perenosnoe-znachenie-slova-sinonim_-16136/tv-7c0576a1-e359-4125-a975-1459fa0618d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полни тест по тем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Юный читатель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ы русской природы в произведениях писателей родного кр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епанова М.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www.yaklass.ru/p/literaturnoe-chtenie/4-klass/pochemu-cheloveku-tak-khorosho-na-rodine-297077</w:t>
              </w:r>
            </w:hyperlink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роки нравственности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я земля и в кулачке родная. Уважай отца и мать – будет в жизни благодать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епанова М.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prezentaciya-k-vneklassnomu-zanyatiyu-uvazhay-otca-i-mat-budet-v-zhizni-blagodat-3730129.html</w:t>
              </w:r>
            </w:hyperlink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ти 10 пословиц о матери и записать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бука здоровья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м делать хорошо и не будем плохо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епанова М.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prezentaciya-budem-delat-horosho-i-ne-budem-ploho-1302867.html</w:t>
              </w:r>
            </w:hyperlink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исуй остров Доброты.</w:t>
            </w:r>
          </w:p>
        </w:tc>
      </w:tr>
      <w:tr>
        <w:trPr/>
        <w:tc>
          <w:tcPr>
            <w:tcW w:w="14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– Б класс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близкие и противоположные по значению</w:t>
            </w:r>
          </w:p>
          <w:p>
            <w:pPr>
              <w:pStyle w:val="C1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шко И.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www.yaklass.ru/p/russky-yazik/2-klass/slovo-18878/leksicheskoe-znachenie-slova-priamoe-i-perenosnoe-znachenie-slova-sinonim_-16136/tv-7c0576a1-e359-4125-a975-1459fa0618d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полни тест по тем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Юный читате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ы русской природы в произведениях писателей родного кр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шко И.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www.yaklass.ru/p/literaturnoe-chtenie/4-klass/pochemu-cheloveku-tak-khorosho-na-rodine-297077</w:t>
              </w:r>
            </w:hyperlink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анимательная математи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ая копилка. Геометрические фигуры вокруг на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шко И.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nsportal.ru/nachalnaya-shkola/matematika/2017/04/08/zanimatelnaya-matematika-zanyatie-10</w:t>
              </w:r>
            </w:hyperlink>
            <w:r>
              <w:rPr>
                <w:rFonts w:cs="Times New Roman" w:ascii="Times New Roman" w:hAnsi="Times New Roman"/>
              </w:rPr>
              <w:t xml:space="preserve"> (реши задания презентации)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роки нравствен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я земля и в кулачке родная. Уважай отца и мать – будет в жизни благодать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шко И.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prezentaciya-k-vneklassnomu-zanyatiyu-uvazhay-otca-i-mat-budet-v-zhizni-blagodat-3730129.html</w:t>
              </w:r>
            </w:hyperlink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ти 10 пословиц о матери и записать.</w:t>
            </w:r>
          </w:p>
        </w:tc>
      </w:tr>
      <w:tr>
        <w:trPr/>
        <w:tc>
          <w:tcPr>
            <w:tcW w:w="14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– В класс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нимательная математик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ая копил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чук О.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infourok.ru/prezentaciya-po-matematike-zanimatelnaya-matematika-klass-2549028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езентация с занимательными заданиями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nsportal.ru/nachalnaya-shkola/matematika/2017/04/08/zanimatelnaya-matematika-zanyatie-10</w:t>
              </w:r>
            </w:hyperlink>
            <w:r>
              <w:rPr>
                <w:rFonts w:cs="Times New Roman" w:ascii="Times New Roman" w:hAnsi="Times New Roman"/>
              </w:rPr>
              <w:t xml:space="preserve"> (реши задания презентации)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усское слов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близкие и противоположные по значению</w:t>
            </w:r>
          </w:p>
          <w:p>
            <w:pPr>
              <w:pStyle w:val="C1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чук О.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www.yaklass.ru/p/russky-yazik/2-klass/slovo-18878/leksicheskoe-znachenie-slova-priamoe-i-perenosnoe-znachenie-slova-sinonim_-16136/tv-7c0576a1-e359-4125-a975-1459fa0618d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полни тест по тем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XgT-aKBkS_E</w:t>
              </w:r>
            </w:hyperlink>
            <w:r>
              <w:rPr>
                <w:rFonts w:cs="Times New Roman" w:ascii="Times New Roman" w:hAnsi="Times New Roman"/>
              </w:rPr>
              <w:t xml:space="preserve"> (видеоурок)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Краеведение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кт «Я пишу о Крыме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нова С.С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эссе или стихотворение о Крыме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Юный читатель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ы русской природы в произведениях писателей родного кр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чук О.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www.yaklass.ru/p/literaturnoe-chtenie/3-klass/zachem-poetu-nuzhny-epitety-28725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://www.yaklass.ru/p/literaturnoe-chtenie/4-klass/pochemu-cheloveku-tak-khorosho-na-rodine-297077</w:t>
              </w:r>
            </w:hyperlink>
          </w:p>
        </w:tc>
      </w:tr>
      <w:tr>
        <w:trPr/>
        <w:tc>
          <w:tcPr>
            <w:tcW w:w="14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– А класс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в задачах и упражнениях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асчетных задач с помощью коэффициента пропорциональ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ук И.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https://www.youtube.com/watch?v=7pC3xfLBKj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дготовка к ОГЭ по математике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и и четырехугольники. Формулы и площад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ткина О.В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://resh.edu.ru/subject/17/</w:t>
              </w:r>
            </w:hyperlink>
            <w:r>
              <w:rPr>
                <w:rFonts w:cs="Times New Roman" w:ascii="Times New Roman" w:hAnsi="Times New Roman"/>
              </w:rPr>
              <w:t>Раздел 2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s://resh.edu.ru/subject/17/</w:t>
              </w:r>
            </w:hyperlink>
            <w:r>
              <w:rPr>
                <w:rFonts w:cs="Times New Roman" w:ascii="Times New Roman" w:hAnsi="Times New Roman"/>
              </w:rPr>
              <w:t>Раздел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s://resh.edu.ru/subject/17/</w:t>
              </w:r>
            </w:hyperlink>
            <w:r>
              <w:rPr>
                <w:rFonts w:cs="Times New Roman" w:ascii="Times New Roman" w:hAnsi="Times New Roman"/>
              </w:rPr>
              <w:t>Раздел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s://www.yaklass.ru/TestWork/Join/BVHOKPK9n0KQw2v62RzT3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как государствообразующий предм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>Дальний Восток. Россия в современном мире. Особенности природно-хозяйственных зон и районов Росс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а Л.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>Демоверсия ФИПИ, Решу ОГЭ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О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азные территории Земли: анализ карты. Страны, граничащие с Россией. Крайние точки.</w:t>
            </w:r>
          </w:p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арты какого района нужно выбрать для того, чтобы изучить территорию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а Л.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>РЭШ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</w:rPr>
              <w:t>Демоверсия ФИПИ, Решу О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lang w:eastAsia="ru-RU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ртивные  игры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итые  спортсмены Республики Крым. Спортивные  традиции Р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Т.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s://infourok.ru/prezentaciya-po-fizicheskoy-kulture-na-temu-krimskie-olimpiyci-olimpiyskaya-gordost-respubliki-krimprodolzhenie-1049692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4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– Б класс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в задачах и упражнениях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асчетных задач с помощью коэффициента пропорциональ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ук И.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https://www.youtube.com/watch?v=7pC3xfLBK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как государствообразующий предм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>Дальний Восток. Россия в современном мире. Особенности природно-хозяйственных зон и районов Росс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а Л.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D0D0D"/>
              </w:rPr>
              <w:t>Демоверсия ФИПИ, Решу ОГЭ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ОГЭ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азные территории Земли: анализ карты. Страны, граничащие с Россией. Крайние точки.</w:t>
            </w:r>
          </w:p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арты какого района нужно выбрать для того, чтобы изучить территорию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а Л.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>РЭШ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</w:rPr>
              <w:t>Демоверсия ФИПИ, Решу О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дготовка к ОГЭ по математике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и и четырехугольники. Формулы и площад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ткина О.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https://resh.edu.ru/subject/17/</w:t>
              </w:r>
            </w:hyperlink>
            <w:r>
              <w:rPr>
                <w:rFonts w:cs="Times New Roman" w:ascii="Times New Roman" w:hAnsi="Times New Roman"/>
              </w:rPr>
              <w:t>Раздел 2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https://resh.edu.ru/subject/17/</w:t>
              </w:r>
            </w:hyperlink>
            <w:r>
              <w:rPr>
                <w:rFonts w:cs="Times New Roman" w:ascii="Times New Roman" w:hAnsi="Times New Roman"/>
              </w:rPr>
              <w:t>Раздел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https://resh.edu.ru/subject/17/</w:t>
              </w:r>
            </w:hyperlink>
            <w:r>
              <w:rPr>
                <w:rFonts w:cs="Times New Roman" w:ascii="Times New Roman" w:hAnsi="Times New Roman"/>
              </w:rPr>
              <w:t>Раздел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https://www.yaklass.ru/TestWork/Join/BVHOKPK9n0KQw2v62RzT3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ртивные  игры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итые  спортсмены Республики Крым. Спортивные  традиции Р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Т.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https://infourok.ru/prezentaciya-po-fizicheskoy-kulture-na-temu-krimskie-olimpiyci-olimpiyskaya-gordost-respubliki-krimprodolzhenie-1049692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4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– В класс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дготовка к ОГЭ по математике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и и четырехугольники. Формулы и площад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ткина О.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https://resh.edu.ru/subject/17/</w:t>
              </w:r>
            </w:hyperlink>
            <w:r>
              <w:rPr>
                <w:rFonts w:cs="Times New Roman" w:ascii="Times New Roman" w:hAnsi="Times New Roman"/>
              </w:rPr>
              <w:t>Раздел 2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https://resh.edu.ru/subject/17/</w:t>
              </w:r>
            </w:hyperlink>
            <w:r>
              <w:rPr>
                <w:rFonts w:cs="Times New Roman" w:ascii="Times New Roman" w:hAnsi="Times New Roman"/>
              </w:rPr>
              <w:t>Раздел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https://resh.edu.ru/subject/17/</w:t>
              </w:r>
            </w:hyperlink>
            <w:r>
              <w:rPr>
                <w:rFonts w:cs="Times New Roman" w:ascii="Times New Roman" w:hAnsi="Times New Roman"/>
              </w:rPr>
              <w:t>Раздел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https://www.yaklass.ru/TestWork/Join/BVHOKPK9n0KQw2v62RzT3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в задачах и упражнениях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асчетных задач с помощью коэффициента пропорциональ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ук И.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https://www.youtube.com/watch?v=7pC3xfLBKj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/>
              </w:rPr>
              <w:t>Подготовка к ОГЭ по географии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России (Отрасли хозяйства РФ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ыпко З.В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yandex.ru/video/preview/?filmId=17669576199087820078&amp;from=tabbar&amp;parent-reqid=1587041290717341-456159575266352801000154-production-app-host-man-web-yp-227&amp;text=%D0%BE%D1%82%D1%80%D0%B0%D1%81%D0%BB%D0%B8+%D1%85%D0%BE%D0%B7%D1%8F%D0%B9%D1%81%D1%82%D0%B2%D0%B0+%D1%80%D0%BE%D1%81%D1%81%D0%B8%D0%B8</w:t>
              </w:r>
            </w:hyperlink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с Росси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ртивные  игры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итые  спортсмены Республики Крым. Спортивные  традиции Р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Т.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https://infourok.ru/prezentaciya-po-fizicheskoy-kulture-na-temu-krimskie-olimpiyci-olimpiyskaya-gordost-respubliki-krimprodolzhenie-1049692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reviewdate">
    <w:name w:val="preview__date"/>
    <w:basedOn w:val="Style14"/>
    <w:qFormat/>
    <w:rPr/>
  </w:style>
  <w:style w:type="character" w:styleId="Previewname">
    <w:name w:val="preview__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nachalnaya-shkola/matematika/2017/04/08/zanimatelnaya-matematika-zanyatie-10" TargetMode="External"/><Relationship Id="rId3" Type="http://schemas.openxmlformats.org/officeDocument/2006/relationships/hyperlink" Target="https://www.yaklass.ru/p/russky-yazik/2-klass/slovo-18878/leksicheskoe-znachenie-slova-priamoe-i-perenosnoe-znachenie-slova-sinonim_-16136/tv-7c0576a1-e359-4125-a975-1459fa0618d8" TargetMode="External"/><Relationship Id="rId4" Type="http://schemas.openxmlformats.org/officeDocument/2006/relationships/hyperlink" Target="https://www.yaklass.ru/p/literaturnoe-chtenie/4-klass/pochemu-cheloveku-tak-khorosho-na-rodine-297077" TargetMode="External"/><Relationship Id="rId5" Type="http://schemas.openxmlformats.org/officeDocument/2006/relationships/hyperlink" Target="https://infourok.ru/prezentaciya-k-vneklassnomu-zanyatiyu-uvazhay-otca-i-mat-budet-v-zhizni-blagodat-3730129.html" TargetMode="External"/><Relationship Id="rId6" Type="http://schemas.openxmlformats.org/officeDocument/2006/relationships/hyperlink" Target="https://infourok.ru/prezentaciya-budem-delat-horosho-i-ne-budem-ploho-1302867.html" TargetMode="External"/><Relationship Id="rId7" Type="http://schemas.openxmlformats.org/officeDocument/2006/relationships/hyperlink" Target="https://www.yaklass.ru/p/russky-yazik/2-klass/slovo-18878/leksicheskoe-znachenie-slova-priamoe-i-perenosnoe-znachenie-slova-sinonim_-16136/tv-7c0576a1-e359-4125-a975-1459fa0618d8" TargetMode="External"/><Relationship Id="rId8" Type="http://schemas.openxmlformats.org/officeDocument/2006/relationships/hyperlink" Target="https://www.yaklass.ru/p/literaturnoe-chtenie/4-klass/pochemu-cheloveku-tak-khorosho-na-rodine-297077" TargetMode="External"/><Relationship Id="rId9" Type="http://schemas.openxmlformats.org/officeDocument/2006/relationships/hyperlink" Target="https://nsportal.ru/nachalnaya-shkola/matematika/2017/04/08/zanimatelnaya-matematika-zanyatie-10" TargetMode="External"/><Relationship Id="rId10" Type="http://schemas.openxmlformats.org/officeDocument/2006/relationships/hyperlink" Target="https://infourok.ru/prezentaciya-k-vneklassnomu-zanyatiyu-uvazhay-otca-i-mat-budet-v-zhizni-blagodat-3730129.html" TargetMode="External"/><Relationship Id="rId11" Type="http://schemas.openxmlformats.org/officeDocument/2006/relationships/hyperlink" Target="https://infourok.ru/prezentaciya-po-matematike-zanimatelnaya-matematika-klass-2549028.html" TargetMode="External"/><Relationship Id="rId12" Type="http://schemas.openxmlformats.org/officeDocument/2006/relationships/hyperlink" Target="https://nsportal.ru/nachalnaya-shkola/matematika/2017/04/08/zanimatelnaya-matematika-zanyatie-10" TargetMode="External"/><Relationship Id="rId13" Type="http://schemas.openxmlformats.org/officeDocument/2006/relationships/hyperlink" Target="https://www.yaklass.ru/p/russky-yazik/2-klass/slovo-18878/leksicheskoe-znachenie-slova-priamoe-i-perenosnoe-znachenie-slova-sinonim_-16136/tv-7c0576a1-e359-4125-a975-1459fa0618d8" TargetMode="External"/><Relationship Id="rId14" Type="http://schemas.openxmlformats.org/officeDocument/2006/relationships/hyperlink" Target="https://www.youtube.com/watch?v=XgT-aKBkS_E" TargetMode="External"/><Relationship Id="rId15" Type="http://schemas.openxmlformats.org/officeDocument/2006/relationships/hyperlink" Target="https://www.yaklass.ru/p/literaturnoe-chtenie/3-klass/zachem-poetu-nuzhny-epitety-287254" TargetMode="External"/><Relationship Id="rId16" Type="http://schemas.openxmlformats.org/officeDocument/2006/relationships/hyperlink" Target="https://www.yaklass.ru/p/literaturnoe-chtenie/4-klass/pochemu-cheloveku-tak-khorosho-na-rodine-297077" TargetMode="External"/><Relationship Id="rId17" Type="http://schemas.openxmlformats.org/officeDocument/2006/relationships/hyperlink" Target="https://resh.edu.ru/subject/17/" TargetMode="External"/><Relationship Id="rId18" Type="http://schemas.openxmlformats.org/officeDocument/2006/relationships/hyperlink" Target="https://resh.edu.ru/subject/17/" TargetMode="External"/><Relationship Id="rId19" Type="http://schemas.openxmlformats.org/officeDocument/2006/relationships/hyperlink" Target="https://resh.edu.ru/subject/17/" TargetMode="External"/><Relationship Id="rId20" Type="http://schemas.openxmlformats.org/officeDocument/2006/relationships/hyperlink" Target="https://www.yaklass.ru/TestWork/Join/BVHOKPK9n0KQw2v62RzT3A" TargetMode="External"/><Relationship Id="rId21" Type="http://schemas.openxmlformats.org/officeDocument/2006/relationships/hyperlink" Target="https://infourok.ru/prezentaciya-po-fizicheskoy-kulture-na-temu-krimskie-olimpiyci-olimpiyskaya-gordost-respubliki-krimprodolzhenie-1049692.html" TargetMode="External"/><Relationship Id="rId22" Type="http://schemas.openxmlformats.org/officeDocument/2006/relationships/hyperlink" Target="https://resh.edu.ru/subject/17/" TargetMode="External"/><Relationship Id="rId23" Type="http://schemas.openxmlformats.org/officeDocument/2006/relationships/hyperlink" Target="https://resh.edu.ru/subject/17/" TargetMode="External"/><Relationship Id="rId24" Type="http://schemas.openxmlformats.org/officeDocument/2006/relationships/hyperlink" Target="https://resh.edu.ru/subject/17/" TargetMode="External"/><Relationship Id="rId25" Type="http://schemas.openxmlformats.org/officeDocument/2006/relationships/hyperlink" Target="https://www.yaklass.ru/TestWork/Join/BVHOKPK9n0KQw2v62RzT3A" TargetMode="External"/><Relationship Id="rId26" Type="http://schemas.openxmlformats.org/officeDocument/2006/relationships/hyperlink" Target="https://infourok.ru/prezentaciya-po-fizicheskoy-kulture-na-temu-krimskie-olimpiyci-olimpiyskaya-gordost-respubliki-krimprodolzhenie-1049692.html" TargetMode="External"/><Relationship Id="rId27" Type="http://schemas.openxmlformats.org/officeDocument/2006/relationships/hyperlink" Target="https://resh.edu.ru/subject/17/" TargetMode="External"/><Relationship Id="rId28" Type="http://schemas.openxmlformats.org/officeDocument/2006/relationships/hyperlink" Target="https://resh.edu.ru/subject/17/" TargetMode="External"/><Relationship Id="rId29" Type="http://schemas.openxmlformats.org/officeDocument/2006/relationships/hyperlink" Target="https://resh.edu.ru/subject/17/" TargetMode="External"/><Relationship Id="rId30" Type="http://schemas.openxmlformats.org/officeDocument/2006/relationships/hyperlink" Target="https://www.yaklass.ru/TestWork/Join/BVHOKPK9n0KQw2v62RzT3A" TargetMode="External"/><Relationship Id="rId31" Type="http://schemas.openxmlformats.org/officeDocument/2006/relationships/hyperlink" Target="https://yandex.ru/video/preview/?filmId=17669576199087820078&amp;from=tabbar&amp;parent-reqid=1587041290717341-456159575266352801000154-production-app-host-man-web-yp-227&amp;text=&#1086;&#1090;&#1088;&#1072;&#1089;&#1083;&#1080;+&#1093;&#1086;&#1079;&#1103;&#1081;&#1089;&#1090;&#1074;&#1072;+&#1088;&#1086;&#1089;&#1089;&#1080;&#1080;" TargetMode="External"/><Relationship Id="rId32" Type="http://schemas.openxmlformats.org/officeDocument/2006/relationships/hyperlink" Target="https://infourok.ru/prezentaciya-po-fizicheskoy-kulture-na-temu-krimskie-olimpiyci-olimpiyskaya-gordost-respubliki-krimprodolzhenie-1049692.html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7:03:00Z</dcterms:created>
  <dc:creator>Марина</dc:creator>
  <dc:description/>
  <dc:language>en-US</dc:language>
  <cp:lastModifiedBy>DOMNASH</cp:lastModifiedBy>
  <dcterms:modified xsi:type="dcterms:W3CDTF">2020-04-23T17:03:00Z</dcterms:modified>
  <cp:revision>2</cp:revision>
  <dc:subject/>
  <dc:title/>
</cp:coreProperties>
</file>