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0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1134"/>
        <w:gridCol w:w="3260"/>
        <w:gridCol w:w="2835"/>
        <w:gridCol w:w="3544"/>
        <w:gridCol w:w="2551"/>
      </w:tblGrid>
      <w:tr>
        <w:trPr>
          <w:trHeight w:val="673" w:hRule="atLeast"/>
        </w:trPr>
        <w:tc>
          <w:tcPr>
            <w:tcW w:w="1616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А класс  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с 27.04.2020 по 30.04.2020</w:t>
            </w:r>
          </w:p>
        </w:tc>
      </w:tr>
      <w:tr>
        <w:trPr>
          <w:trHeight w:val="673" w:hRule="atLeast"/>
        </w:trPr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 недели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исани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ка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Первый Крымский"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ы уроков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оссийская электронная шко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resh.edu.ru/</w:t>
              </w:r>
            </w:hyperlink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ресурсы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ашнее задание в Дневник.ру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ОЕ ЧТЕНИ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.Пляцковский «Сердитый дог Буль», Д.Тихомиров «Мальчики и лягушки», «Находка». 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yandex.ru/video/preview/?filmId=150761901363114574&amp;text=М.Пляцковский+«Сердитый+дог+Буль»%2C+Д.Тихомиров+«Мальчики+и+лягушки»%2C+«Находка».&amp;path=wizard&amp;parent-reqid=1587572626655892-621512551211535606000122-production-app-host-vla-web-yp-161&amp;redircnt=1587572824.1</w:t>
              </w:r>
            </w:hyperlink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://yandex.ru/video/preview/?filmId=7411353189370583549&amp;text=М.Пляцковский%20«Сердитый%20дог%20Буль»%2C%20Д.Тихомиров%20«Мальчики%20и%20лягушки»%2C%20«Находка».&amp;path=wizard&amp;parent-reqid=1587572626655892-621512551211535606000122-production-app-host-vla-web-yp-161&amp;redircnt=1587572642.1</w:t>
              </w:r>
            </w:hyperlink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С.48-51 выразительное чтение. Отвечать на вопросы.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гкий знак, как показатель мягкости согласного звука. Использование на письме мягкого знака, как показателя мягкости предшествующего согласного звука в конце слова и в середине слова, перед согласным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6383/start/213721/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0 упр.9. с. 88 выучить правил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ОЕ ЧТЕНИ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о теме «Я и мои друзья». Проект «Наш класс – дружная семья». Создание летописи класса.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https://yandex.ru/video/preview/?filmId=6194018785161310913&amp;text=Обобщение+по+теме+«Я+и+мои+друзья».+Проект+1+класс+«Наш+класс+–+дружная+семья».+Создание+летописи+класса.</w:t>
              </w:r>
            </w:hyperlink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С.52-54 выразительное чтение. Отвечать на вопросы. Проект «Наш класс – дружная семья».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онкие и глухие согласные звуки. Парные звонкие и глухие согласные зву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?filmId=5380822717846254557&amp;text=видеоурок%20Русский%20язык%201%20класс%20Звонкие%20и%20глухие%20согласные%20звуки.%20Парные%20звонкие%20и%20глухие%20согласные%20звуки.&amp;path=wizard&amp;parent-reqid=1587573697100941-1766331798300057315900244-production-app-host-vla-web-yp-208&amp;redircnt=1587573725.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чка для любознательных с. 92 упр. 2 (устно),с.94-95 упр.5 (устно), с. 92 упр.1 (письменно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е приемы табличного вычитания с переходом через десяток. Вычитание вида   11-□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5210/start/162109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5211/start/76933/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80-82 , с.41-42 работа в печатной тетрад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ОЕ ЧТЕНИ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5"/>
              <w:shd w:fill="FFFFFF" w:val="clear"/>
              <w:spacing w:before="28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С.Михалков «Трезор». Р.Сеф «Кто любит собак». В.Осеева «Плохо».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4177/start/190397/</w:t>
              </w:r>
            </w:hyperlink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54-61 выразительное чтение. Отвечать на вопросы.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ные звонкие и глухие согласные звуки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?filmId=16790485667896035992&amp;text=видеоурок%20Русский%20язык%201%20класс%20Звонкие%20и%20глухие%20согласные%20звуки.%20Парные%20звонкие%20и%20глухие%20согласные%20звуки.&amp;path=wizard&amp;parent-reqid=1587573697100941-1766331798300057315900244-production-app-host-vla-web-yp-208&amp;redircnt=1587573775.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97-98  упр. 9 (устно), с.99 упр. 12. Выучить правила. Работа со словарными слова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тание вида   12-□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5211/start/76933/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83, с.42 работа в печатной тетрад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ОЕ ЧТЕНИ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Токмакова «Купите собаку». С.Михалков «Важный совет»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5"/>
              <w:shd w:fill="FFFFFF" w:val="clear"/>
              <w:spacing w:before="0" w:after="280"/>
              <w:rPr>
                <w:lang w:val="ru-RU" w:eastAsia="ru-RU"/>
              </w:rPr>
            </w:pPr>
            <w:hyperlink r:id="rId13">
              <w:r>
                <w:rPr>
                  <w:rStyle w:val="InternetLink"/>
                  <w:lang w:val="ru-RU" w:eastAsia="ru-RU"/>
                </w:rPr>
                <w:t>https://infourok.ru/konspekt-uroka-chteniya-i-tokmakova-kupite-sobaku-s-mihalkov-vazhniy-sovet-1070199.html</w:t>
              </w:r>
            </w:hyperlink>
          </w:p>
          <w:p>
            <w:pPr>
              <w:pStyle w:val="Heading5"/>
              <w:shd w:fill="FFFFFF" w:val="clear"/>
              <w:spacing w:before="28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/>
              <w:t>С.62-64 выразительное чтение. Отвечать на вопросы.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ый дикта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словарные слова. Повторить выученные правила  Раздел: «Звуки и букв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тание вида   13-□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5211/start/76933/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84, с.43 работа в печатной тетради. Повторить состав чисел 2-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2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Н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eastAsia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hyperlink" Target="https://yandex.ru/video/preview/?filmId=150761901363114574&amp;text=&#1052;.&#1055;&#1083;&#1103;&#1094;&#1082;&#1086;&#1074;&#1089;&#1082;&#1080;&#1081;+\&#171;&#1057;&#1077;&#1088;&#1076;&#1080;&#1090;&#1099;&#1081;+&#1076;&#1086;&#1075;+&#1041;&#1091;&#1083;&#1100;\&#187;%2C+&#1044;.&#1058;&#1080;&#1093;&#1086;&#1084;&#1080;&#1088;&#1086;&#1074;+\&#171;&#1052;&#1072;&#1083;&#1100;&#1095;&#1080;&#1082;&#1080;+&#1080;+&#1083;&#1103;&#1075;&#1091;&#1096;&#1082;&#1080;\&#187;%2C+\&#171;&#1053;&#1072;&#1093;&#1086;&#1076;&#1082;&#1072;\&#187;.&amp;path=wizard&amp;parent-reqid=1587572626655892-621512551211535606000122-production-app-host-vla-web-yp-161&amp;redircnt=1587572824.1" TargetMode="External"/><Relationship Id="rId4" Type="http://schemas.openxmlformats.org/officeDocument/2006/relationships/hyperlink" Target="https://yandex.ru/video/preview/?filmId=7411353189370583549&amp;text=&#1052;.&#1055;&#1083;&#1103;&#1094;&#1082;&#1086;&#1074;&#1089;&#1082;&#1080;&#1081; \&#171;&#1057;&#1077;&#1088;&#1076;&#1080;&#1090;&#1099;&#1081; &#1076;&#1086;&#1075; &#1041;&#1091;&#1083;&#1100;\&#187;%2C &#1044;.&#1058;&#1080;&#1093;&#1086;&#1084;&#1080;&#1088;&#1086;&#1074; \&#171;&#1052;&#1072;&#1083;&#1100;&#1095;&#1080;&#1082;&#1080; &#1080; &#1083;&#1103;&#1075;&#1091;&#1096;&#1082;&#1080;\&#187;%2C \&#171;&#1053;&#1072;&#1093;&#1086;&#1076;&#1082;&#1072;\&#187;.&amp;path=wizard&amp;parent-reqid=1587572626655892-621512551211535606000122-production-app-host-vla-web-yp-161&amp;redircnt=1587572642.1" TargetMode="External"/><Relationship Id="rId5" Type="http://schemas.openxmlformats.org/officeDocument/2006/relationships/hyperlink" Target="https://resh.edu.ru/subject/lesson/6383/start/213721/" TargetMode="External"/><Relationship Id="rId6" Type="http://schemas.openxmlformats.org/officeDocument/2006/relationships/hyperlink" Target="https://yandex.ru/video/preview/?filmId=6194018785161310913&amp;text=&#1054;&#1073;&#1086;&#1073;&#1097;&#1077;&#1085;&#1080;&#1077;+&#1087;&#1086;+&#1090;&#1077;&#1084;&#1077;+\&#171;&#1071;+&#1080;+&#1084;&#1086;&#1080;+&#1076;&#1088;&#1091;&#1079;&#1100;&#1103;\&#187;.+&#1055;&#1088;&#1086;&#1077;&#1082;&#1090;+1+&#1082;&#1083;&#1072;&#1089;&#1089;+\&#171;&#1053;&#1072;&#1096;+&#1082;&#1083;&#1072;&#1089;&#1089;+&#8211;+&#1076;&#1088;&#1091;&#1078;&#1085;&#1072;&#1103;+&#1089;&#1077;&#1084;&#1100;&#1103;\&#187;.+&#1057;&#1086;&#1079;&#1076;&#1072;&#1085;&#1080;&#1077;+&#1083;&#1077;&#1090;&#1086;&#1087;&#1080;&#1089;&#1080;+&#1082;&#1083;&#1072;&#1089;&#1089;&#1072;." TargetMode="External"/><Relationship Id="rId7" Type="http://schemas.openxmlformats.org/officeDocument/2006/relationships/hyperlink" Target="https://yandex.ru/video/preview/?filmId=5380822717846254557&amp;text=&#1074;&#1080;&#1076;&#1077;&#1086;&#1091;&#1088;&#1086;&#1082; &#1056;&#1091;&#1089;&#1089;&#1082;&#1080;&#1081; &#1103;&#1079;&#1099;&#1082; 1 &#1082;&#1083;&#1072;&#1089;&#1089; &#1047;&#1074;&#1086;&#1085;&#1082;&#1080;&#1077; &#1080; &#1075;&#1083;&#1091;&#1093;&#1080;&#1077; &#1089;&#1086;&#1075;&#1083;&#1072;&#1089;&#1085;&#1099;&#1077; &#1079;&#1074;&#1091;&#1082;&#1080;. &#1055;&#1072;&#1088;&#1085;&#1099;&#1077; &#1079;&#1074;&#1086;&#1085;&#1082;&#1080;&#1077; &#1080; &#1075;&#1083;&#1091;&#1093;&#1080;&#1077; &#1089;&#1086;&#1075;&#1083;&#1072;&#1089;&#1085;&#1099;&#1077; &#1079;&#1074;&#1091;&#1082;&#1080;.&amp;path=wizard&amp;parent-reqid=1587573697100941-1766331798300057315900244-production-app-host-vla-web-yp-208&amp;redircnt=1587573725.1" TargetMode="External"/><Relationship Id="rId8" Type="http://schemas.openxmlformats.org/officeDocument/2006/relationships/hyperlink" Target="https://resh.edu.ru/subject/lesson/5210/start/162109/" TargetMode="External"/><Relationship Id="rId9" Type="http://schemas.openxmlformats.org/officeDocument/2006/relationships/hyperlink" Target="https://resh.edu.ru/subject/lesson/5211/start/76933/" TargetMode="External"/><Relationship Id="rId10" Type="http://schemas.openxmlformats.org/officeDocument/2006/relationships/hyperlink" Target="https://resh.edu.ru/subject/lesson/4177/start/190397/" TargetMode="External"/><Relationship Id="rId11" Type="http://schemas.openxmlformats.org/officeDocument/2006/relationships/hyperlink" Target="https://yandex.ru/video/preview/?filmId=16790485667896035992&amp;text=&#1074;&#1080;&#1076;&#1077;&#1086;&#1091;&#1088;&#1086;&#1082; &#1056;&#1091;&#1089;&#1089;&#1082;&#1080;&#1081; &#1103;&#1079;&#1099;&#1082; 1 &#1082;&#1083;&#1072;&#1089;&#1089; &#1047;&#1074;&#1086;&#1085;&#1082;&#1080;&#1077; &#1080; &#1075;&#1083;&#1091;&#1093;&#1080;&#1077; &#1089;&#1086;&#1075;&#1083;&#1072;&#1089;&#1085;&#1099;&#1077; &#1079;&#1074;&#1091;&#1082;&#1080;. &#1055;&#1072;&#1088;&#1085;&#1099;&#1077; &#1079;&#1074;&#1086;&#1085;&#1082;&#1080;&#1077; &#1080; &#1075;&#1083;&#1091;&#1093;&#1080;&#1077; &#1089;&#1086;&#1075;&#1083;&#1072;&#1089;&#1085;&#1099;&#1077; &#1079;&#1074;&#1091;&#1082;&#1080;.&amp;path=wizard&amp;parent-reqid=1587573697100941-1766331798300057315900244-production-app-host-vla-web-yp-208&amp;redircnt=1587573775.1" TargetMode="External"/><Relationship Id="rId12" Type="http://schemas.openxmlformats.org/officeDocument/2006/relationships/hyperlink" Target="https://resh.edu.ru/subject/lesson/5211/start/76933/" TargetMode="External"/><Relationship Id="rId13" Type="http://schemas.openxmlformats.org/officeDocument/2006/relationships/hyperlink" Target="https://infourok.ru/konspekt-uroka-chteniya-i-tokmakova-kupite-sobaku-s-mihalkov-vazhniy-sovet-1070199.html" TargetMode="External"/><Relationship Id="rId14" Type="http://schemas.openxmlformats.org/officeDocument/2006/relationships/hyperlink" Target="https://resh.edu.ru/subject/lesson/5211/start/76933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9:49:00Z</dcterms:created>
  <dc:creator>DOMNASH</dc:creator>
  <dc:description/>
  <cp:keywords/>
  <dc:language>en-US</dc:language>
  <cp:lastModifiedBy>DOMNASH</cp:lastModifiedBy>
  <dcterms:modified xsi:type="dcterms:W3CDTF">2020-04-26T09:56:00Z</dcterms:modified>
  <cp:revision>3</cp:revision>
  <dc:subject/>
  <dc:title/>
</cp:coreProperties>
</file>