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рлов «Кто перв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халков «Бараны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eremok.in/Pisateli/Rus_Pisateli/mihalkov/mihalkov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4-36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и мягкий согласные звуки. Обозначение мягкости согласных звуков на письме буквами и,е,ё,ю,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 В.П.Канакина,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-s4hrLEqn1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р.83, №5,8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4, №6,7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Сеф «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Берестов «В магазине игрушек»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eremok.in/Pisateli/Rus_Pisateli/berestov/berestov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3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383/start/2137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В.ПК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р.87, №1 устно, №2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, №9 пись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https://resh.edu.ru/subject/lesson/4199/start/8224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вычитания 14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Математика», 1кл, М.И.Маро, Москва, «Просвещение»,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5, №1,3 письменно, №2,4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ивоварова «Вежливый ослик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Литературное чтение»,Л.Ф.Климанова1 кл, 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search?text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-4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383/start/2137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как показатель мягкости согласного зву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В.П.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8, №3,5 письменно, №4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>https://resh.edu.ru/subject/lesson/4199/start/8224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вычитания 15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Математика», 1кл, М.И.Маро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6, №1,2 письменно, №3,4,5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6383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2137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как показатель мягкости согласного звука. Развитие реч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Русский язык»,В.П.канакина, 1кл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1, №10 письменн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https://resh.edu.ru/subject/lesson/4199/start/8224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вычитания 16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«Математика», 1кл, М.И.Маро,Москва, «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87, №1,2 письменно, №3,4 ус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Аким «Моя р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ршак «Хороший д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»Литературное чтение», Л.Ф.Кли-манова 1 кл, Москва, Просвещение»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search?text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teremok.in/Pisateli/Rus_Pisateli/mihalkov/mihalkov.htm" TargetMode="External"/><Relationship Id="rId4" Type="http://schemas.openxmlformats.org/officeDocument/2006/relationships/hyperlink" Target="https://www.youtube.com/watch?v=-s4hrLEqn1Q" TargetMode="External"/><Relationship Id="rId5" Type="http://schemas.openxmlformats.org/officeDocument/2006/relationships/hyperlink" Target="https://teremok.in/Pisateli/Rus_Pisateli/berestov/berestov.htm" TargetMode="External"/><Relationship Id="rId6" Type="http://schemas.openxmlformats.org/officeDocument/2006/relationships/hyperlink" Target="https://resh.edu.ru/subject/lesson/6383/start/213721/" TargetMode="External"/><Relationship Id="rId7" Type="http://schemas.openxmlformats.org/officeDocument/2006/relationships/hyperlink" Target="https://resh.edu.ru/subject/lesson/4199/start/82249/" TargetMode="External"/><Relationship Id="rId8" Type="http://schemas.openxmlformats.org/officeDocument/2006/relationships/hyperlink" Target="https://yandex.ru/video/search?text=1" TargetMode="External"/><Relationship Id="rId9" Type="http://schemas.openxmlformats.org/officeDocument/2006/relationships/hyperlink" Target="https://resh.edu.ru/subject/lesson/6383/start/213721/" TargetMode="External"/><Relationship Id="rId10" Type="http://schemas.openxmlformats.org/officeDocument/2006/relationships/hyperlink" Target="https://resh.edu.ru/subject/lesson/4199/start/82249/" TargetMode="External"/><Relationship Id="rId11" Type="http://schemas.openxmlformats.org/officeDocument/2006/relationships/hyperlink" Target="https://resh.edu.ru/subject/lesson/6383/start/213721/" TargetMode="External"/><Relationship Id="rId12" Type="http://schemas.openxmlformats.org/officeDocument/2006/relationships/hyperlink" Target="https://resh.edu.ru/subject/lesson/4199/start/82249/" TargetMode="External"/><Relationship Id="rId13" Type="http://schemas.openxmlformats.org/officeDocument/2006/relationships/hyperlink" Target="https://yandex.ru/video/search?text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2:00Z</dcterms:created>
  <dc:creator>DOMNASH</dc:creator>
  <dc:description/>
  <cp:keywords/>
  <dc:language>en-US</dc:language>
  <cp:lastModifiedBy>DOMNASH</cp:lastModifiedBy>
  <dcterms:modified xsi:type="dcterms:W3CDTF">2020-04-26T09:54:00Z</dcterms:modified>
  <cp:revision>4</cp:revision>
  <dc:subject/>
  <dc:title/>
</cp:coreProperties>
</file>