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</w:tblGrid>
      <w:tr>
        <w:trPr>
          <w:trHeight w:val="374" w:hRule="atLeast"/>
        </w:trPr>
        <w:tc>
          <w:tcPr>
            <w:tcW w:w="16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А класс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ы уроков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зарубежных стран.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FVBuzeyuZW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2-175(выр.чит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Повторение по теме «Части реч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-Ze5dntuBx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2 упр.208,209,210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Повторение по теме «Звуки и буквы»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G6He-iXJYx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6 упр 216,217.,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ГЛИЙСКИЙ ЯЗЫК СОБЯНИНА/КЛИМЧ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шебный остров. Мы любим лето. Контроль модуля 5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Vl-uqbmtGYM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новые слова, записать в словарь, упр. 1 стр. 116 ( пис.), упр. 1 стр. 117 (пис.), упр. 1 стр.118 (пис.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Умножение числа 3 и на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P5ZFvVFDNs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115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аблицу умножения и деления на 2,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6 №2,4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Американская и  английские народные песенк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cOUgULJOSu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a3xCnXu2gp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6-178(выр..чит. и отвечать на вопросы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Песенки «Сюзон и мотылёк», «Знают мамы, знают дети…»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CZhpb52KKN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rOBFftHxN5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-181(выр..чит.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0"/>
              </w:rPr>
              <w:t>Повторение по теме «Звуки и букв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PFAL6xj4HW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7 упр.218,219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4"/>
                <w:szCs w:val="20"/>
              </w:rPr>
              <w:t>Умножение числа 3 и на 3.Деление на 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I99hw4pu16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7 №10,11,12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. Перро. «Кот в сапогах».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1aWMvE3Tzn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2-193Составить  8 вопросов по тексту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Повторение по теме «Правила правопис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zNn9w_Av7A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4-135 повторить словарные слова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b2QX9GN--A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2 № 2,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5 №4,6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26" w:right="113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youtu.be/FVBuzeyuZWU" TargetMode="External"/><Relationship Id="rId4" Type="http://schemas.openxmlformats.org/officeDocument/2006/relationships/hyperlink" Target="https://youtu.be/-Ze5dntuBxU" TargetMode="External"/><Relationship Id="rId5" Type="http://schemas.openxmlformats.org/officeDocument/2006/relationships/hyperlink" Target="https://youtu.be/G6He-iXJYxA" TargetMode="External"/><Relationship Id="rId6" Type="http://schemas.openxmlformats.org/officeDocument/2006/relationships/hyperlink" Target="https://www.youtube.com/watch?v=Vl-uqbmtGYM" TargetMode="External"/><Relationship Id="rId7" Type="http://schemas.openxmlformats.org/officeDocument/2006/relationships/hyperlink" Target="https://youtu.be/P5ZFvVFDNsk" TargetMode="External"/><Relationship Id="rId8" Type="http://schemas.openxmlformats.org/officeDocument/2006/relationships/hyperlink" Target="https://youtu.be/cOUgULJOSuQ" TargetMode="External"/><Relationship Id="rId9" Type="http://schemas.openxmlformats.org/officeDocument/2006/relationships/hyperlink" Target="https://youtu.be/a3xCnXu2gpU" TargetMode="External"/><Relationship Id="rId10" Type="http://schemas.openxmlformats.org/officeDocument/2006/relationships/hyperlink" Target="https://youtu.be/CZhpb52KKNE" TargetMode="External"/><Relationship Id="rId11" Type="http://schemas.openxmlformats.org/officeDocument/2006/relationships/hyperlink" Target="https://youtu.be/rOBFftHxN5s" TargetMode="External"/><Relationship Id="rId12" Type="http://schemas.openxmlformats.org/officeDocument/2006/relationships/hyperlink" Target="https://youtu.be/PFAL6xj4HWg" TargetMode="External"/><Relationship Id="rId13" Type="http://schemas.openxmlformats.org/officeDocument/2006/relationships/hyperlink" Target="https://youtu.be/I99hw4pu160" TargetMode="External"/><Relationship Id="rId14" Type="http://schemas.openxmlformats.org/officeDocument/2006/relationships/hyperlink" Target="https://youtu.be/1aWMvE3Tznk" TargetMode="External"/><Relationship Id="rId15" Type="http://schemas.openxmlformats.org/officeDocument/2006/relationships/hyperlink" Target="https://youtu.be/zNn9w_Av7A0" TargetMode="External"/><Relationship Id="rId16" Type="http://schemas.openxmlformats.org/officeDocument/2006/relationships/hyperlink" Target="https://youtu.be/b2QX9GN--AM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8:16:00Z</dcterms:created>
  <dc:creator>DOMNASH</dc:creator>
  <dc:description/>
  <cp:keywords/>
  <dc:language>en-US</dc:language>
  <cp:lastModifiedBy>DOMNASH</cp:lastModifiedBy>
  <dcterms:modified xsi:type="dcterms:W3CDTF">2020-04-26T09:58:00Z</dcterms:modified>
  <cp:revision>35</cp:revision>
  <dc:subject/>
  <dc:title/>
</cp:coreProperties>
</file>