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3260"/>
        <w:gridCol w:w="2835"/>
        <w:gridCol w:w="3544"/>
        <w:gridCol w:w="2551"/>
      </w:tblGrid>
      <w:tr>
        <w:trPr>
          <w:trHeight w:val="386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 Остер « Будем знакомы»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овать весело. Теперь я знаю . Контрольное аудирование. Контрольное говор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7h5WXPtzwm0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(видеоурок по чтению с.144 в учебник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нтрольные работы(файл прилагается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текста, типы тек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19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center" w:pos="115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наизус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  <w:t>В. Драгунский «Тайное становится явны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14"/>
              </w:rPr>
            </w:pPr>
            <w:r>
              <w:rPr>
                <w:rFonts w:cs="Times New Roman" w:ascii="Times New Roman" w:hAnsi="Times New Roman"/>
                <w:sz w:val="24"/>
                <w:szCs w:val="1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</w:t>
            </w:r>
          </w:p>
        </w:tc>
      </w:tr>
      <w:tr>
        <w:trPr>
          <w:trHeight w:val="208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я. Распространенные и не распространенные предложения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02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таблицы умножения и деления на «3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 № 5,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«И в шутку и всерьез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8-16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записи однокоренных слов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16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2 класс, стр. 110-1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568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7h5WXPtzwm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0:10:00Z</dcterms:created>
  <dc:creator>DOMNASH</dc:creator>
  <dc:description/>
  <dc:language>en-US</dc:language>
  <cp:lastModifiedBy>DOMNASH</cp:lastModifiedBy>
  <dcterms:modified xsi:type="dcterms:W3CDTF">2020-04-26T10:13:00Z</dcterms:modified>
  <cp:revision>4</cp:revision>
  <dc:subject/>
  <dc:title/>
</cp:coreProperties>
</file>