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7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имение.Что такое текст-рассу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2 Правило, стр.105 упр.18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остров. Весело в школе.Пись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l-uqbmtGY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 стр. 116 (пис.), упр. 1 стр. 117 (пис.), повторить слова, записать в словар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материала.Проверочная работа по теме «Местоимение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верь себя» стр.10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на 3.Страничка для любознатель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а умножения и деления на 3(выучит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ЗАРУБЕЖНЫХ СТР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71-17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мериканская народная песня «Бульдог по кличке Дог».Английские народные песенки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74-175 Стр.176-17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понятие о предлоге.Раздельное написание предлогов со сло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08,109 Правило.Стр.110 упр.1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изученного материала.Провероч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Восстановлениеипредложений.Закрепление изученного материала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112 упр.192 стр.113 «Проверь себя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486" w:leader="none"/>
              </w:tabs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величинами «Цена  Количество  Стоимость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ь задачу и реши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любим лето. Контроль модуля 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Vl-uqbmtGY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 стр.11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Vl-uqbmtGYM" TargetMode="External"/><Relationship Id="rId4" Type="http://schemas.openxmlformats.org/officeDocument/2006/relationships/hyperlink" Target="https://www.youtube.com/watch?v=Vl-uqbmtGY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9:00Z</dcterms:created>
  <dc:creator>DOMNASH</dc:creator>
  <dc:description/>
  <cp:keywords/>
  <dc:language>en-US</dc:language>
  <cp:lastModifiedBy>DOMNASH</cp:lastModifiedBy>
  <dcterms:modified xsi:type="dcterms:W3CDTF">2020-04-26T10:19:00Z</dcterms:modified>
  <cp:revision>8</cp:revision>
  <dc:subject/>
  <dc:title/>
</cp:coreProperties>
</file>