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389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А класс                       27.04- 30.04. 2020г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повествовательного текст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 с 120, упр 213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КЛИМЧУК/ЗА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Игрушечный солдат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. Контроль гово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нтрольные работы(файл прилага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рошедшего времени по родам. Упражнение в определении рода глагола в прошедшем времени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 с.121 , упр. 215,217(устно), 214,216,28(письм),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 с 121, выучить 2 правил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 с 82, № 1,2,5,7 (устно), №3,4,6,8-пись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ванием раздела. Ю .Ермолаев «Проговорился», «Воспитател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 с.179-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 с.179-183,,выразит чтение, ответы на вопросы на с 18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 не с глаголами. Правописание не с глаголами .Обобщение знаний о глаголе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 с.124 упр. 223,225,226 (УСТНО), упр 224,231( письм),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 с.124  , выучить 3 правила, с 127- разбор глагола как части речи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ых вычис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 с.83, № 1,2,6, с 84 № 1.4(у), №2,3,7 (пись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КЛИМЧУК/ЗА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языкового материала. Модульный тест№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cmjFYL94s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еоурок с 1часа 04 минут –разбор страниц учебника 126-12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4-135(написать тест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стер «Вредные советы», «Как получаются леген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 с.184-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 с.184-186, выраз  чтени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Глагол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, с37 тест 22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5, выучить 2 правил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 Прием письменного умножения на однозначное чис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 с. 85, № 1,2,4,5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 21 с 3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ф «Веселые стихи». Читательская конференция «По страницам детских журналов» .Оценка дости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 с.186-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21 с 3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outube.com/watch?v=ZcmjFYL94s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48:00Z</dcterms:created>
  <dc:creator>DOMNASH</dc:creator>
  <dc:description/>
  <cp:keywords/>
  <dc:language>en-US</dc:language>
  <cp:lastModifiedBy>DOMNASH</cp:lastModifiedBy>
  <dcterms:modified xsi:type="dcterms:W3CDTF">2020-04-26T10:17:00Z</dcterms:modified>
  <cp:revision>14</cp:revision>
  <dc:subject/>
  <dc:title/>
</cp:coreProperties>
</file>