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567"/>
        <w:gridCol w:w="1842"/>
        <w:gridCol w:w="4536"/>
        <w:gridCol w:w="3828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 класс. С 27.04. по 30.04.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/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1 Крым"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агерлеф «Святая ночь»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H6BmNDdVWb4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1-208, пересказыв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ЕДЛОЖЕНИЕ И СЛОВОСОЧЕТА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JF8pbeERpQ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7,269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prezentaciya-po-okruzhayuschemu-miru-puteshestvie-po-rossii-klass-2939979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 Метание мяча в цел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IVFzJTdsQs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Лексическое значение слова.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time_continue=55&amp;v=BM_Jgms7wUM&amp;feature=emb_logo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7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и урав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2FPKbe0Os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еоурок –уравн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8YPIF6lkH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раж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5 №7, 8,2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КЛИМЧ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 Здравствуй, солнечный свет. Контроль письм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https://www.youtube.com/watch?v=7-NkZ1EHou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https://www.youtube.com/watch?v=hQIxVBxrUlA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https://www.youtube.com/watch?v=FOtaLN1Mnkk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упр.1 стр.126 (слова запис. в словарь, выуч.), упр. 3 стр. 126 (пис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агерлеф «В Назарет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time_continue=25&amp;v=FtyVP1uctzw&amp;feature=emb_logo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9-216, чит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ь и надежды. Искусство народов ми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prezentaciya-po-izobrazitelnomu-iskusstvu-na-temu-yunost-i-nadezhdi-klass-387996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агерлеф «В Назарете»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9-216, пересказыв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тзыв по репродукции картины И.И.Шишкина «Рож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time_continue=50&amp;v=w76Pwj27H_c&amp;feature=emb_logo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7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ыражения и уравн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matematike-na-temu-delenie-na-dvuznachnoe-chislo-klass-2075607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5 №7, 8,2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. Бросок набивного мяча.Игр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time_continue=89&amp;v=X44ksBO5Bm8&amp;feature=emb_logo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КС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« Любовь и уважение к  Отечеству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x2lOy4voq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ККР.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o4pkIiKZQpOkF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КК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o4pkIiKZQpOkF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КЛИМЧ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. Модульный контроль 8. Чт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QIxVBxrUlA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OtaLN1Mnkk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 2, 3 стр. 134 (пис.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ные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telya.com/tehnologiya/72914-prezentaciya-perepletnye-raboty-izgotovlenie-bloknota-bez-sshivaniya-4-klass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людия. Исповедь душ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узыкальный сказоч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shd w:fill="FFFFFF" w:val="clear"/>
                <w:lang w:eastAsia="ru-RU"/>
              </w:rPr>
              <w:t>Послушать музыкальное произведение (3 мину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3&amp;v=LF0rUV7I8Cc&amp;feature=emb_log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shd w:fill="FFFFFF" w:val="clear"/>
                <w:lang w:eastAsia="ru-RU"/>
              </w:rPr>
              <w:t>Послушать музыкальное произведение (5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youtube.com/watch?time_continue=74&amp;v=BGKrY81_xjw&amp;feature=emb_log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outube.com/watch?v=H6BmNDdVWb4" TargetMode="External"/><Relationship Id="rId4" Type="http://schemas.openxmlformats.org/officeDocument/2006/relationships/hyperlink" Target="https://www.youtube.com/watch?v=LJF8pbeERpQ" TargetMode="External"/><Relationship Id="rId5" Type="http://schemas.openxmlformats.org/officeDocument/2006/relationships/hyperlink" Target="https://infourok.ru/prezentaciya-po-okruzhayuschemu-miru-puteshestvie-po-rossii-klass-2939979.html" TargetMode="External"/><Relationship Id="rId6" Type="http://schemas.openxmlformats.org/officeDocument/2006/relationships/hyperlink" Target="https://www.youtube.com/watch?v=IVFzJTdsQsY" TargetMode="External"/><Relationship Id="rId7" Type="http://schemas.openxmlformats.org/officeDocument/2006/relationships/hyperlink" Target="https://www.youtube.com/watch?time_continue=55&amp;v=BM_Jgms7wUM&amp;feature=emb_logo" TargetMode="External"/><Relationship Id="rId8" Type="http://schemas.openxmlformats.org/officeDocument/2006/relationships/hyperlink" Target="https://www.youtube.com/watch?v=2FPKbe0OsSk" TargetMode="External"/><Relationship Id="rId9" Type="http://schemas.openxmlformats.org/officeDocument/2006/relationships/hyperlink" Target="https://www.youtube.com/watch?v=T8YPIF6lkHI" TargetMode="External"/><Relationship Id="rId10" Type="http://schemas.openxmlformats.org/officeDocument/2006/relationships/hyperlink" Target="https://www.youtube.com/watch?v=7-NkZ1EHous" TargetMode="External"/><Relationship Id="rId11" Type="http://schemas.openxmlformats.org/officeDocument/2006/relationships/hyperlink" Target="https://www.youtube.com/watch?v=hQIxVBxrUlA" TargetMode="External"/><Relationship Id="rId12" Type="http://schemas.openxmlformats.org/officeDocument/2006/relationships/hyperlink" Target="https://www.youtube.com/watch?v=FOtaLN1Mnkk" TargetMode="External"/><Relationship Id="rId13" Type="http://schemas.openxmlformats.org/officeDocument/2006/relationships/hyperlink" Target="https://www.youtube.com/watch?time_continue=25&amp;v=FtyVP1uctzw&amp;feature=emb_logo" TargetMode="External"/><Relationship Id="rId14" Type="http://schemas.openxmlformats.org/officeDocument/2006/relationships/hyperlink" Target="https://infourok.ru/prezentaciya-po-izobrazitelnomu-iskusstvu-na-temu-yunost-i-nadezhdi-klass-387996.html" TargetMode="External"/><Relationship Id="rId15" Type="http://schemas.openxmlformats.org/officeDocument/2006/relationships/hyperlink" Target="https://www.youtube.com/watch?time_continue=50&amp;v=w76Pwj27H_c&amp;feature=emb_logo" TargetMode="External"/><Relationship Id="rId16" Type="http://schemas.openxmlformats.org/officeDocument/2006/relationships/hyperlink" Target="https://infourok.ru/prezentaciya-po-matematike-na-temu-delenie-na-dvuznachnoe-chislo-klass-2075607.html" TargetMode="External"/><Relationship Id="rId17" Type="http://schemas.openxmlformats.org/officeDocument/2006/relationships/hyperlink" Target="https://www.youtube.com/watch?time_continue=89&amp;v=X44ksBO5Bm8&amp;feature=emb_logo" TargetMode="External"/><Relationship Id="rId18" Type="http://schemas.openxmlformats.org/officeDocument/2006/relationships/hyperlink" Target="https://youtu.be/rx2lOy4voqE" TargetMode="External"/><Relationship Id="rId19" Type="http://schemas.openxmlformats.org/officeDocument/2006/relationships/hyperlink" Target="https://yadi.sk/d/o4pkIiKZQpOkFQ" TargetMode="External"/><Relationship Id="rId20" Type="http://schemas.openxmlformats.org/officeDocument/2006/relationships/hyperlink" Target="https://yadi.sk/d/o4pkIiKZQpOkFQ" TargetMode="External"/><Relationship Id="rId21" Type="http://schemas.openxmlformats.org/officeDocument/2006/relationships/hyperlink" Target="https://www.youtube.com/watch?v=hQIxVBxrUlA" TargetMode="External"/><Relationship Id="rId22" Type="http://schemas.openxmlformats.org/officeDocument/2006/relationships/hyperlink" Target="https://www.youtube.com/watch?v=FOtaLN1Mnkk" TargetMode="External"/><Relationship Id="rId23" Type="http://schemas.openxmlformats.org/officeDocument/2006/relationships/hyperlink" Target="https://uchitelya.com/tehnologiya/72914-prezentaciya-perepletnye-raboty-izgotovlenie-bloknota-bez-sshivaniya-4-klass.html" TargetMode="External"/><Relationship Id="rId24" Type="http://schemas.openxmlformats.org/officeDocument/2006/relationships/hyperlink" Target="https://www.youtube.com/watch?time_continue=3&amp;v=LF0rUV7I8Cc&amp;feature=emb_logo" TargetMode="External"/><Relationship Id="rId25" Type="http://schemas.openxmlformats.org/officeDocument/2006/relationships/hyperlink" Target="https://www.youtube.com/watch?time_continue=74&amp;v=BGKrY81_xjw&amp;feature=emb_log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50:00Z</dcterms:created>
  <dc:creator>DOMNASH</dc:creator>
  <dc:description/>
  <cp:keywords/>
  <dc:language>en-US</dc:language>
  <cp:lastModifiedBy>DOMNASH</cp:lastModifiedBy>
  <cp:lastPrinted>2020-04-14T12:07:00Z</cp:lastPrinted>
  <dcterms:modified xsi:type="dcterms:W3CDTF">2020-04-26T11:08:00Z</dcterms:modified>
  <cp:revision>12</cp:revision>
  <dc:subject/>
  <dc:title/>
</cp:coreProperties>
</file>