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09"/>
        <w:gridCol w:w="1985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 класс. С 27.04. по 30.04.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еф «Святая ночь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H6BmNDdVWb4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1-208, пересказыв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 И СЛОВОСОЧЕТ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JF8pbeERp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7,269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po-okruzhayuschemu-miru-puteshestvie-po-rossii-klass-2939979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ЗАДОР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 Одежда. Здравствуй, солнечный св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outube.com/watch?v=7-NkZ1EHou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outube.com/watch?v=hQIxVBxrUlA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outube.com/watch?v=FOtaLN1Mnkk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упр.1 стр.126 (слова запис. в словарь, выуч.), упр. 3 стр. 126(пис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людия. Исповедь ду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сказо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>Послушать музыкальное произведение (3 мину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3&amp;v=LF0rUV7I8Cc&amp;feature=emb_log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>Послушать музыкальное произведение (5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youtube.com/watch?time_continue=74&amp;v=BGKrY81_xjw&amp;feature=emb_log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ексическое значение слов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time_continue=55&amp;v=BM_Jgms7wUM&amp;feature=emb_logo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FPKbe0Os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урок –уравн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8YPIF6lkH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ра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5 №7, 8,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-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кроссовая подготовка). ТБ. Кро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krossovaya-podgotovka-3146675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еф «В Назаре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time_continue=25&amp;v=FtyVP1uctzw&amp;feature=emb_log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9-216,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еф «В Назарете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9-216, пересказыв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репродукции картины И.И.Шишкина «Рож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time_continue=50&amp;v=w76Pwj27H_c&amp;feature=emb_log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я и урав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atematike-na-temu-delenie-na-dvuznachnoe-chislo-klass-2075607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5 №7, 8,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 Любовь и уважение к  Отечеству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x2lOy4voq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ы. Искусство народов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po-izobrazitelnomu-iskusstvu-na-temu-yunost-i-nadezhdi-klass-387996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o4pkIiKZQpOkFQ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. Моду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QIxVBxrUl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OtaLN1Mnk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, 3 стр. 13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o4pkIiKZQpOkF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кроссовая подготовка). ТБ. Полоса препятствий.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fizicheskoj-kulture-po-teme-legkaya-atletika-estafetnyj-beg-4263240.html</w:t>
              </w:r>
            </w:hyperlink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telya.com/tehnologiya/72914-prezentaciya-perepletnye-raboty-izgotovlenie-bloknota-bez-sshivaniya-4-klass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H6BmNDdVWb4" TargetMode="External"/><Relationship Id="rId4" Type="http://schemas.openxmlformats.org/officeDocument/2006/relationships/hyperlink" Target="https://www.youtube.com/watch?v=LJF8pbeERpQ" TargetMode="External"/><Relationship Id="rId5" Type="http://schemas.openxmlformats.org/officeDocument/2006/relationships/hyperlink" Target="https://infourok.ru/prezentaciya-po-okruzhayuschemu-miru-puteshestvie-po-rossii-klass-2939979.html" TargetMode="External"/><Relationship Id="rId6" Type="http://schemas.openxmlformats.org/officeDocument/2006/relationships/hyperlink" Target="https://www.youtube.com/watch?v=7-NkZ1EHous" TargetMode="External"/><Relationship Id="rId7" Type="http://schemas.openxmlformats.org/officeDocument/2006/relationships/hyperlink" Target="https://www.youtube.com/watch?v=hQIxVBxrUlA" TargetMode="External"/><Relationship Id="rId8" Type="http://schemas.openxmlformats.org/officeDocument/2006/relationships/hyperlink" Target="https://www.youtube.com/watch?v=FOtaLN1Mnkk" TargetMode="External"/><Relationship Id="rId9" Type="http://schemas.openxmlformats.org/officeDocument/2006/relationships/hyperlink" Target="https://www.youtube.com/watch?time_continue=3&amp;v=LF0rUV7I8Cc&amp;feature=emb_logo" TargetMode="External"/><Relationship Id="rId10" Type="http://schemas.openxmlformats.org/officeDocument/2006/relationships/hyperlink" Target="https://www.youtube.com/watch?time_continue=74&amp;v=BGKrY81_xjw&amp;feature=emb_logo" TargetMode="External"/><Relationship Id="rId11" Type="http://schemas.openxmlformats.org/officeDocument/2006/relationships/hyperlink" Target="https://www.youtube.com/watch?time_continue=55&amp;v=BM_Jgms7wUM&amp;feature=emb_logo" TargetMode="External"/><Relationship Id="rId12" Type="http://schemas.openxmlformats.org/officeDocument/2006/relationships/hyperlink" Target="https://www.youtube.com/watch?v=2FPKbe0OsSk" TargetMode="External"/><Relationship Id="rId13" Type="http://schemas.openxmlformats.org/officeDocument/2006/relationships/hyperlink" Target="https://www.youtube.com/watch?v=T8YPIF6lkHI" TargetMode="External"/><Relationship Id="rId14" Type="http://schemas.openxmlformats.org/officeDocument/2006/relationships/hyperlink" Target="https://infourok.ru/prezentaciya-na-temu-krossovaya-podgotovka-3146675.html" TargetMode="External"/><Relationship Id="rId15" Type="http://schemas.openxmlformats.org/officeDocument/2006/relationships/hyperlink" Target="https://www.youtube.com/watch?time_continue=25&amp;v=FtyVP1uctzw&amp;feature=emb_logo" TargetMode="External"/><Relationship Id="rId16" Type="http://schemas.openxmlformats.org/officeDocument/2006/relationships/hyperlink" Target="https://www.youtube.com/watch?time_continue=50&amp;v=w76Pwj27H_c&amp;feature=emb_logo" TargetMode="External"/><Relationship Id="rId17" Type="http://schemas.openxmlformats.org/officeDocument/2006/relationships/hyperlink" Target="https://infourok.ru/prezentaciya-po-matematike-na-temu-delenie-na-dvuznachnoe-chislo-klass-2075607.html" TargetMode="External"/><Relationship Id="rId18" Type="http://schemas.openxmlformats.org/officeDocument/2006/relationships/hyperlink" Target="https://youtu.be/rx2lOy4voqE" TargetMode="External"/><Relationship Id="rId19" Type="http://schemas.openxmlformats.org/officeDocument/2006/relationships/hyperlink" Target="https://infourok.ru/prezentaciya-po-izobrazitelnomu-iskusstvu-na-temu-yunost-i-nadezhdi-klass-387996.html" TargetMode="External"/><Relationship Id="rId20" Type="http://schemas.openxmlformats.org/officeDocument/2006/relationships/hyperlink" Target="https://yadi.sk/d/o4pkIiKZQpOkFQ" TargetMode="External"/><Relationship Id="rId21" Type="http://schemas.openxmlformats.org/officeDocument/2006/relationships/hyperlink" Target="https://www.youtube.com/watch?v=hQIxVBxrUlA" TargetMode="External"/><Relationship Id="rId22" Type="http://schemas.openxmlformats.org/officeDocument/2006/relationships/hyperlink" Target="https://www.youtube.com/watch?v=FOtaLN1Mnkk" TargetMode="External"/><Relationship Id="rId23" Type="http://schemas.openxmlformats.org/officeDocument/2006/relationships/hyperlink" Target="https://yadi.sk/d/o4pkIiKZQpOkFQ" TargetMode="External"/><Relationship Id="rId24" Type="http://schemas.openxmlformats.org/officeDocument/2006/relationships/hyperlink" Target="https://infourok.ru/prezentaciya-po-fizicheskoj-kulture-po-teme-legkaya-atletika-estafetnyj-beg-4263240.html" TargetMode="External"/><Relationship Id="rId25" Type="http://schemas.openxmlformats.org/officeDocument/2006/relationships/hyperlink" Target="https://uchitelya.com/tehnologiya/72914-prezentaciya-perepletnye-raboty-izgotovlenie-bloknota-bez-sshivaniya-4-klass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1:00Z</dcterms:created>
  <dc:creator>DOMNASH</dc:creator>
  <dc:description/>
  <cp:keywords/>
  <dc:language>en-US</dc:language>
  <cp:lastModifiedBy>DOMNASH</cp:lastModifiedBy>
  <cp:lastPrinted>2020-04-14T12:10:00Z</cp:lastPrinted>
  <dcterms:modified xsi:type="dcterms:W3CDTF">2020-04-26T11:10:00Z</dcterms:modified>
  <cp:revision>13</cp:revision>
  <dc:subject/>
  <dc:title/>
</cp:coreProperties>
</file>