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386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Русалочка»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chtenie/2012/04/24/skazki-gkh-andersena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презентацию и поучаствовать в викторине по сказкам Андерсен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дложение и словосочет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kxNxIRn0x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еоур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7,26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людия. Исповедь душ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зыкальный сказоч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shd w:fill="FFFFFF" w:val="clear"/>
                <w:lang w:eastAsia="ru-RU"/>
              </w:rPr>
              <w:t>Послушать музыкальное произведение (3 мину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3&amp;v=LF0rUV7I8Cc&amp;feature=emb_log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shd w:fill="FFFFFF" w:val="clear"/>
                <w:lang w:eastAsia="ru-RU"/>
              </w:rPr>
              <w:t>Послушать музыкальное произведение (5 мину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s://www.youtube.com/watch?time_continue=74&amp;v=BGKrY81_xjw&amp;feature=emb_log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ые символы России. Такие разные праздники. Путешествие по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Лексическое значение слова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kxNxIRn0x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еоурок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74 (устно), упр.27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ыражения и урав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2FPKbe0Os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еоурок –уравнени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8YPIF6lkH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раж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5 №7, 8,2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477/conspect/190932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КЛИМ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Здравствуй, солнечный свет. Контроль пись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s://www.youtube.com/watch?v=7-NkZ1EHou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s://www.youtube.com/watch?v=hQIxVBxrUlA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4"/>
                  <w:szCs w:val="24"/>
                  <w:lang w:eastAsia="ru-RU"/>
                </w:rPr>
                <w:t>https://www.youtube.com/watch?v=FOtaLN1Mnkk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упр.1 стр.126 (слова запис. в словарь, выуч.), упр. 3 стр. 126 (пис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 «Приключения Тома Сой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chtenie/2012/09/23/prezentatsiya-k-uroku-literaturnogo-chteniya-v-4-klasse-tem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зента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4-200(читать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иктант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йл для диктанта прилагается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йл с контрольной работой прилагается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« Любовь и уважение к  Отечеству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rx2lOy4voqE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БРАЗИТЕЛЬНОЕ ИСКУССТВО КРИЧ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 «Приключения Тома Сой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cs.google.com/viewerng/viewer?url=pedportal.net/attachments/001/160/300/1160300.pptx?1440370963&amp;a=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зента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4-200 (пересказ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КР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o4pkIiKZQpOkF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К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o4pkIiKZQpOkF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524/conspect/171030/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КЛИМ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знаю. Модульный контроль 8. Чт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QIxVBxrUl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OtaLN1Mnkk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, 2, 3 стр. 134 (пис.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nsportal.ru/nachalnaya-shkola/chtenie/2012/04/24/skazki-gkh-andersena" TargetMode="External"/><Relationship Id="rId4" Type="http://schemas.openxmlformats.org/officeDocument/2006/relationships/hyperlink" Target="https://www.youtube.com/watch?v=rkxNxIRn0xY" TargetMode="External"/><Relationship Id="rId5" Type="http://schemas.openxmlformats.org/officeDocument/2006/relationships/hyperlink" Target="https://www.youtube.com/watch?time_continue=3&amp;v=LF0rUV7I8Cc&amp;feature=emb_logo" TargetMode="External"/><Relationship Id="rId6" Type="http://schemas.openxmlformats.org/officeDocument/2006/relationships/hyperlink" Target="https://www.youtube.com/watch?time_continue=74&amp;v=BGKrY81_xjw&amp;feature=emb_logo" TargetMode="External"/><Relationship Id="rId7" Type="http://schemas.openxmlformats.org/officeDocument/2006/relationships/hyperlink" Target="https://www.youtube.com/watch?v=rkxNxIRn0xY" TargetMode="External"/><Relationship Id="rId8" Type="http://schemas.openxmlformats.org/officeDocument/2006/relationships/hyperlink" Target="https://www.youtube.com/watch?v=2FPKbe0OsSk" TargetMode="External"/><Relationship Id="rId9" Type="http://schemas.openxmlformats.org/officeDocument/2006/relationships/hyperlink" Target="https://www.youtube.com/watch?v=T8YPIF6lkHI" TargetMode="External"/><Relationship Id="rId10" Type="http://schemas.openxmlformats.org/officeDocument/2006/relationships/hyperlink" Target="https://resh.edu.ru/subject/lesson/6477/conspect/190932/" TargetMode="External"/><Relationship Id="rId11" Type="http://schemas.openxmlformats.org/officeDocument/2006/relationships/hyperlink" Target="https://www.youtube.com/watch?v=7-NkZ1EHous" TargetMode="External"/><Relationship Id="rId12" Type="http://schemas.openxmlformats.org/officeDocument/2006/relationships/hyperlink" Target="https://www.youtube.com/watch?v=hQIxVBxrUlA" TargetMode="External"/><Relationship Id="rId13" Type="http://schemas.openxmlformats.org/officeDocument/2006/relationships/hyperlink" Target="https://www.youtube.com/watch?v=FOtaLN1Mnkk" TargetMode="External"/><Relationship Id="rId14" Type="http://schemas.openxmlformats.org/officeDocument/2006/relationships/hyperlink" Target="https://nsportal.ru/nachalnaya-shkola/chtenie/2012/09/23/prezentatsiya-k-uroku-literaturnogo-chteniya-v-4-klasse-tema" TargetMode="External"/><Relationship Id="rId15" Type="http://schemas.openxmlformats.org/officeDocument/2006/relationships/hyperlink" Target="https://youtu.be/rx2lOy4voqE" TargetMode="External"/><Relationship Id="rId16" Type="http://schemas.openxmlformats.org/officeDocument/2006/relationships/hyperlink" Target="https://docs.google.com/viewerng/viewer?url=pedportal.net/attachments/001/160/300/1160300.pptx?1440370963&amp;a=v" TargetMode="External"/><Relationship Id="rId17" Type="http://schemas.openxmlformats.org/officeDocument/2006/relationships/hyperlink" Target="https://yadi.sk/d/o4pkIiKZQpOkFQ" TargetMode="External"/><Relationship Id="rId18" Type="http://schemas.openxmlformats.org/officeDocument/2006/relationships/hyperlink" Target="https://yadi.sk/d/o4pkIiKZQpOkFQ" TargetMode="External"/><Relationship Id="rId19" Type="http://schemas.openxmlformats.org/officeDocument/2006/relationships/hyperlink" Target="https://resh.edu.ru/subject/lesson/3524/conspect/171030/" TargetMode="External"/><Relationship Id="rId20" Type="http://schemas.openxmlformats.org/officeDocument/2006/relationships/hyperlink" Target="https://www.youtube.com/watch?v=hQIxVBxrUlA" TargetMode="External"/><Relationship Id="rId21" Type="http://schemas.openxmlformats.org/officeDocument/2006/relationships/hyperlink" Target="https://www.youtube.com/watch?v=FOtaLN1Mnkk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51:00Z</dcterms:created>
  <dc:creator>DOMNASH</dc:creator>
  <dc:description/>
  <cp:keywords/>
  <dc:language>en-US</dc:language>
  <cp:lastModifiedBy>DOMNASH</cp:lastModifiedBy>
  <dcterms:modified xsi:type="dcterms:W3CDTF">2020-04-26T11:10:00Z</dcterms:modified>
  <cp:revision>17</cp:revision>
  <dc:subject/>
  <dc:title/>
</cp:coreProperties>
</file>