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977"/>
        <w:gridCol w:w="340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599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resh.edu.ru/subject/lesson/6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</w:rPr>
                <w:t>https://resh.edu.ru/subject/lesson/600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Соседи Римской империи.Рим при императоре Нероне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6" w:tgtFrame="_blank">
              <w:r>
                <w:rPr>
                  <w:rStyle w:val="InternetLink"/>
                </w:rPr>
                <w:t>https://uchebnik.mos.ru/catalogue/material_view/atomic_objects/368050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53,54,55- читать, устно отвечать на вопросы, учить даты и пон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Лексическая сочет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5-го класса, 1 и 2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Никита», В. Астафьев «Васюткино озе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7 выучить правило 1019 в-е,1023а,б 1024 а-г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1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920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жиз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5 стр.1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ОДН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uchitelya.com/music/148361-prezentaciya-tvoy-duhovnyy-mir-5-klass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t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75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3615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7 решать      1024д-з,     1026 б-г,     1027а,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рни с чередованием е/и, о/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5-го класса, 1 и 2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кой Отечественной войны. А. Твардовский, К. Сим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 г-е,    1028 а,     1013 б,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resh.edu.ru/subject/lesson/436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resh.edu.ru/subject/lesson/601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resh.edu.ru/subject/lesson/438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Расцвет империи во 2 в.Вечный город и его жи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:56,57,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сказ текстов, Устно 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желания. Письм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упр.72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арство Грибы, их разнообразие и роль в природе. Лаб.раб11: Строение шляпочных гри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KmsW0LKF8A&amp;list=PLvtJKssE5Nrg7rf3tTb0h5X2G61daV8cr&amp;index=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изучить §23, изучить, лаб.ра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27 учебн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я№ 1,2,3 на стр. 92. Ответы  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суффиксов, приставок. Контрольное сочинение по картине Серебряковой «За завтрак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5-го класса, 1 и 2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суффиксов, приставок. Контрольное сочинение по картине Серебряковой «За завтрак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5-го класса, 1 и 2 часть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1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920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 Модальные глаг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5 кл. 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, стр. 1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зарубежной литературы. Марк Твен, Стивен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599/" TargetMode="External"/><Relationship Id="rId4" Type="http://schemas.openxmlformats.org/officeDocument/2006/relationships/hyperlink" Target="https://resh.edu.ru/subject/lesson/600/" TargetMode="External"/><Relationship Id="rId5" Type="http://schemas.openxmlformats.org/officeDocument/2006/relationships/hyperlink" Target="https://resh.edu.ru/subject/lesson/600/" TargetMode="External"/><Relationship Id="rId6" Type="http://schemas.openxmlformats.org/officeDocument/2006/relationships/hyperlink" Target="https://uchebnik.mos.ru/catalogue/material_view/atomic_objects/3680505" TargetMode="External"/><Relationship Id="rId7" Type="http://schemas.openxmlformats.org/officeDocument/2006/relationships/hyperlink" Target="https://resh.edu.ru/subject/lesson/7818/main/229200" TargetMode="External"/><Relationship Id="rId8" Type="http://schemas.openxmlformats.org/officeDocument/2006/relationships/hyperlink" Target="https://uchitelya.com/music/148361-prezentaciya-tvoy-duhovnyy-mir-5-klass.html" TargetMode="External"/><Relationship Id="rId9" Type="http://schemas.openxmlformats.org/officeDocument/2006/relationships/hyperlink" Target="https://resh.edu.ru/subjtct/lesson/7759/main/233615/" TargetMode="External"/><Relationship Id="rId10" Type="http://schemas.openxmlformats.org/officeDocument/2006/relationships/hyperlink" Target="https://resh.edu.ru/subject/lesson/436/" TargetMode="External"/><Relationship Id="rId11" Type="http://schemas.openxmlformats.org/officeDocument/2006/relationships/hyperlink" Target="https://resh.edu.ru/subject/lesson/601/" TargetMode="External"/><Relationship Id="rId12" Type="http://schemas.openxmlformats.org/officeDocument/2006/relationships/hyperlink" Target="https://resh.edu.ru/subject/lesson/438/" TargetMode="External"/><Relationship Id="rId13" Type="http://schemas.openxmlformats.org/officeDocument/2006/relationships/hyperlink" Target="https://www.youtube.com/watch?v=GKmsW0LKF8A&amp;list=PLvtJKssE5Nrg7rf3tTb0h5X2G61daV8cr&amp;index=10" TargetMode="External"/><Relationship Id="rId14" Type="http://schemas.openxmlformats.org/officeDocument/2006/relationships/hyperlink" Target="mailto:lida.anisimova1957@mail.ru" TargetMode="External"/><Relationship Id="rId15" Type="http://schemas.openxmlformats.org/officeDocument/2006/relationships/hyperlink" Target="https://resh.edu.ru/subject/lesson/7518/main/22920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8:00Z</dcterms:created>
  <dc:creator>DOMNASH</dc:creator>
  <dc:description/>
  <cp:keywords/>
  <dc:language>en-US</dc:language>
  <cp:lastModifiedBy>DOMNASH</cp:lastModifiedBy>
  <dcterms:modified xsi:type="dcterms:W3CDTF">2020-04-26T10:55:00Z</dcterms:modified>
  <cp:revision>12</cp:revision>
  <dc:subject/>
  <dc:title/>
</cp:coreProperties>
</file>