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 класс 27.04.-30.04.202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9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0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.Соседи Римской империи.Рим при императоре Нер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3680505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3,54,55- читать, устно отвечать на вопросы, учить даты и поня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7 выучить правило 1019 в-е,1023а,б 1024 а-г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Р Письменное сочинение-рассуждение «Урок, который запомнился». Анализ творчески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вторение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g3nkqdoLy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одержание баллады Стивенсона «Вересковый ме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15/main/245526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– записать слова в словарь, выучить. Стр. 119 упр. 6 – 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исправление ошибок в лекс.сочет.сло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ф 2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16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практикум. Пунктуационный практику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54/main/264356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О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telya.com/music/148361-prezentaciya-tvoy-duhovnyy-mir-5-klass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t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75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3615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7 решать      1024д-з,     1026 б-г,     1027а,б</w:t>
            </w:r>
          </w:p>
        </w:tc>
      </w:tr>
      <w:tr>
        <w:trPr>
          <w:trHeight w:val="106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етей в рассказах Саши Черного «Кавказский плен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BfQtxZLsp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елания. Письмо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упр.72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6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1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.Расцвет империи во 2 в.Вечный город и его ж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:56,57,5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сказ текстов, Устно отвечать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 г-е,    1028 а,     1013 б,г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по тема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ой планете мы живем; Планета Земля; План и карта; Литосфера – твердая оболочка Зем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school.ru/2018/04/03/itogovaya-kontrolnaya-rabota-po-geografii-5-klass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етей в рассказах Саши Черного «Игорь-робинзон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BfQtxZLsp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Царство Грибы, их разнообразие и роль в природе. Лаб.раб11: Строение шляпочных гри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KmsW0LKF8A&amp;list=PLvtJKssE5Nrg7rf3tTb0h5X2G61daV8cr&amp;index=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изучить §23, изучить, лаб.раб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Модуль-ный контроль 10.</w:t>
            </w:r>
          </w:p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 упр. 2, 5 -  письменн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599/" TargetMode="External"/><Relationship Id="rId4" Type="http://schemas.openxmlformats.org/officeDocument/2006/relationships/hyperlink" Target="https://resh.edu.ru/subject/lesson/600/" TargetMode="External"/><Relationship Id="rId5" Type="http://schemas.openxmlformats.org/officeDocument/2006/relationships/hyperlink" Target="https://resh.edu.ru/subject/lesson/600/" TargetMode="External"/><Relationship Id="rId6" Type="http://schemas.openxmlformats.org/officeDocument/2006/relationships/hyperlink" Target="https://uchebnik.mos.ru/catalogue/material_view/atomic_objects/3680505" TargetMode="External"/><Relationship Id="rId7" Type="http://schemas.openxmlformats.org/officeDocument/2006/relationships/hyperlink" Target="https://www.youtube.com/watch?v=Jg3nkqdoLyA" TargetMode="External"/><Relationship Id="rId8" Type="http://schemas.openxmlformats.org/officeDocument/2006/relationships/hyperlink" Target="https://resh.edu.ru/subject/lesson/7415/main/245526/" TargetMode="External"/><Relationship Id="rId9" Type="http://schemas.openxmlformats.org/officeDocument/2006/relationships/hyperlink" Target="https://resh.edu.ru/subject/lesson/7654/main/264356/" TargetMode="External"/><Relationship Id="rId10" Type="http://schemas.openxmlformats.org/officeDocument/2006/relationships/hyperlink" Target="https://uchitelya.com/music/148361-prezentaciya-tvoy-duhovnyy-mir-5-klass.html" TargetMode="External"/><Relationship Id="rId11" Type="http://schemas.openxmlformats.org/officeDocument/2006/relationships/hyperlink" Target="https://resh.edu.ru/subjtct/lesson/7759/main/233615/" TargetMode="External"/><Relationship Id="rId12" Type="http://schemas.openxmlformats.org/officeDocument/2006/relationships/hyperlink" Target="https://www.youtube.com/watch?v=NBfQtxZLsp0" TargetMode="External"/><Relationship Id="rId13" Type="http://schemas.openxmlformats.org/officeDocument/2006/relationships/hyperlink" Target="https://resh.edu.ru/subject/lesson/436/" TargetMode="External"/><Relationship Id="rId14" Type="http://schemas.openxmlformats.org/officeDocument/2006/relationships/hyperlink" Target="https://resh.edu.ru/subject/lesson/601/" TargetMode="External"/><Relationship Id="rId15" Type="http://schemas.openxmlformats.org/officeDocument/2006/relationships/hyperlink" Target="https://resh.edu.ru/subject/lesson/438/" TargetMode="External"/><Relationship Id="rId16" Type="http://schemas.openxmlformats.org/officeDocument/2006/relationships/hyperlink" Target="https://testschool.ru/2018/04/03/itogovaya-kontrolnaya-rabota-po-geografii-5-klass/" TargetMode="External"/><Relationship Id="rId17" Type="http://schemas.openxmlformats.org/officeDocument/2006/relationships/hyperlink" Target="https://www.youtube.com/watch?v=NBfQtxZLsp0" TargetMode="External"/><Relationship Id="rId18" Type="http://schemas.openxmlformats.org/officeDocument/2006/relationships/hyperlink" Target="https://www.youtube.com/watch?v=GKmsW0LKF8A&amp;list=PLvtJKssE5Nrg7rf3tTb0h5X2G61daV8cr&amp;index=1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9:00Z</dcterms:created>
  <dc:creator>DOMNASH</dc:creator>
  <dc:description/>
  <cp:keywords/>
  <dc:language>en-US</dc:language>
  <cp:lastModifiedBy>DOMNASH</cp:lastModifiedBy>
  <dcterms:modified xsi:type="dcterms:W3CDTF">2020-04-26T10:57:00Z</dcterms:modified>
  <cp:revision>11</cp:revision>
  <dc:subject/>
  <dc:title/>
</cp:coreProperties>
</file>