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7 выучить правило 1019 в-е,1023а,б 1024 а-г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42/start/264166/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65,66, упр. 5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9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Соседи Римской империи.Рим при императоре Нер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368050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3,54,55- читать, устно отвечать на вопросы, учить даты и пон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человек в рассказе К. Паустовского «Заячьи ла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РЭШ%20рассказе%20К.%20Паустовского%20«Заячьи%20лапы»&amp;frm=ws_p&amp;d=5460409164116561149&amp;s=youtube&amp;sig=8817e667ce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3-88, ответ на 4 вопро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– записать слова в словарь, выучить. Стр. 119 упр. 6 – 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Л/Р № 10 «Изучение внешнего строения покрытосеменн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изучить §21, лаб.раб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44/main/267853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67, упр. 516, 51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t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75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3615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7 решать      1024д-з,     1026 б-г,     1027а,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44/main/26785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67, упр. 516, 51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О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telya.com/music/148361-prezentaciya-tvoy-duhovnyy-mir-5-klas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Модуль-ный контроль 10.</w:t>
            </w:r>
          </w:p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 упр. 2, 5 -  письмен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6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1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Расцвет империи во 2 в.Вечный город и его жител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:56,57,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сказ текстов, Устно 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 г-е,    1028 а,     1013 б,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27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я№ 1,2,3 на стр. 92. Ответы  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елания.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упр.72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46/main/26389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68,69, упр. 535, 5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00/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мечтатель А. Платонова в рассказе «Ники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-nuMVnGbU4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-122, читать, пересказ, отв. на вопросы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. Ауд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12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642/start/264166/" TargetMode="External"/><Relationship Id="rId4" Type="http://schemas.openxmlformats.org/officeDocument/2006/relationships/hyperlink" Target="https://resh.edu.ru/subject/lesson/599/" TargetMode="External"/><Relationship Id="rId5" Type="http://schemas.openxmlformats.org/officeDocument/2006/relationships/hyperlink" Target="https://resh.edu.ru/subject/lesson/600/" TargetMode="External"/><Relationship Id="rId6" Type="http://schemas.openxmlformats.org/officeDocument/2006/relationships/hyperlink" Target="https://resh.edu.ru/subject/lesson/600/" TargetMode="External"/><Relationship Id="rId7" Type="http://schemas.openxmlformats.org/officeDocument/2006/relationships/hyperlink" Target="https://uchebnik.mos.ru/catalogue/material_view/atomic_objects/3680505" TargetMode="External"/><Relationship Id="rId8" Type="http://schemas.openxmlformats.org/officeDocument/2006/relationships/hyperlink" Target="https://go.mail.ru/search_video?fm=1&amp;q=&#1056;&#1069;&#1064; &#1088;&#1072;&#1089;&#1089;&#1082;&#1072;&#1079;&#1077; &#1050;. &#1055;&#1072;&#1091;&#1089;&#1090;&#1086;&#1074;&#1089;&#1082;&#1086;&#1075;&#1086; &#171;&#1047;&#1072;&#1103;&#1095;&#1100;&#1080; &#1083;&#1072;&#1087;&#1099;&#187;&amp;frm=ws_p&amp;d=5460409164116561149&amp;s=youtube&amp;sig=8817e667ce" TargetMode="External"/><Relationship Id="rId9" Type="http://schemas.openxmlformats.org/officeDocument/2006/relationships/hyperlink" Target="https://infourok.ru/videouroki/103" TargetMode="External"/><Relationship Id="rId10" Type="http://schemas.openxmlformats.org/officeDocument/2006/relationships/hyperlink" Target="https://resh.edu.ru/subject/lesson/7644/main/267853/" TargetMode="External"/><Relationship Id="rId11" Type="http://schemas.openxmlformats.org/officeDocument/2006/relationships/hyperlink" Target="https://resh.edu.ru/subjtct/lesson/7759/main/233615/" TargetMode="External"/><Relationship Id="rId12" Type="http://schemas.openxmlformats.org/officeDocument/2006/relationships/hyperlink" Target="https://resh.edu.ru/subject/lesson/7644/main/267853/" TargetMode="External"/><Relationship Id="rId13" Type="http://schemas.openxmlformats.org/officeDocument/2006/relationships/hyperlink" Target="https://uchitelya.com/music/148361-prezentaciya-tvoy-duhovnyy-mir-5-klass.html" TargetMode="External"/><Relationship Id="rId14" Type="http://schemas.openxmlformats.org/officeDocument/2006/relationships/hyperlink" Target="https://resh.edu.ru/subject/lesson/436/" TargetMode="External"/><Relationship Id="rId15" Type="http://schemas.openxmlformats.org/officeDocument/2006/relationships/hyperlink" Target="https://resh.edu.ru/subject/lesson/601/" TargetMode="External"/><Relationship Id="rId16" Type="http://schemas.openxmlformats.org/officeDocument/2006/relationships/hyperlink" Target="https://resh.edu.ru/subject/lesson/438/" TargetMode="External"/><Relationship Id="rId17" Type="http://schemas.openxmlformats.org/officeDocument/2006/relationships/hyperlink" Target="mailto:lida.anisimova1957@mail.ru" TargetMode="External"/><Relationship Id="rId18" Type="http://schemas.openxmlformats.org/officeDocument/2006/relationships/hyperlink" Target="https://resh.edu.ru/subject/lesson/7646/main/263891/" TargetMode="External"/><Relationship Id="rId19" Type="http://schemas.openxmlformats.org/officeDocument/2006/relationships/hyperlink" Target="https://resh.edu.ru/subject/lesson/7400/" TargetMode="External"/><Relationship Id="rId20" Type="http://schemas.openxmlformats.org/officeDocument/2006/relationships/hyperlink" Target="https://youtu.be/F-nuMVnGbU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0:00Z</dcterms:created>
  <dc:creator>DOMNASH</dc:creator>
  <dc:description/>
  <cp:keywords/>
  <dc:language>en-US</dc:language>
  <cp:lastModifiedBy>DOMNASH</cp:lastModifiedBy>
  <dcterms:modified xsi:type="dcterms:W3CDTF">2020-04-26T10:59:00Z</dcterms:modified>
  <cp:revision>9</cp:revision>
  <dc:subject/>
  <dc:title/>
</cp:coreProperties>
</file>