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А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ирование номера в гостинице. Письмо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2 диалог – читать, переводить письменно. Стр. 102 упр. 3 - повторить слова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47/main/25824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 по теме «Фразеологизм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на сайте РЕШУ ВПР 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61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69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Джек Лондон. Любовь к жиз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сть «Маленький принц»( главы из учебника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8"/>
                <w:szCs w:val="1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926/main/253882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925/main/253571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924/main/253726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княжество в 15 век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ад Золотой Орды и его последствия. Крымское ханст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24,25,26, отвечаем устно на все вопросы,учим даты и понятия: подготовка к итоговому уроку по И России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shd w:fill="FFFFFF" w:val="clear"/>
              </w:rPr>
              <w:t xml:space="preserve">Индивидуальное развитие животны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8,9: Строение яйца птицы. Развитие насеком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videouroki/15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1 изучить, зад.1-5, стр.5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оболочка Зем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 Зем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чебник «География»,5-6 класс, А.И. Алексеев и др., серия «Полярная звезда», М., «Просвещение», 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электронная шко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араграфы 51-52 учеб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делать письменно задание 2-3 на стр. 169 и задания 5, 6, 7 на стр. 173. Ответы выслать на мою электронную поч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isim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5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u w:val="single"/>
              </w:rPr>
              <w:t>(Написать класс, фамилию и им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u w:val="single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11/main/235706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чатые диаграммы и графики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10.  № 1072,1073,107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49/main/25939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зачет по теме «Лексикология. Культура реч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на сайте РЕШУ ВПР № 16305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76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-притча Антуана де Сент-Экзюпери «Маленький принц». Беседа по содержанию. Философский смысл и гуманистический пафос сказ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сть «Вождь краснокожих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. Модульный контроль 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4 упр. 1, 3, 4 – письменно.</w:t>
            </w:r>
          </w:p>
        </w:tc>
      </w:tr>
      <w:tr>
        <w:trPr>
          <w:trHeight w:val="183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537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53735"/>
                <w:sz w:val="18"/>
                <w:szCs w:val="18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537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53735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человечнос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обществознанию 6 класс Боголюбов Л.Н.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9FA" w:val="clear"/>
              </w:rPr>
              <w:t>Параграф 12 повторить, выполнить задание № 2 рубрики «В классе и дома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11/train/235688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чатые диаграммы и графики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10. №1075,107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26/main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Фонетика и орфоэп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на сайте РЕШУ ВПР №16441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22/main/236622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чатые диаграммы и график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10. №1077,1078, 1235(а,б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8"/>
                <w:szCs w:val="1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923/main/253540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922/main/253851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православная церковь в 15-нач.16 в.Человек в Российском государстве вт. пол.15 в.Формированиекультурного пространства единого Российского государс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.96 -107.; Пар.27.Устно отвечаем на вопросы.Устно учим понятия в рамочках.Готовимся к итоговому уроку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Швейцарии. Моду-льный контроль 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6 упр. 1, читать, переводить письменно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: Строение и жизнедеятельность живых организ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по предложенным файл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по теме «Десятичные дроби и проценты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trolnie-raboti-po-matematike-klass-fgos-umk-sm-nikolskogo-3849417.html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55/main/259180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956/main/25921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Морфемика. Словообразов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на сайте РЕШУ ВПР № 163745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301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О Генри. «Вождь краснокожих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(презентация любимых произведений, прочитанных самостоятельн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ebnik.mos.ru/catalogue/material_view/atomic_objects/1446292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( по повторению материала, изученного за год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1134" w:gutter="0" w:header="0" w:top="567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subject/lesson/6947/main/25824" TargetMode="External"/><Relationship Id="rId4" Type="http://schemas.openxmlformats.org/officeDocument/2006/relationships/hyperlink" Target="https://resh.edu.ru/subject/lesson/7069/" TargetMode="External"/><Relationship Id="rId5" Type="http://schemas.openxmlformats.org/officeDocument/2006/relationships/hyperlink" Target="https://resh.edu.ru/subject/lesson/7926/main/253882/" TargetMode="External"/><Relationship Id="rId6" Type="http://schemas.openxmlformats.org/officeDocument/2006/relationships/hyperlink" Target="https://resh.edu.ru/subject/lesson/7925/main/253571/" TargetMode="External"/><Relationship Id="rId7" Type="http://schemas.openxmlformats.org/officeDocument/2006/relationships/hyperlink" Target="https://resh.edu.ru/subject/lesson/7924/main/253726/" TargetMode="External"/><Relationship Id="rId8" Type="http://schemas.openxmlformats.org/officeDocument/2006/relationships/hyperlink" Target="https://infourok.ru/videouroki/151" TargetMode="External"/><Relationship Id="rId9" Type="http://schemas.openxmlformats.org/officeDocument/2006/relationships/hyperlink" Target="mailto:lida.anisimova1957@mail.ru" TargetMode="External"/><Relationship Id="rId10" Type="http://schemas.openxmlformats.org/officeDocument/2006/relationships/hyperlink" Target="https://resh.edu.ru/subject/lesson/6911/main/235706/" TargetMode="External"/><Relationship Id="rId11" Type="http://schemas.openxmlformats.org/officeDocument/2006/relationships/hyperlink" Target="https://resh.edu.ru/subject/lesson/6949/main/25939" TargetMode="External"/><Relationship Id="rId12" Type="http://schemas.openxmlformats.org/officeDocument/2006/relationships/hyperlink" Target="https://resh.edu.ru/subject/lesson/7076/" TargetMode="External"/><Relationship Id="rId13" Type="http://schemas.openxmlformats.org/officeDocument/2006/relationships/hyperlink" Target="https://resh.edu.ru/subject/lesson/6911/train/235688/" TargetMode="External"/><Relationship Id="rId14" Type="http://schemas.openxmlformats.org/officeDocument/2006/relationships/hyperlink" Target="https://resh.edu.ru/subject/lesson/6926/main/" TargetMode="External"/><Relationship Id="rId15" Type="http://schemas.openxmlformats.org/officeDocument/2006/relationships/hyperlink" Target="https://resh.edu.ru/subject/lesson/6922/main/236622/" TargetMode="External"/><Relationship Id="rId16" Type="http://schemas.openxmlformats.org/officeDocument/2006/relationships/hyperlink" Target="https://resh.edu.ru/subject/lesson/7923/main/253540/" TargetMode="External"/><Relationship Id="rId17" Type="http://schemas.openxmlformats.org/officeDocument/2006/relationships/hyperlink" Target="https://resh.edu.ru/subject/lesson/7922/main/253851/" TargetMode="External"/><Relationship Id="rId18" Type="http://schemas.openxmlformats.org/officeDocument/2006/relationships/hyperlink" Target="https://infourok.ru/kontrolnie-raboti-po-matematike-klass-fgos-umk-sm-nikolskogo-3849417.html" TargetMode="External"/><Relationship Id="rId19" Type="http://schemas.openxmlformats.org/officeDocument/2006/relationships/hyperlink" Target="https://resh.edu.ru/subject/lesson/6955/main/259180" TargetMode="External"/><Relationship Id="rId20" Type="http://schemas.openxmlformats.org/officeDocument/2006/relationships/hyperlink" Target="https://resh.edu.ru/subject/lesson/6956/main/25921" TargetMode="External"/><Relationship Id="rId21" Type="http://schemas.openxmlformats.org/officeDocument/2006/relationships/hyperlink" Target="https://resh.edu.ru/subject/lesson/2301/" TargetMode="External"/><Relationship Id="rId22" Type="http://schemas.openxmlformats.org/officeDocument/2006/relationships/hyperlink" Target="https://uchebnik.mos.ru/catalogue/material_view/atomic_objects/1446292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31:00Z</dcterms:created>
  <dc:creator>DOMNASH</dc:creator>
  <dc:description/>
  <cp:keywords/>
  <dc:language>en-US</dc:language>
  <cp:lastModifiedBy>DOMNASH</cp:lastModifiedBy>
  <dcterms:modified xsi:type="dcterms:W3CDTF">2020-04-26T11:01:00Z</dcterms:modified>
  <cp:revision>12</cp:revision>
  <dc:subject/>
  <dc:title/>
</cp:coreProperties>
</file>