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V2Xa1cohhpE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изложе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рохладительные напитки.Что в меню?.Давай готов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-hk1aW9i7k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 упр.9 стр.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новеллы П. Мериме «Маттео Фальконе».Конфликт естественной жизни с цивилизованным обществом в новел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YQoCz7Do8-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0-2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4 вопрос2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Индивидуальное развит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,9: Строение яйца птицы. Развитие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изучить, зад.1-5, стр.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 51-52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е 2-3 на стр. 169 и задания 5, 6, 7 на стр. 173. 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6/main/253882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5/main/253571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4/main/2537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15 ве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 Крымское хан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4,25,26, отвечаем устно на все вопросы,учим даты и понятия: подготовка к итоговому уроку по И Росси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in.edu.ru/uploads/lesson_extract/6707/20191127145144/OEBPS/objects/e_russ_6_7_1/5dd07dbee200247758102290.mp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in.edu.ru/subject/lesson/6707/train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простом предложени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ем ви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ой ссылк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тренировочные упражнения по  второй ссылк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притча Антуана де Сент-Экзюпери «Маленький прин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_cEXhp5lRP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M5gZZLJGbM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7-2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 о прочитанном,вопрос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1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615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8  1048 1049\б\1051а,9 84 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6 класс Боголюбов Л.Н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2 повторить, выполнить задание № 2 рубрики «В классе и дома»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.Заказ столика в ресторане. Тематическ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TUigJ2MOc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2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6560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9 .Выучить правила. Решать     1063, 1066 ,1156а-г на повтор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 ,1070, На повторение 115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3/main/253540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2/main/253851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-нач.16 в.Человек в Российском государстве вт. пол.15 в.Формирование культурного пространства единого Российского госуда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96 -107.; Пар.27.Устно отвечаем на вопросы. Устно учим понятия в рамочках. Готовимся к итоговому уро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Строение и жизнедеятельность живых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Швейцарии. Модульный контроль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. 1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Тренировочные упражнения на постановку знаков препинания в слож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NVZYwwxy9f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3-прави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3,упр.614(вы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ь сло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грамматичес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контрольный диктант по теме «Синтаксис. Пункту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z93Ejo_o4p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V2Xa1cohhpE" TargetMode="External"/><Relationship Id="rId4" Type="http://schemas.openxmlformats.org/officeDocument/2006/relationships/hyperlink" Target="https://youtu.be/f-hk1aW9i7k" TargetMode="External"/><Relationship Id="rId5" Type="http://schemas.openxmlformats.org/officeDocument/2006/relationships/hyperlink" Target="https://youtu.be/YQoCz7Do8-c" TargetMode="External"/><Relationship Id="rId6" Type="http://schemas.openxmlformats.org/officeDocument/2006/relationships/hyperlink" Target="https://infourok.ru/videouroki/151" TargetMode="External"/><Relationship Id="rId7" Type="http://schemas.openxmlformats.org/officeDocument/2006/relationships/hyperlink" Target="mailto:lida.anisimova1957@mail.ru" TargetMode="External"/><Relationship Id="rId8" Type="http://schemas.openxmlformats.org/officeDocument/2006/relationships/hyperlink" Target="https://resh.edu.ru/subject/lesson/7926/main/253882/" TargetMode="External"/><Relationship Id="rId9" Type="http://schemas.openxmlformats.org/officeDocument/2006/relationships/hyperlink" Target="https://resh.edu.ru/subject/lesson/7925/main/253571/" TargetMode="External"/><Relationship Id="rId10" Type="http://schemas.openxmlformats.org/officeDocument/2006/relationships/hyperlink" Target="https://resh.edu.ru/subject/lesson/7924/main/253726/" TargetMode="External"/><Relationship Id="rId11" Type="http://schemas.openxmlformats.org/officeDocument/2006/relationships/hyperlink" Target="http://resh.in.edu.ru/uploads/lesson_extract/6707/20191127145144/OEBPS/objects/e_russ_6_7_1/5dd07dbee200247758102290.mp4" TargetMode="External"/><Relationship Id="rId12" Type="http://schemas.openxmlformats.org/officeDocument/2006/relationships/hyperlink" Target="http://resh.in.edu.ru/subject/lesson/6707/train/" TargetMode="External"/><Relationship Id="rId13" Type="http://schemas.openxmlformats.org/officeDocument/2006/relationships/hyperlink" Target="https://youtu.be/_cEXhp5lRPg" TargetMode="External"/><Relationship Id="rId14" Type="http://schemas.openxmlformats.org/officeDocument/2006/relationships/hyperlink" Target="https://youtu.be/M5gZZLJGbMg" TargetMode="External"/><Relationship Id="rId15" Type="http://schemas.openxmlformats.org/officeDocument/2006/relationships/hyperlink" Target="https://resh.edu.ru/subject/lesson/6912/main/236158/" TargetMode="External"/><Relationship Id="rId16" Type="http://schemas.openxmlformats.org/officeDocument/2006/relationships/hyperlink" Target="https://youtu.be/6TUigJ2MOcM" TargetMode="External"/><Relationship Id="rId17" Type="http://schemas.openxmlformats.org/officeDocument/2006/relationships/hyperlink" Target="https://resh.edu.ru/subject/lesson/6921/main/236560/" TargetMode="External"/><Relationship Id="rId18" Type="http://schemas.openxmlformats.org/officeDocument/2006/relationships/hyperlink" Target="https://resh.edu.ru/subject/lesson/7923/main/253540/" TargetMode="External"/><Relationship Id="rId19" Type="http://schemas.openxmlformats.org/officeDocument/2006/relationships/hyperlink" Target="https://resh.edu.ru/subject/lesson/7922/main/253851/" TargetMode="External"/><Relationship Id="rId20" Type="http://schemas.openxmlformats.org/officeDocument/2006/relationships/hyperlink" Target="https://youtu.be/NVZYwwxy9f4" TargetMode="External"/><Relationship Id="rId21" Type="http://schemas.openxmlformats.org/officeDocument/2006/relationships/hyperlink" Target="https://youtu.be/z93Ejo_o4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1:00Z</dcterms:created>
  <dc:creator>DOMNASH</dc:creator>
  <dc:description/>
  <cp:keywords/>
  <dc:language>en-US</dc:language>
  <cp:lastModifiedBy>DOMNASH</cp:lastModifiedBy>
  <dcterms:modified xsi:type="dcterms:W3CDTF">2020-04-26T11:04:00Z</dcterms:modified>
  <cp:revision>15</cp:revision>
  <dc:subject/>
  <dc:title/>
</cp:coreProperties>
</file>