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прохладительные напитки.Что в меню?.Давай готовить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-hk1aW9i7k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сическим материалом упр.9 стр.8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Фонетика», «Орфоэпия», «Слово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6-го класса, 1 часть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зюпери «Маленький прин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6 класс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 Зем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«География»,5-6 класс, А.И. 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ы 51-52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делать письменно задание 2-3 на стр. 169 и задания 5, 6, 7 на стр. 173. Ответы 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6/main/253882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5/main/253571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4/main/25372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в 15 ве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 и его последствия. Крымское хан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4,25,26, отвечаем устно на все вопросы,учим даты и понятия: подготовка к итоговому уроку по И Росси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 xml:space="preserve">Индивидуальное развитие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8,9: Строение яйца птицы. Развитие насеко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15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изучить, зад.1-5, стр.5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орфемика», «Словообразование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6-го класса, 1 часть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 «Вождь краснокож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6 класс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11/main/23570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 и граф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0.  № 1072,1073,107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53735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537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человеч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6 класс Боголюбов Л.Н.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12 повторить, выполнить задание № 2 рубрики «В классе и дома»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Швейцарии. Моду-льный контроль 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 упр. 1,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и закусочные в Великобритании.Заказ столика в ресторане. Тематический контроль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Xc3VAnuqSE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стр.9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11/train/23568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 и граф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0. №1075,107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: Строение и жизнедеятельность живых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предложенным фай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22/main/236622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 и граф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0. №1077,1078, 1235(а,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3/main/253540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2/main/253851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15-нач.16 в.Человек в Российском государстве вт. пол.15 в.Формированиекультурного пространства единого Российского государ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.96 -107.; Пар.27.Устно отвечаем на вопросы.Устно учим понятия в рамочках.Готовимся к итоговому урок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Морфология. Синтаксис и пунктуац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6-го класса, 1 часть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Морфология. Синтаксис и пункту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6-го класса, 1 часть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Десятичные дроби и процент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trolnie-raboti-po-matematike-klass-fgos-umk-sm-nikolskogo-3849417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f-hk1aW9i7k" TargetMode="External"/><Relationship Id="rId4" Type="http://schemas.openxmlformats.org/officeDocument/2006/relationships/hyperlink" Target="mailto:lida.anisimova1957@mail.ru" TargetMode="External"/><Relationship Id="rId5" Type="http://schemas.openxmlformats.org/officeDocument/2006/relationships/hyperlink" Target="https://resh.edu.ru/subject/lesson/7926/main/253882/" TargetMode="External"/><Relationship Id="rId6" Type="http://schemas.openxmlformats.org/officeDocument/2006/relationships/hyperlink" Target="https://resh.edu.ru/subject/lesson/7925/main/253571/" TargetMode="External"/><Relationship Id="rId7" Type="http://schemas.openxmlformats.org/officeDocument/2006/relationships/hyperlink" Target="https://resh.edu.ru/subject/lesson/7924/main/253726/" TargetMode="External"/><Relationship Id="rId8" Type="http://schemas.openxmlformats.org/officeDocument/2006/relationships/hyperlink" Target="https://infourok.ru/videouroki/151" TargetMode="External"/><Relationship Id="rId9" Type="http://schemas.openxmlformats.org/officeDocument/2006/relationships/hyperlink" Target="https://resh.edu.ru/subject/lesson/6911/main/235706/" TargetMode="External"/><Relationship Id="rId10" Type="http://schemas.openxmlformats.org/officeDocument/2006/relationships/hyperlink" Target="https://youtu.be/xXc3VAnuqSE" TargetMode="External"/><Relationship Id="rId11" Type="http://schemas.openxmlformats.org/officeDocument/2006/relationships/hyperlink" Target="https://resh.edu.ru/subject/lesson/6911/train/235688/" TargetMode="External"/><Relationship Id="rId12" Type="http://schemas.openxmlformats.org/officeDocument/2006/relationships/hyperlink" Target="https://resh.edu.ru/subject/lesson/6922/main/236622/" TargetMode="External"/><Relationship Id="rId13" Type="http://schemas.openxmlformats.org/officeDocument/2006/relationships/hyperlink" Target="https://resh.edu.ru/subject/lesson/7923/main/253540/" TargetMode="External"/><Relationship Id="rId14" Type="http://schemas.openxmlformats.org/officeDocument/2006/relationships/hyperlink" Target="https://resh.edu.ru/subject/lesson/7922/main/253851/" TargetMode="External"/><Relationship Id="rId15" Type="http://schemas.openxmlformats.org/officeDocument/2006/relationships/hyperlink" Target="https://infourok.ru/kontrolnie-raboti-po-matematike-klass-fgos-umk-sm-nikolskogo-384941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2:00Z</dcterms:created>
  <dc:creator>DOMNASH</dc:creator>
  <dc:description/>
  <cp:keywords/>
  <dc:language>en-US</dc:language>
  <cp:lastModifiedBy>DOMNASH</cp:lastModifiedBy>
  <dcterms:modified xsi:type="dcterms:W3CDTF">2020-04-26T11:12:00Z</dcterms:modified>
  <cp:revision>14</cp:revision>
  <dc:subject/>
  <dc:title/>
</cp:coreProperties>
</file>