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youtu.be/W6-1LiEqd4g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matadavip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темы: «Теплов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ые задания: стр. 154 – 155 учебника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 Разряды част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tXlaPefEy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4-1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8    стр.186-187 упр.344,34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а страже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7 класс Боголюбов Л.Н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бществознанию в электронной верс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7, с. 149 отвечать на вопросы рубрики «Проверим себя» устно; подготовиться к практикум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figu-y2Upc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0-191упр.348-35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siPEkRChPw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-193упр.35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что ты ешь, и я скажу кто ты.Материалы и фор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0YIkkTDCgi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ческим материал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,упр.5,6 стр.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ной природе.Песни на стихи русских поэтов 20 века.Из литературы народо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3yVQgOshB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.Стр.218-24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систем урав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youtu.be/W6-1LiEqd4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Домашня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IqMi52-hFUWEG99a7Ch0Jg</w:t>
              </w:r>
            </w:hyperlink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вторение . Параллельные прямы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TnCXQ7yH-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AOeO-eTHY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 учебнику п.14-п.20 п.24-п.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apDn7pVWr0CGmPAlibJW4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7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в 17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6 ,прочитать, устно пересказать, устно ответить на вопросы с.10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частиц не и н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siPEkRChPw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6-199. Таблицу в тетрадь для конспектов, упр.3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bcfgDbaVd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I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.248-249.Читать стр.241-2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Теплов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читывается как проверочные работы № 1 и № 2 за 22.04 и 24.0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сем. Поговорки о еде. Моду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mIiEk0wV52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mIiEk0wV52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упр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ZtTG3CNGaUWLhZhLmYsSZ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ишайники, их роль в природе и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8TMzRtEtKQ&amp;list=PLvtJKssE5Nrg7rf3tTb0h5X2G61daV8cr&amp;index=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зад.1-9 стр.74-75 из фа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7/start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7 веке. Культура Крымского ханств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материал на с.103-121, устно ответить на вопросы на с.121;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aklass.ru/TestWork/Join/dGPY73EJsUur67yrTIx91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ь к.р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по теме: "Животные-потребители органического вещ-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предложенным фай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W6-1LiEqd4g" TargetMode="External"/><Relationship Id="rId4" Type="http://schemas.openxmlformats.org/officeDocument/2006/relationships/hyperlink" Target="https://edu.skysmart.ru/student/matadavipi" TargetMode="External"/><Relationship Id="rId5" Type="http://schemas.openxmlformats.org/officeDocument/2006/relationships/hyperlink" Target="https://youtu.be/NtXlaPefEy8" TargetMode="External"/><Relationship Id="rId6" Type="http://schemas.openxmlformats.org/officeDocument/2006/relationships/hyperlink" Target="https://youtu.be/lfigu-y2Upc" TargetMode="External"/><Relationship Id="rId7" Type="http://schemas.openxmlformats.org/officeDocument/2006/relationships/hyperlink" Target="https://youtu.be/EsiPEkRChPw" TargetMode="External"/><Relationship Id="rId8" Type="http://schemas.openxmlformats.org/officeDocument/2006/relationships/hyperlink" Target="https://youtu.be/0YIkkTDCgiA" TargetMode="External"/><Relationship Id="rId9" Type="http://schemas.openxmlformats.org/officeDocument/2006/relationships/hyperlink" Target="https://youtu.be/W6-1LiEqd4g" TargetMode="External"/><Relationship Id="rId10" Type="http://schemas.openxmlformats.org/officeDocument/2006/relationships/hyperlink" Target="https://dnevnik.ru/ad/promo/yaklass?utm_source=dnevnik&amp;utm_medium=appcentet&amp;utm_content=appcenter&amp;yklmode=twid-IqMi52-hFUWEG99a7Ch0Jg" TargetMode="External"/><Relationship Id="rId11" Type="http://schemas.openxmlformats.org/officeDocument/2006/relationships/hyperlink" Target="https://youtu.be/3TnCXQ7yH-w" TargetMode="External"/><Relationship Id="rId12" Type="http://schemas.openxmlformats.org/officeDocument/2006/relationships/hyperlink" Target="https://youtu.be/_AOeO-eTHYM" TargetMode="External"/><Relationship Id="rId13" Type="http://schemas.openxmlformats.org/officeDocument/2006/relationships/hyperlink" Target="https://dnevnik.ru/ad/promo/yaklass?utm_source=dnevnik&amp;utm_medium=appcentet&amp;utm_content=appcenter&amp;yklmode=twid-apDn7pVWr0CGmPAlibJW4g" TargetMode="External"/><Relationship Id="rId14" Type="http://schemas.openxmlformats.org/officeDocument/2006/relationships/hyperlink" Target="https://resh.edu.ru/subject/lesson/2527/start/" TargetMode="External"/><Relationship Id="rId15" Type="http://schemas.openxmlformats.org/officeDocument/2006/relationships/hyperlink" Target="https://youtu.be/EsiPEkRChPw" TargetMode="External"/><Relationship Id="rId16" Type="http://schemas.openxmlformats.org/officeDocument/2006/relationships/hyperlink" Target="https://youtu.be/kbcfgDbaVd0" TargetMode="External"/><Relationship Id="rId17" Type="http://schemas.openxmlformats.org/officeDocument/2006/relationships/hyperlink" Target="https://youtu.be/7yeNa_0iIu8" TargetMode="External"/><Relationship Id="rId18" Type="http://schemas.openxmlformats.org/officeDocument/2006/relationships/hyperlink" Target="https://dnevnik.ru/teachers" TargetMode="External"/><Relationship Id="rId19" Type="http://schemas.openxmlformats.org/officeDocument/2006/relationships/hyperlink" Target="https://youtu.be/mIiEk0wV52s" TargetMode="External"/><Relationship Id="rId20" Type="http://schemas.openxmlformats.org/officeDocument/2006/relationships/hyperlink" Target="https://youtu.be/mIiEk0wV52s" TargetMode="External"/><Relationship Id="rId21" Type="http://schemas.openxmlformats.org/officeDocument/2006/relationships/hyperlink" Target="https://dnevnik.ru/ad/promo/yaklass?utm_source=dnevnik&amp;utm_medium=appcentet&amp;utm_content=appcenter&amp;yklmode=twid-ZtTG3CNGaUWLhZhLmYsSZg" TargetMode="External"/><Relationship Id="rId22" Type="http://schemas.openxmlformats.org/officeDocument/2006/relationships/hyperlink" Target="https://www.youtube.com/watch?v=K8TMzRtEtKQ&amp;list=PLvtJKssE5Nrg7rf3tTb0h5X2G61daV8cr&amp;index=12" TargetMode="External"/><Relationship Id="rId23" Type="http://schemas.openxmlformats.org/officeDocument/2006/relationships/hyperlink" Target="https://resh.edu.ru/subject/lesson/2527/start/" TargetMode="External"/><Relationship Id="rId24" Type="http://schemas.openxmlformats.org/officeDocument/2006/relationships/hyperlink" Target="https://www.yaklass.ru/TestWork/Join/dGPY73EJsUur67yrTIx91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2:00Z</dcterms:created>
  <dc:creator>DOMNASH</dc:creator>
  <dc:description/>
  <cp:keywords/>
  <dc:language>en-US</dc:language>
  <cp:lastModifiedBy>DOMNASH</cp:lastModifiedBy>
  <dcterms:modified xsi:type="dcterms:W3CDTF">2020-04-26T11:15:00Z</dcterms:modified>
  <cp:revision>14</cp:revision>
  <dc:subject/>
  <dc:title/>
</cp:coreProperties>
</file>