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темы: «Тепловые явлен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: стр. 154 – 155 учебника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youtu.be/W6-1LiEqd4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matadavip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3/start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едлог. Союз».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 47, 56,упр.335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а страже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7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ществознанию в электронной верс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7, с. 149 отвечать на вопросы рубрики «Проверим себя» устно; подготовиться к практикум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е М. Зощенко «Бед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зощенко+Беда&amp;frm=ws_p&amp;d=8190175838568730056&amp;s=одноклассники&amp;sig=37dd0c8ce5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11-216, письм ответ ст. 216, вопрос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9/main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7, упр. 3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систем урав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youtu.be/W6-1LiEqd4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машня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IqMi52-hFUWEG99a7Ch0Jg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вторение . Параллельные прямы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TnCXQ7yH-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AOeO-eTHY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 учебнику п.14-п.20 п.24-п.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apDn7pVWr0CGmPAlibJW4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6 ,прочитать, устно перессказать,устно ответить на вопросы с.102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что ты ешь, и я скажу кто ты.Материалы и ф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0YIkkTDCgi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ческим материал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,упр.5,6 стр.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Тепловые явлен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читывается как проверочные работы № 1 и № 2 за 22.04 и 24.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049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сем. Поговорки о еде. Моду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mIiEk0wV52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mIiEk0wV52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упр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22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 по знач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8, упр. 34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шайники, их роль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8TMzRtEtKQ&amp;list=PLvtJKssE5Nrg7rf3tTb0h5X2G61daV8cr&amp;index=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зад.1-9 стр.74-75 из фа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нтрольна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ZtTG3CNGaUWLhZhLmYsSZ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8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57/main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определение разряда частиц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7,58, упр. 345(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9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«Опять за спиною родная земля…», «Я вновь пришел сюда и сам не верю», «О моей Родине». Особенности художественной образности поэ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8-240, выраз. читать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еке. Культура Крымского хан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материал на с.103-121, устно ответить на вопросы на с.121;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: "Животные-потребители органического вещ-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едложенным фай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aklass.ru/TestWork/Join/dGPY73EJsUur67yrTIx91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я к.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W6-1LiEqd4g" TargetMode="External"/><Relationship Id="rId4" Type="http://schemas.openxmlformats.org/officeDocument/2006/relationships/hyperlink" Target="https://edu.skysmart.ru/student/matadavipi" TargetMode="External"/><Relationship Id="rId5" Type="http://schemas.openxmlformats.org/officeDocument/2006/relationships/hyperlink" Target="https://resh.edu.ru/subject/lesson/2623/start/" TargetMode="External"/><Relationship Id="rId6" Type="http://schemas.openxmlformats.org/officeDocument/2006/relationships/hyperlink" Target="https://schools.dnevnik.ru/homework.aspx?school=1000011927675&amp;work=1661122007721604532" TargetMode="External"/><Relationship Id="rId7" Type="http://schemas.openxmlformats.org/officeDocument/2006/relationships/hyperlink" Target="https://go.mail.ru/search_video?fm=1&amp;q=&#1079;&#1086;&#1097;&#1077;&#1085;&#1082;&#1086;+&#1041;&#1077;&#1076;&#1072;&amp;frm=ws_p&amp;d=8190175838568730056&amp;s=&#1086;&#1076;&#1085;&#1086;&#1082;&#1083;&#1072;&#1089;&#1089;&#1085;&#1080;&#1082;&#1080;&amp;sig=37dd0c8ce5" TargetMode="External"/><Relationship Id="rId8" Type="http://schemas.openxmlformats.org/officeDocument/2006/relationships/hyperlink" Target="https://resh.edu.ru/subject/lesson/2259/main/" TargetMode="External"/><Relationship Id="rId9" Type="http://schemas.openxmlformats.org/officeDocument/2006/relationships/hyperlink" Target="https://youtu.be/W6-1LiEqd4g" TargetMode="External"/><Relationship Id="rId10" Type="http://schemas.openxmlformats.org/officeDocument/2006/relationships/hyperlink" Target="https://dnevnik.ru/ad/promo/yaklass?utm_source=dnevnik&amp;utm_medium=appcentet&amp;utm_content=appcenter&amp;yklmode=twid-IqMi52-hFUWEG99a7Ch0Jg" TargetMode="External"/><Relationship Id="rId11" Type="http://schemas.openxmlformats.org/officeDocument/2006/relationships/hyperlink" Target="https://youtu.be/3TnCXQ7yH-w" TargetMode="External"/><Relationship Id="rId12" Type="http://schemas.openxmlformats.org/officeDocument/2006/relationships/hyperlink" Target="https://youtu.be/_AOeO-eTHYM" TargetMode="External"/><Relationship Id="rId13" Type="http://schemas.openxmlformats.org/officeDocument/2006/relationships/hyperlink" Target="https://dnevnik.ru/ad/promo/yaklass?utm_source=dnevnik&amp;utm_medium=appcentet&amp;utm_content=appcenter&amp;yklmode=twid-apDn7pVWr0CGmPAlibJW4g" TargetMode="External"/><Relationship Id="rId14" Type="http://schemas.openxmlformats.org/officeDocument/2006/relationships/hyperlink" Target="https://resh.edu.ru/subject/lesson/2527/start/" TargetMode="External"/><Relationship Id="rId15" Type="http://schemas.openxmlformats.org/officeDocument/2006/relationships/hyperlink" Target="https://youtu.be/0YIkkTDCgiA" TargetMode="External"/><Relationship Id="rId16" Type="http://schemas.openxmlformats.org/officeDocument/2006/relationships/hyperlink" Target="https://dnevnik.ru/teachers" TargetMode="External"/><Relationship Id="rId17" Type="http://schemas.openxmlformats.org/officeDocument/2006/relationships/hyperlink" Target="https://youtu.be/mIiEk0wV52s" TargetMode="External"/><Relationship Id="rId18" Type="http://schemas.openxmlformats.org/officeDocument/2006/relationships/hyperlink" Target="https://youtu.be/mIiEk0wV52s" TargetMode="External"/><Relationship Id="rId19" Type="http://schemas.openxmlformats.org/officeDocument/2006/relationships/hyperlink" Target="https://resh.edu.ru/subject/lesson/2622/main/" TargetMode="External"/><Relationship Id="rId20" Type="http://schemas.openxmlformats.org/officeDocument/2006/relationships/hyperlink" Target="https://www.youtube.com/watch?v=K8TMzRtEtKQ&amp;list=PLvtJKssE5Nrg7rf3tTb0h5X2G61daV8cr&amp;index=12" TargetMode="External"/><Relationship Id="rId21" Type="http://schemas.openxmlformats.org/officeDocument/2006/relationships/hyperlink" Target="https://dnevnik.ru/ad/promo/yaklass?utm_source=dnevnik&amp;utm_medium=appcentet&amp;utm_content=appcenter&amp;yklmode=twid-ZtTG3CNGaUWLhZhLmYsSZg" TargetMode="External"/><Relationship Id="rId22" Type="http://schemas.openxmlformats.org/officeDocument/2006/relationships/hyperlink" Target="https://resh.edu.ru/subject/lesson/2258/main/" TargetMode="External"/><Relationship Id="rId23" Type="http://schemas.openxmlformats.org/officeDocument/2006/relationships/hyperlink" Target="https://resh.edu.ru/subject/lesson/2257/main/" TargetMode="External"/><Relationship Id="rId24" Type="http://schemas.openxmlformats.org/officeDocument/2006/relationships/hyperlink" Target="https://resh.edu.ru/subject/lesson/2298/" TargetMode="External"/><Relationship Id="rId25" Type="http://schemas.openxmlformats.org/officeDocument/2006/relationships/hyperlink" Target="https://resh.edu.ru/subject/lesson/2527/start/" TargetMode="External"/><Relationship Id="rId26" Type="http://schemas.openxmlformats.org/officeDocument/2006/relationships/hyperlink" Target="https://www.yaklass.ru/TestWork/Join/dGPY73EJsUur67yrTIx91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3:00Z</dcterms:created>
  <dc:creator>DOMNASH</dc:creator>
  <dc:description/>
  <cp:keywords/>
  <dc:language>en-US</dc:language>
  <cp:lastModifiedBy>DOMNASH</cp:lastModifiedBy>
  <dcterms:modified xsi:type="dcterms:W3CDTF">2020-04-26T11:18:00Z</dcterms:modified>
  <cp:revision>14</cp:revision>
  <dc:subject/>
  <dc:title/>
</cp:coreProperties>
</file>