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на правописание частицы не с разными частями речи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OVEgrwODt2o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2-193 прав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файл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поэтов-участников войны. Поэты 20 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Rk_jxqMxjO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дного из стихотворений. Читать М. М. Зощенко «Бед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темы: «Тепловые яв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0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 -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овые задания: стр. 154 – 155 учебника (самоконтроль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на страже прир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7 класс Боголюбов Л.Н.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обществознанию в электронной верси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Параграф 17, с. 149 отвечать на вопросы рубрики «Проверим себя» устно; подготовиться к практикум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: «Преобразование многочленов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ww.yaklass.ru/TestWork/SelectExercisesAndTests/6843726?program=16849&amp;eduProgram=16854" \l "program=16849&amp;eduProgram=1685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yaklass.ru/TestWork/SelectExercisesAndTests/6843726?program=16849&amp;eduProgram=16854#program=16849&amp;eduProgram=1685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на правописание частицы не с разными частями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Eb0b1gZmBz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ссы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55 ( не списываем. Выписываем прилагательные с не и объясняем правописание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: «Прямоугольный треугольник. Построение треугольника по трем элемента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geometria/7-klass/sootnoshenie-mezhdu-storonami-i-uglami-treugolnika-9155/postroenie-treugolnikov-po-trem-elementam-1242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-38№337,34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27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оссии в 17 ве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26 ,прочитать, устно перессказать,устно ответить на вопросы с.102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 мне, что ты ешь, и я скажу кто ты.Материалы и фор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0YIkkTDCgi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ксическим материало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-87,упр.5,6 стр.8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algebra/7-klass/sistemy-dvukh-lineinykh-uravnenii-s-dvumia-peremennymi-10998/sistemy-dvukh-lineinykh-uravnenii-s-dvumia-neizvestnymi-kak-matematichesk_-12474/re-95326f05-58d1-4771-bfc9-410a36408a4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 №1102,1103, 110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: «Тепловые яв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читывается как проверочные работы № 1 и № 2 за 22.04 и 24.0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Лишайники, их роль в природе и жизни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8TMzRtEtKQ&amp;list=PLvtJKssE5Nrg7rf3tTb0h5X2G61daV8cr&amp;index=1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, зад.1-9 стр.74-75 из фай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0497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0497B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0497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всем. Поговорки о еде. Моду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youtu.be/mIiEk0wV52s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youtu.be/mIiEk0wV52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0упр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стр.9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частиц не и ни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EsiPEkRChPw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6-197 правила,упр.365(объяснение – письмен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на разграничение частиц не и 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/Join/Xjp1n47g4kq4GVGISjtl6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файл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www.yaklass.ru/TestWork/Join/dGPY73EJsUur67yrTIx91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задания к.р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algebra/7-klass/sistemy-dvukh-lineinykh-uravnenii-s-dvumia-peremennymi-10998/sistemy-dvukh-lineinykh-uravnenii-s-dvumia-neizvestnymi-kak-matematichesk_-1247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 №1108,1109, 111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27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 в 17 веке. Культура Крымского хан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 материал на с.103-121, устно ответить на вопросы на с.121;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 по теме: "Животные-потребители органического вещ-в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 предложенным фай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outu.be/OVEgrwODt2o" TargetMode="External"/><Relationship Id="rId4" Type="http://schemas.openxmlformats.org/officeDocument/2006/relationships/hyperlink" Target="https://youtu.be/Rk_jxqMxjOU" TargetMode="External"/><Relationship Id="rId5" Type="http://schemas.openxmlformats.org/officeDocument/2006/relationships/hyperlink" Target="https://youtu.be/Eb0b1gZmBzQ" TargetMode="External"/><Relationship Id="rId6" Type="http://schemas.openxmlformats.org/officeDocument/2006/relationships/hyperlink" Target="https://www.yaklass.ru/p/geometria/7-klass/sootnoshenie-mezhdu-storonami-i-uglami-treugolnika-9155/postroenie-treugolnikov-po-trem-elementam-12420" TargetMode="External"/><Relationship Id="rId7" Type="http://schemas.openxmlformats.org/officeDocument/2006/relationships/hyperlink" Target="https://resh.edu.ru/subject/lesson/2527/start/" TargetMode="External"/><Relationship Id="rId8" Type="http://schemas.openxmlformats.org/officeDocument/2006/relationships/hyperlink" Target="https://youtu.be/0YIkkTDCgiA" TargetMode="External"/><Relationship Id="rId9" Type="http://schemas.openxmlformats.org/officeDocument/2006/relationships/hyperlink" Target="https://www.yaklass.ru/p/algebra/7-klass/sistemy-dvukh-lineinykh-uravnenii-s-dvumia-peremennymi-10998/sistemy-dvukh-lineinykh-uravnenii-s-dvumia-neizvestnymi-kak-matematichesk_-12474/re-95326f05-58d1-4771-bfc9-410a36408a4e" TargetMode="External"/><Relationship Id="rId10" Type="http://schemas.openxmlformats.org/officeDocument/2006/relationships/hyperlink" Target="https://dnevnik.ru/teachers" TargetMode="External"/><Relationship Id="rId11" Type="http://schemas.openxmlformats.org/officeDocument/2006/relationships/hyperlink" Target="https://www.youtube.com/watch?v=K8TMzRtEtKQ&amp;list=PLvtJKssE5Nrg7rf3tTb0h5X2G61daV8cr&amp;index=12" TargetMode="External"/><Relationship Id="rId12" Type="http://schemas.openxmlformats.org/officeDocument/2006/relationships/hyperlink" Target="https://youtu.be/mIiEk0wV52s" TargetMode="External"/><Relationship Id="rId13" Type="http://schemas.openxmlformats.org/officeDocument/2006/relationships/hyperlink" Target="https://youtu.be/mIiEk0wV52s" TargetMode="External"/><Relationship Id="rId14" Type="http://schemas.openxmlformats.org/officeDocument/2006/relationships/hyperlink" Target="https://youtu.be/EsiPEkRChPw" TargetMode="External"/><Relationship Id="rId15" Type="http://schemas.openxmlformats.org/officeDocument/2006/relationships/hyperlink" Target="https://www.yaklass.ru/TestWork/Join/Xjp1n47g4kq4GVGISjtl6Q" TargetMode="External"/><Relationship Id="rId16" Type="http://schemas.openxmlformats.org/officeDocument/2006/relationships/hyperlink" Target="https://www.yaklass.ru/TestWork/Join/dGPY73EJsUur67yrTIx91g" TargetMode="External"/><Relationship Id="rId17" Type="http://schemas.openxmlformats.org/officeDocument/2006/relationships/hyperlink" Target="https://www.yaklass.ru/p/algebra/7-klass/sistemy-dvukh-lineinykh-uravnenii-s-dvumia-peremennymi-10998/sistemy-dvukh-lineinykh-uravnenii-s-dvumia-neizvestnymi-kak-matematichesk_-12474" TargetMode="External"/><Relationship Id="rId18" Type="http://schemas.openxmlformats.org/officeDocument/2006/relationships/hyperlink" Target="https://resh.edu.ru/subject/lesson/2527/start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33:00Z</dcterms:created>
  <dc:creator>DOMNASH</dc:creator>
  <dc:description/>
  <cp:keywords/>
  <dc:language>en-US</dc:language>
  <cp:lastModifiedBy>DOMNASH</cp:lastModifiedBy>
  <dcterms:modified xsi:type="dcterms:W3CDTF">2020-04-26T11:20:00Z</dcterms:modified>
  <cp:revision>13</cp:revision>
  <dc:subject/>
  <dc:title/>
</cp:coreProperties>
</file>