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 химических элементов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w5NbhkRfsc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vaMC2tQ5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55, тесты стр.19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47/star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, пунктуационный и речевой практику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лов по теме «Своя ошибк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1eoIOf4xM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Lnn6XHFnz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nHJCLXFSD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sm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fususuzum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приб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– как оптический при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8</w:t>
            </w:r>
          </w:p>
          <w:p>
            <w:pPr>
              <w:pStyle w:val="Heading4"/>
              <w:shd w:fill="ECECEC" w:val="clear"/>
              <w:spacing w:lineRule="atLeast" w:line="300" w:before="15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34 (1й и 2й развороты) (оптические приборы, глаз челов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 стр. 151 (1 –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 ФИЗИКА 8 класс «Световые явления» урок № 5 «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AEEF"/>
                  <w:sz w:val="24"/>
                  <w:szCs w:val="24"/>
                  <w:u w:val="single"/>
                  <w:lang w:eastAsia="ru-RU"/>
                </w:rPr>
                <w:t>Оптическая сила линзы. Глаз как оптическая система. Оптические приборы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4E4E3F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pl0JdVoF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8Zm_TEU5pD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72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Я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nevnik.ru/ad/promo/yaklass?utm_source=dnevnik&amp;utm_medium=appcentet&amp;utm_content=appcenter&amp;yklmode=twid--IMgi2zcykiCbtbNPKYs-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вет фресок Диониссия-миру. «Фрески Дионисия». Р. Щедр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завещания потомкам. 2.«Гейлигенштадское завещ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Бетховена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Щедри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Музыка народов Кры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shd w:fill="FFFFFF" w:val="clear"/>
                <w:lang w:eastAsia="ru-RU"/>
              </w:rPr>
              <w:t>1. Послушать музыкальное произведение (10 мину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M_XIdzSKV8&amp;t=18s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ушать музыкальный фрагмент (10 мину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7&amp;v=_wUc5kSAfGQ&amp;feature=emb_logo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shd w:fill="FFFFFF" w:val="clear"/>
                <w:lang w:eastAsia="ru-RU"/>
              </w:rPr>
              <w:t>Послушать музыкальное произведение (4 минут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37&amp;v=2FFt00DUfLY&amp;feature=emb_logo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и значение сферы услу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2811048535635320299&amp;text=%D0%B2%D0%B8%D0%B4%D0%B5%D0%BE%D1%83%D1%80%D0%BE%D0%BA%20%D1%81%D1%84%D0%B5%D1%80%D0%B0%20%D1%83%D1%81%D0%BB%D1%83%D0%B3%20%D0%A0%D0%BE%D1%81%D1%81%D0%B8%D0%B8&amp;path=wizard&amp;parent-reqid=1587369563023800-1131188409740989983100126-production-app-host-vla-web-yp-245&amp;redircnt=1587369568.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. 55 – изучить,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aUktQbzzq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6SdFpiV2Jc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-39 Подготовиться к контро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sm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ralebitox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и заключительный этап про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tvorcheskie-proekty.ru/node/69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uroki.net/doctrud/doctrud23.htm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obrazec-prezentacii-k-uroku-zaschita-tvorcheskogo-proekta-klass-3615162.html</w:t>
              </w:r>
            </w:hyperlink>
          </w:p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45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Б. Мольер «Мещанин во дворянстве». Общечеловеческий смысл коме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чем смеется Мольер? Отв на вопр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система школьного образования. Ауд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фокусе. Стр.9 – читать, переводить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и вестибулярный анализаторы. Гигиена органов слух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4p-J0DKY1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7 стр.138-139, стр. 143</w:t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resh.edu.ru/subject/lesson/2541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общественная мысль, публицистика, литература в XVIII в. Российская наука и техника в XVIII ве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2-76, стр 81-86. Вопросы учебника, рубрика «Думаем, сравниваем, размышляем»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Я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nevnik.ru/ad/promo/yaklass?utm_source=dnevnik&amp;utm_medium=appcentet&amp;utm_content=appcenter&amp;yklmode=twid-28GGSu9raEqxWHSvvzBwVg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58/star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постановку знаков препинания при обособл.ч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редложение по теме «Своя ошибк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Я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nevnik.ru/ad/promo/yaklass?utm_source=dnevnik&amp;utm_medium=appcentet&amp;utm_content=appcenter&amp;yklmode=twid-oMVzEIpkjkKXsUj2eAFya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инфраструк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6474704547618726157&amp;text=%D0%B2%D0%B8%D0%B4%D0%B5%D0%BE%D1%83%D1%80%D0%BE%D0%BA%20%D0%B8%D0%BD%D1%84%D0%BE%D1%80%D0%BC%D0%B0%D1%86%D0%B8%D0%BE%D0%BD%D0%BD%D0%B0%D1%8F%20%D0%B8%D0%BD%D1%84%D1%80%D0%B0%D1%81%D1%82%D1%80%D1%83%D0%BA%D1%82%D1%83%D1%80%D0%B0%20%D0%B3%D0%B5%D0%BE%D0%B3%D1%80%D0%B0%D1%84%D0%B8%D1%8F%209%20%D0%BA%D0%BB%D0%B0%D1%81%D1%81&amp;path=wizard&amp;parent-reqid=1587636914473409-1629412861380812187500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. 57 - изучи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е статусы  и ро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овторить параграф 13; выполнить задание 1 рубрики «В классе и дома» (устно)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7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9FA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: «Оптические я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 ФИЗИКА 8 класс «Световые явления» уроки № 1 - 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: полярная и неполярна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ws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6551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6 стр.194-197, вопросы 2,3,4 стр.19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конце года. Словосочетание. Простое предложение. Односоставное предлож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VzkxDO81s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40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поэ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 индивидуальное в произведениях русских поэ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Спор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фокусе. Стр.10 – читать, переводить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нятельный, вкусовой, кожный и двигательный анализа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0zSwfixg4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8 стр.140-14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7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9FA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8064A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Pw5NbhkRfsc" TargetMode="External"/><Relationship Id="rId4" Type="http://schemas.openxmlformats.org/officeDocument/2006/relationships/hyperlink" Target="https://www.youtube.com/watch?v=PvaMC2tQ5ps" TargetMode="External"/><Relationship Id="rId5" Type="http://schemas.openxmlformats.org/officeDocument/2006/relationships/hyperlink" Target="https://resh.edu.ru/subject/lesson/2247/start/" TargetMode="External"/><Relationship Id="rId6" Type="http://schemas.openxmlformats.org/officeDocument/2006/relationships/hyperlink" Target="https://youtu.be/s1eoIOf4xMQ" TargetMode="External"/><Relationship Id="rId7" Type="http://schemas.openxmlformats.org/officeDocument/2006/relationships/hyperlink" Target="https://youtu.be/JLnn6XHFnzQ" TargetMode="External"/><Relationship Id="rId8" Type="http://schemas.openxmlformats.org/officeDocument/2006/relationships/hyperlink" Target="https://youtu.be/UnHJCLXFSDw" TargetMode="External"/><Relationship Id="rId9" Type="http://schemas.openxmlformats.org/officeDocument/2006/relationships/hyperlink" Target="https://edu.skysmart.ru/student/fususuzuma" TargetMode="External"/><Relationship Id="rId10" Type="http://schemas.openxmlformats.org/officeDocument/2006/relationships/hyperlink" Target="https://embed.vm.yaklass.ru/p/fizika/8-klass/svetovye-iavleniia-131515/opticheskaia-sila-linzy-glaz-kak-opticheskaia-sistema-opticheskie-pribory-174789" TargetMode="External"/><Relationship Id="rId11" Type="http://schemas.openxmlformats.org/officeDocument/2006/relationships/hyperlink" Target="https://youtu.be/Npl0JdVoFng" TargetMode="External"/><Relationship Id="rId12" Type="http://schemas.openxmlformats.org/officeDocument/2006/relationships/hyperlink" Target="https://youtu.be/8Zm_TEU5pDc" TargetMode="External"/><Relationship Id="rId13" Type="http://schemas.openxmlformats.org/officeDocument/2006/relationships/hyperlink" Target="https://dnevnik.ru/ad/promo/yaklass?utm_source=dnevnik&amp;utm_medium=appcentet&amp;utm_content=appcenter&amp;yklmode=twid--IMgi2zcykiCbtbNPKYs-g" TargetMode="External"/><Relationship Id="rId14" Type="http://schemas.openxmlformats.org/officeDocument/2006/relationships/hyperlink" Target="https://www.youtube.com/watch?v=oM_XIdzSKV8&amp;t=18s" TargetMode="External"/><Relationship Id="rId15" Type="http://schemas.openxmlformats.org/officeDocument/2006/relationships/hyperlink" Target="https://www.youtube.com/watch?time_continue=7&amp;v=_wUc5kSAfGQ&amp;feature=emb_logo" TargetMode="External"/><Relationship Id="rId16" Type="http://schemas.openxmlformats.org/officeDocument/2006/relationships/hyperlink" Target="https://www.youtube.com/watch?time_continue=37&amp;v=2FFt00DUfLY&amp;feature=emb_logo" TargetMode="External"/><Relationship Id="rId17" Type="http://schemas.openxmlformats.org/officeDocument/2006/relationships/hyperlink" Target="https://yandex.ru/video/preview/?filmId=12811048535635320299&amp;text=&#1074;&#1080;&#1076;&#1077;&#1086;&#1091;&#1088;&#1086;&#1082; &#1089;&#1092;&#1077;&#1088;&#1072; &#1091;&#1089;&#1083;&#1091;&#1075; &#1056;&#1086;&#1089;&#1089;&#1080;&#1080;&amp;path=wizard&amp;parent-reqid=1587369563023800-1131188409740989983100126-production-app-host-vla-web-yp-245&amp;redircnt=1587369568.1" TargetMode="External"/><Relationship Id="rId18" Type="http://schemas.openxmlformats.org/officeDocument/2006/relationships/hyperlink" Target="https://youtu.be/UaUktQbzzq4" TargetMode="External"/><Relationship Id="rId19" Type="http://schemas.openxmlformats.org/officeDocument/2006/relationships/hyperlink" Target="https://youtu.be/96SdFpiV2Jc" TargetMode="External"/><Relationship Id="rId20" Type="http://schemas.openxmlformats.org/officeDocument/2006/relationships/hyperlink" Target="https://edu.skysmart.ru/student/ralebitoxa" TargetMode="External"/><Relationship Id="rId21" Type="http://schemas.openxmlformats.org/officeDocument/2006/relationships/hyperlink" Target="https://tvorcheskie-proekty.ru/node/69" TargetMode="External"/><Relationship Id="rId22" Type="http://schemas.openxmlformats.org/officeDocument/2006/relationships/hyperlink" Target="http://www.uroki.net/doctrud/doctrud23.htm" TargetMode="External"/><Relationship Id="rId23" Type="http://schemas.openxmlformats.org/officeDocument/2006/relationships/hyperlink" Target="https://infourok.ru/obrazec-prezentacii-k-uroku-zaschita-tvorcheskogo-proekta-klass-3615162.html" TargetMode="External"/><Relationship Id="rId24" Type="http://schemas.openxmlformats.org/officeDocument/2006/relationships/hyperlink" Target="https://resh.edu.ru/subject/lesson/2145/" TargetMode="External"/><Relationship Id="rId25" Type="http://schemas.openxmlformats.org/officeDocument/2006/relationships/hyperlink" Target="https://www.youtube.com/watch?v=z4p-J0DKY1Y" TargetMode="External"/><Relationship Id="rId26" Type="http://schemas.openxmlformats.org/officeDocument/2006/relationships/hyperlink" Target="https://resh.edu.ru/subject/lesson/2541/main/" TargetMode="External"/><Relationship Id="rId27" Type="http://schemas.openxmlformats.org/officeDocument/2006/relationships/hyperlink" Target="https://dnevnik.ru/ad/promo/yaklass?utm_source=dnevnik&amp;utm_medium=appcentet&amp;utm_content=appcenter&amp;yklmode=twid-28GGSu9raEqxWHSvvzBwVg" TargetMode="External"/><Relationship Id="rId28" Type="http://schemas.openxmlformats.org/officeDocument/2006/relationships/hyperlink" Target="https://resh.edu.ru/subject/lesson/1958/start/" TargetMode="External"/><Relationship Id="rId29" Type="http://schemas.openxmlformats.org/officeDocument/2006/relationships/hyperlink" Target="https://dnevnik.ru/ad/promo/yaklass?utm_source=dnevnik&amp;utm_medium=appcentet&amp;utm_content=appcenter&amp;yklmode=twid-oMVzEIpkjkKXsUj2eAFyaQ" TargetMode="External"/><Relationship Id="rId30" Type="http://schemas.openxmlformats.org/officeDocument/2006/relationships/hyperlink" Target="https://yandex.ru/video/preview/?filmId=16474704547618726157&amp;text=&#1074;&#1080;&#1076;&#1077;&#1086;&#1091;&#1088;&#1086;&#1082; &#1080;&#1085;&#1092;&#1086;&#1088;&#1084;&#1072;&#1094;&#1080;&#1086;&#1085;&#1085;&#1072;&#1103; &#1080;&#1085;&#1092;&#1088;&#1072;&#1089;&#1090;&#1088;&#1091;&#1082;&#1090;&#1091;&#1088;&#1072; &#1075;&#1077;&#1086;&#1075;&#1088;&#1072;&#1092;&#1080;&#1103; 9 &#1082;&#1083;&#1072;&#1089;&#1089;&amp;path=wizard&amp;parent-reqid=1587636914473409-16294128613808121875001" TargetMode="External"/><Relationship Id="rId31" Type="http://schemas.openxmlformats.org/officeDocument/2006/relationships/hyperlink" Target="https://newsvideo.su/education/video/26551" TargetMode="External"/><Relationship Id="rId32" Type="http://schemas.openxmlformats.org/officeDocument/2006/relationships/hyperlink" Target="https://www.youtube.com/watch?v=SVzkxDO81ss" TargetMode="External"/><Relationship Id="rId33" Type="http://schemas.openxmlformats.org/officeDocument/2006/relationships/hyperlink" Target="https://resh.edu.ru/subject/lesson/2140/" TargetMode="External"/><Relationship Id="rId34" Type="http://schemas.openxmlformats.org/officeDocument/2006/relationships/hyperlink" Target="https://www.youtube.com/watch?v=40zSwfixg4U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03:00Z</dcterms:created>
  <dc:creator>DOMNASH</dc:creator>
  <dc:description/>
  <cp:keywords/>
  <dc:language>en-US</dc:language>
  <cp:lastModifiedBy>DOMNASH</cp:lastModifiedBy>
  <dcterms:modified xsi:type="dcterms:W3CDTF">2020-04-26T11:24:00Z</dcterms:modified>
  <cp:revision>13</cp:revision>
  <dc:subject/>
  <dc:title/>
</cp:coreProperties>
</file>