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практикум. Знаки препинания в сложных предложениях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4 С.210-21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№ 1605376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 медицинская помощь при массовых поражениях. Первая медицинская помощь при передозировке в приеме психоактивны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74/main/24806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71/main/24924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146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Алгебра, 7, 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й язык. Математическая 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математическая 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ы двух линейных уравнений с двумя переменны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двух линейных уравнений с двумя неизвестными как математические модели реаль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 стр.221-222 №877, 880,стр.228 №926, 929, 9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глеводородов- спир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609mjgjFR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5, упр.2, тесты стр.19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живания. Туризм. Контроль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трольну работу.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: Дальний Восток-21 в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50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РЭШ-предметы-экономика-раздел 17-урок 33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 Твардовский. Мысли и чувства поэта о веном долге перед павшими в стихотворениях «Я убит подо Ржевом», «Я знаю, никакой моей вины…». Раздумья о родине и природе( «Урожай,», «Весенние строчк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литературе для 9 класса под ред. Коровиной(с.214 – 23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рассказ Солженицына «Матренин двор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. Биосфера и ее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Выписать особенности 4 сред обит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5/main/25001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6/main/25022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7/main/24952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89/main/25039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я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еугольни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равенства треугольник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466/main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70/main/77602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Передачи, ведение, удары  по  воротам. «Челночный бег» 3*10 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тарное пра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9 класс Боголюбов Л.Н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обществознанию теоретический материал в электронном виде по сборнику П.А. Баранов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теоретический материал параграф 22 с. 178-182, отвечать на вопросы с.183  рубрика «Проверим себя» (устно); выполнить задание №5 рубрика «В классе и дома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25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523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325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32523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Обработка числовой информации в электронных таблиц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kontrolnaia-rabota-po-informatike-dlia-9-klassa-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торой вариан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94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. Устройство и принцип действия ядерного реак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Квантовы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27 (1й и 2й развороты), письменно ответить на вопросы стр. 121 (2,5,6,7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 21.04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практикум. Знаки препинания в синтаксических конструкциях с союзом 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4 С.210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№160537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: «Дальний Восток»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ить задания: № 6 на стр. 195; № 1,3,4 на стр. 199; №2,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стр. 203 и выслать ответы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оиск в тексте средств художественной выразительности( формат О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1-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 №1605378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Сложные эфиры, жи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VMMLDBaO3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6, упр.6, тесты стр.19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77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7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0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жных текстов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7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76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0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1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8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циональные уравнения как математические модели реаль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, 9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ы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ы уравнений как математические модели реаль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 стр.228 №942, 947, 966, 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№4 Картины послевоенной деревни в рассказе Солженицына «Матренин дво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литературе для 9 класса под ред. Коровиной(с.с.239 – 28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304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волюции к реформам 1905—190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4-96, вопросы учебника 6-7 на стр 9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Антарктиды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.4 стр.132.пись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правило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 вторые части разделительных вопросов. Выполнить задание 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esh.edu.ru/subject/lesson/304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формы П. А. Столып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1, Вопросы учебника 1, 3-6, стр104.устно, вопрос 2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оиск в тексте средств художественной выразительности( формат О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4С.210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 №160537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1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21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 (30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7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нейная функ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ней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иней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вадратич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дратичная функция 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фической решение урав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то означает в математике зап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 стр. 239 № 1018, 1021(а,г), 1023, 10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в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9 класс Боголюбов Л.Н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обществознанию теоретический материал в электронном виде по сборнику П.А. Баранов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теоретический материал параграф 23, с. 185-188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8/main/24959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7/main/27152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9/main/249739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я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отношение между сторонами и углами треугольни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7274/main/248060/" TargetMode="External"/><Relationship Id="rId4" Type="http://schemas.openxmlformats.org/officeDocument/2006/relationships/hyperlink" Target="https://resh.edu.ru/subject/lesson/7271/main/249248/" TargetMode="External"/><Relationship Id="rId5" Type="http://schemas.openxmlformats.org/officeDocument/2006/relationships/hyperlink" Target="https://resh.edu.ru/subject/lesson/1334/" TargetMode="External"/><Relationship Id="rId6" Type="http://schemas.openxmlformats.org/officeDocument/2006/relationships/hyperlink" Target="https://resh.edu.ru/subject/lesson/1335/" TargetMode="External"/><Relationship Id="rId7" Type="http://schemas.openxmlformats.org/officeDocument/2006/relationships/hyperlink" Target="https://resh.edu.ru/subject/lesson/1145/" TargetMode="External"/><Relationship Id="rId8" Type="http://schemas.openxmlformats.org/officeDocument/2006/relationships/hyperlink" Target="https://resh.edu.ru/subject/lesson/1146/" TargetMode="External"/><Relationship Id="rId9" Type="http://schemas.openxmlformats.org/officeDocument/2006/relationships/hyperlink" Target="https://www.youtube.com/watch?v=i609mjgjFR0" TargetMode="External"/><Relationship Id="rId10" Type="http://schemas.openxmlformats.org/officeDocument/2006/relationships/hyperlink" Target="mailto:lida.anisimova1957@mail.ru" TargetMode="External"/><Relationship Id="rId11" Type="http://schemas.openxmlformats.org/officeDocument/2006/relationships/hyperlink" Target="https://infourok.ru/videouroki/61" TargetMode="External"/><Relationship Id="rId12" Type="http://schemas.openxmlformats.org/officeDocument/2006/relationships/hyperlink" Target="https://resh.edu.ru/subject/lesson/7295/main/250019/" TargetMode="External"/><Relationship Id="rId13" Type="http://schemas.openxmlformats.org/officeDocument/2006/relationships/hyperlink" Target="https://resh.edu.ru/subject/lesson/7296/main/250229/" TargetMode="External"/><Relationship Id="rId14" Type="http://schemas.openxmlformats.org/officeDocument/2006/relationships/hyperlink" Target="https://resh.edu.ru/subject/lesson/7297/main/249528/" TargetMode="External"/><Relationship Id="rId15" Type="http://schemas.openxmlformats.org/officeDocument/2006/relationships/hyperlink" Target="https://resh.edu.ru/subject/lesson/7289/main/250391/" TargetMode="External"/><Relationship Id="rId16" Type="http://schemas.openxmlformats.org/officeDocument/2006/relationships/hyperlink" Target="https://resh.edu.ru/subject/lesson/3466/main/" TargetMode="External"/><Relationship Id="rId17" Type="http://schemas.openxmlformats.org/officeDocument/2006/relationships/hyperlink" Target="https://resh.edu.ru/subject/lesson/4770/main/77602/" TargetMode="External"/><Relationship Id="rId18" Type="http://schemas.openxmlformats.org/officeDocument/2006/relationships/hyperlink" Target="https://multiurok.ru/index.php/files/kontrolnaia-rabota-po-informatike-dlia-9-klassa-2.html" TargetMode="External"/><Relationship Id="rId19" Type="http://schemas.openxmlformats.org/officeDocument/2006/relationships/hyperlink" Target="https://resh.edu.ru/subject/lesson/2994/start/" TargetMode="External"/><Relationship Id="rId20" Type="http://schemas.openxmlformats.org/officeDocument/2006/relationships/hyperlink" Target="mailto:lida.anisimova1957@mail.ru" TargetMode="External"/><Relationship Id="rId21" Type="http://schemas.openxmlformats.org/officeDocument/2006/relationships/hyperlink" Target="https://www.youtube.com/watch?v=iVMMLDBaO3g" TargetMode="External"/><Relationship Id="rId22" Type="http://schemas.openxmlformats.org/officeDocument/2006/relationships/hyperlink" Target="https://resh.edu.ru/subject/lesson/1977/main/" TargetMode="External"/><Relationship Id="rId23" Type="http://schemas.openxmlformats.org/officeDocument/2006/relationships/hyperlink" Target="https://resh.edu.ru/subject/lesson/1979/main/" TargetMode="External"/><Relationship Id="rId24" Type="http://schemas.openxmlformats.org/officeDocument/2006/relationships/hyperlink" Target="https://resh.edu.ru/subject/lesson/2000/main/" TargetMode="External"/><Relationship Id="rId25" Type="http://schemas.openxmlformats.org/officeDocument/2006/relationships/hyperlink" Target="https://resh.edu.ru/subject/lesson/1377/" TargetMode="External"/><Relationship Id="rId26" Type="http://schemas.openxmlformats.org/officeDocument/2006/relationships/hyperlink" Target="https://resh.edu.ru/subject/lesson/1376/" TargetMode="External"/><Relationship Id="rId27" Type="http://schemas.openxmlformats.org/officeDocument/2006/relationships/hyperlink" Target="https://resh.edu.ru/subject/lesson/1344/" TargetMode="External"/><Relationship Id="rId28" Type="http://schemas.openxmlformats.org/officeDocument/2006/relationships/hyperlink" Target="https://resh.edu.ru/subject/lesson/1404/" TargetMode="External"/><Relationship Id="rId29" Type="http://schemas.openxmlformats.org/officeDocument/2006/relationships/hyperlink" Target="https://resh.edu.ru/subject/lesson/1415/" TargetMode="External"/><Relationship Id="rId30" Type="http://schemas.openxmlformats.org/officeDocument/2006/relationships/hyperlink" Target="https://resh.edu.ru/subject/lesson/3044/main/" TargetMode="External"/><Relationship Id="rId31" Type="http://schemas.openxmlformats.org/officeDocument/2006/relationships/hyperlink" Target="https://resh.edu.ru/subject/lesson/3044/main/" TargetMode="External"/><Relationship Id="rId32" Type="http://schemas.openxmlformats.org/officeDocument/2006/relationships/hyperlink" Target="https://resh.edu.ru/subject/lesson/1565/main/" TargetMode="External"/><Relationship Id="rId33" Type="http://schemas.openxmlformats.org/officeDocument/2006/relationships/hyperlink" Target="https://resh.edu.ru/subject/lesson/1338/" TargetMode="External"/><Relationship Id="rId34" Type="http://schemas.openxmlformats.org/officeDocument/2006/relationships/hyperlink" Target="https://resh.edu.ru/subject/lesson/1412/" TargetMode="External"/><Relationship Id="rId35" Type="http://schemas.openxmlformats.org/officeDocument/2006/relationships/hyperlink" Target="https://resh.edu.ru/subject/lesson/1339/" TargetMode="External"/><Relationship Id="rId36" Type="http://schemas.openxmlformats.org/officeDocument/2006/relationships/hyperlink" Target="https://resh.edu.ru/subject/lesson/1340/" TargetMode="External"/><Relationship Id="rId37" Type="http://schemas.openxmlformats.org/officeDocument/2006/relationships/hyperlink" Target="https://resh.edu.ru/subject/lesson/1212/" TargetMode="External"/><Relationship Id="rId38" Type="http://schemas.openxmlformats.org/officeDocument/2006/relationships/hyperlink" Target="https://resh.edu.ru/subject/lesson/1341/" TargetMode="External"/><Relationship Id="rId39" Type="http://schemas.openxmlformats.org/officeDocument/2006/relationships/hyperlink" Target="https://resh.edu.ru/subject/lesson/7308/main/249598/" TargetMode="External"/><Relationship Id="rId40" Type="http://schemas.openxmlformats.org/officeDocument/2006/relationships/hyperlink" Target="https://resh.edu.ru/subject/lesson/7307/main/271523/" TargetMode="External"/><Relationship Id="rId41" Type="http://schemas.openxmlformats.org/officeDocument/2006/relationships/hyperlink" Target="https://resh.edu.ru/subject/lesson/7309/main/249739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8:00Z</dcterms:created>
  <dc:creator>DOMNASH</dc:creator>
  <dc:description/>
  <cp:keywords/>
  <dc:language>en-US</dc:language>
  <cp:lastModifiedBy>DOMNASH</cp:lastModifiedBy>
  <dcterms:modified xsi:type="dcterms:W3CDTF">2020-04-26T11:28:00Z</dcterms:modified>
  <cp:revision>14</cp:revision>
  <dc:subject/>
  <dc:title/>
</cp:coreProperties>
</file>