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678/start/12388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особенности научного сти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атериал упр. 46, стр. 47-48 написать сочине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8064A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34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3725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осм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 on 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6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321/conspec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урав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1.4, разобрать примеры пун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1.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6 (2ст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7 (2 ст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29 (а,б,в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738/start/200420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неравенства для синуса, косину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5разобрать примеры пун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1.5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34 (а,г,ж,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 (а,г),11.36.(а,г,ж,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7 (а,г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актикум. Разработка сайта с применением основных законов Web-дизай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mdk-tehnologiya-sozdaniya-ebdokumentov-praktikum-1140850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3 по теме многогранник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будет доступен в 9.00 в дневнике.ру и в  группе вк «математика10». Время выполнения 45 минут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649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3744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. Нагревание предм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тр. 15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821/main/115724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низм, выразительность художественной детали, глубина психологического анализа как отличительные черты чеховской проз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literatura/10-klass/a-p-chehov/a-p-chehov-ionych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55-269, «Человек в футляре», «Крыжовник», «Ионыч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актикум. Создание Web-сайта с использованием конструктора сай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mdk-tehnologiya-sozdaniya-ebdokumentov-praktikum-1140850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8 «Изучение последовательного и параллельного соединения провод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9 «Измерение ЭДС и внутреннего сопротивления источника т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«Законы постоянного то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войном листе сделать заготовку для отчета по этой л/р, по учебнику стр. 401 – 402: дата, лаб.раб. №…, название, цель, оборудование. В ходе работы записать только основные формулы, применяемые в рабо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ход работы (уст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стр. 337 (А1 – А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оверочные работы за 21.04 и 23.04</w:t>
            </w:r>
          </w:p>
        </w:tc>
      </w:tr>
      <w:tr>
        <w:trPr>
          <w:trHeight w:val="16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974807"/>
                <w:sz w:val="16"/>
                <w:szCs w:val="16"/>
              </w:rPr>
              <w:t>ИНФОРМАТИК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748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7480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актикум. Создание Web-сайта с использованием конструктора сай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dbi.ru/blogs/blog/konstruktor-sayta-ili-veb-dizayn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сновных положений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resh.edu.ru/subject/lesson/6401/main/205169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resh.edu.ru/subject/lesson/4685/main/175026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с Японией. Окончание Второй мировой войны. Решающий вклад СССР в победу. Итоги войны.(Интегрированный урок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25, Основные даты, карта, документы. Вопрос 5, стр 65, письме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8, (стр 149-151.)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чебник«География» 10-11 классы, _В.П. Максаковский, М., «Просвещение», 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льзуйтесь сайто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ссийская электронная школа. (РЭШ)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кция (куда и как входить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РЭШ-предметы-география-раздел 22-урок 17-основная часть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мотреть видеоур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. 161-170 Письменно выполнить задания № 18-19 на стр.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лать ответы 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646/main/221271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особенности научного сти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6-118, упр. 157(2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738/start/20042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неравенства для  тангенса, котанген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.6разобрать примеры пун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урок по ссы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39 (агж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1 (агжк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01/main/49102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ство Чехова-драматург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9-278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9 письм ответ 2, 8,9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color w:val="4F6228"/>
                <w:sz w:val="16"/>
                <w:szCs w:val="16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жизни и разума во Вселен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.39 –изучить, по желанию презентация об ученых (Ф.Дрейк, И. Шкловский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онное судопроизвод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10 класс Боголюбов Л.Н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4F8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Параграф 28 законспектировать, отвечать на вопросы устно с. 31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974807"/>
                <w:sz w:val="16"/>
                <w:szCs w:val="16"/>
              </w:rPr>
            </w:pPr>
            <w:r>
              <w:rPr>
                <w:rFonts w:cs="Arial" w:ascii="Arial" w:hAnsi="Arial"/>
                <w:color w:val="974807"/>
                <w:sz w:val="16"/>
                <w:szCs w:val="16"/>
              </w:rPr>
              <w:t>ИНФОРМАТИКА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748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7480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актикум. Создание Web-сайта с использованием конструктора сайт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dbi.ru/blogs/blog/konstruktor-sayta-ili-veb-dizayn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сновных положений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, сводящиеся к простейшим заменой перемен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1.7разобрать примеры пун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урок по ссыл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xxemnPJ0U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1.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43 (а,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4 (а,б,в,г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64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3744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источники энер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тр. 153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,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актикум. Разработка сайта с применением основных законов Web-дизай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ites/default/files/2018/04/11/urok_sozdanie_web-saytov.pd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полнить таблицу с критериями оценивания для школьного сайта и официального портала мэра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 г. Москвы. Внести в таблицу свои предложения по изменению их содержания, струк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изай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должить работу по созданию персонального Web-сайта и довести его до совершенств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работу по ссылк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nevnik.ru/ad/promo/yaklass?utm_source=dnevnik&amp;utm_medium=appcentet&amp;utm_content=appcenter&amp;yklmode=twid-quOhQ87WNU2TkIbVAIfdSQ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775/start/10785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94/start/494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95/start/1563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787/start/19748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роводимость различных веществ. Зависимость сопротивления проводника от температуры. сверхпровод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§ 108,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ать в ОК «важно», «запомни»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022">
    <w:name w:val="Заголовок №10 (2)2"/>
    <w:qFormat/>
    <w:rPr/>
  </w:style>
  <w:style w:type="character" w:styleId="92">
    <w:name w:val="Заголовок №9 (2)"/>
    <w:qFormat/>
    <w:rPr/>
  </w:style>
  <w:style w:type="character" w:styleId="1322">
    <w:name w:val="Заголовок №13 (2)2"/>
    <w:qFormat/>
    <w:rPr>
      <w:rFonts w:ascii="Segoe UI" w:hAnsi="Segoe UI" w:cs="Segoe UI"/>
      <w:b/>
      <w:bCs/>
      <w:strike w:val="false"/>
      <w:dstrike w:val="false"/>
      <w:sz w:val="28"/>
      <w:szCs w:val="28"/>
      <w:u w:val="none"/>
      <w:shd w:fill="FFFFFF" w:val="clear"/>
    </w:rPr>
  </w:style>
  <w:style w:type="character" w:styleId="122">
    <w:name w:val="Заголовок №12 (2)"/>
    <w:qFormat/>
    <w:rPr>
      <w:rFonts w:ascii="Segoe UI" w:hAnsi="Segoe UI" w:cs="Segoe UI"/>
      <w:b/>
      <w:bCs/>
      <w:sz w:val="28"/>
      <w:szCs w:val="28"/>
      <w:u w:val="none"/>
      <w:shd w:fill="FFFFFF" w:val="clear"/>
    </w:rPr>
  </w:style>
  <w:style w:type="character" w:styleId="133">
    <w:name w:val="Заголовок №13 (3)_"/>
    <w:qFormat/>
    <w:rPr>
      <w:rFonts w:ascii="Verdana" w:hAnsi="Verdana" w:cs="Verdana"/>
      <w:sz w:val="27"/>
      <w:szCs w:val="27"/>
      <w:shd w:fill="FFFFFF" w:val="clear"/>
    </w:rPr>
  </w:style>
  <w:style w:type="character" w:styleId="1331">
    <w:name w:val="Заголовок №13 (3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3311">
    <w:name w:val="Заголовок №13 (3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Verdana" w:hAnsi="Verdana" w:cs="Verdana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3678/start/12388/" TargetMode="External"/><Relationship Id="rId4" Type="http://schemas.openxmlformats.org/officeDocument/2006/relationships/hyperlink" Target="https://resh.edu.ru/subject/lesson/6346/main/137253" TargetMode="External"/><Relationship Id="rId5" Type="http://schemas.openxmlformats.org/officeDocument/2006/relationships/hyperlink" Target="https://resh.edu.ru/subject/lesson/6321/conspect/" TargetMode="External"/><Relationship Id="rId6" Type="http://schemas.openxmlformats.org/officeDocument/2006/relationships/hyperlink" Target="https://resh.edu.ru/subject/lesson/4738/start/200420/" TargetMode="External"/><Relationship Id="rId7" Type="http://schemas.openxmlformats.org/officeDocument/2006/relationships/hyperlink" Target="https://infourok.ru/mdk-tehnologiya-sozdaniya-ebdokumentov-praktikum-1140850.html" TargetMode="External"/><Relationship Id="rId8" Type="http://schemas.openxmlformats.org/officeDocument/2006/relationships/hyperlink" Target="https://resh.edu.ru/subject/lesson/4649/main/137445" TargetMode="External"/><Relationship Id="rId9" Type="http://schemas.openxmlformats.org/officeDocument/2006/relationships/hyperlink" Target="https://resh.edu.ru/subject/lesson/5821/main/115724/" TargetMode="External"/><Relationship Id="rId10" Type="http://schemas.openxmlformats.org/officeDocument/2006/relationships/hyperlink" Target="https://interneturok.ru/lesson/literatura/10-klass/a-p-chehov/a-p-chehov-ionych" TargetMode="External"/><Relationship Id="rId11" Type="http://schemas.openxmlformats.org/officeDocument/2006/relationships/hyperlink" Target="https://infourok.ru/mdk-tehnologiya-sozdaniya-ebdokumentov-praktikum-1140850.html" TargetMode="External"/><Relationship Id="rId12" Type="http://schemas.openxmlformats.org/officeDocument/2006/relationships/hyperlink" Target="https://idbi.ru/blogs/blog/konstruktor-sayta-ili-veb-dizayn" TargetMode="External"/><Relationship Id="rId13" Type="http://schemas.openxmlformats.org/officeDocument/2006/relationships/hyperlink" Target="https://resh.edu.ru/subject/lesson/6401/main/205169/" TargetMode="External"/><Relationship Id="rId14" Type="http://schemas.openxmlformats.org/officeDocument/2006/relationships/hyperlink" Target="https://resh.edu.ru/subject/lesson/4685/main/175026/" TargetMode="External"/><Relationship Id="rId15" Type="http://schemas.openxmlformats.org/officeDocument/2006/relationships/hyperlink" Target="mailto:lida.anisimova1957@mail.ru" TargetMode="External"/><Relationship Id="rId16" Type="http://schemas.openxmlformats.org/officeDocument/2006/relationships/hyperlink" Target="https://resh.edu.ru/subject/lesson/3646/main/221271/" TargetMode="External"/><Relationship Id="rId17" Type="http://schemas.openxmlformats.org/officeDocument/2006/relationships/hyperlink" Target="https://resh.edu.ru/subject/lesson/4738/start/200420/" TargetMode="External"/><Relationship Id="rId18" Type="http://schemas.openxmlformats.org/officeDocument/2006/relationships/hyperlink" Target="https://resh.edu.ru/subject/lesson/4301/main/49102/" TargetMode="External"/><Relationship Id="rId19" Type="http://schemas.openxmlformats.org/officeDocument/2006/relationships/hyperlink" Target="https://idbi.ru/blogs/blog/konstruktor-sayta-ili-veb-dizayn" TargetMode="External"/><Relationship Id="rId20" Type="http://schemas.openxmlformats.org/officeDocument/2006/relationships/hyperlink" Target="https://www.youtube.com/watch?v=RxxemnPJ0Uk" TargetMode="External"/><Relationship Id="rId21" Type="http://schemas.openxmlformats.org/officeDocument/2006/relationships/hyperlink" Target="https://resh.edu.ru/subject/lesson/4648/main/137445" TargetMode="External"/><Relationship Id="rId22" Type="http://schemas.openxmlformats.org/officeDocument/2006/relationships/hyperlink" Target="https://nsportal.ru/sites/default/files/2018/04/11/urok_sozdanie_web-saytov.pdf" TargetMode="External"/><Relationship Id="rId23" Type="http://schemas.openxmlformats.org/officeDocument/2006/relationships/hyperlink" Target="https://dnevnik.ru/ad/promo/yaklass?utm_source=dnevnik&amp;utm_medium=appcentet&amp;utm_content=appcenter&amp;yklmode=twid-quOhQ87WNU2TkIbVAIfdSQ" TargetMode="External"/><Relationship Id="rId24" Type="http://schemas.openxmlformats.org/officeDocument/2006/relationships/hyperlink" Target="https://resh.edu.ru/subject/lesson/3775/start/107857/" TargetMode="External"/><Relationship Id="rId25" Type="http://schemas.openxmlformats.org/officeDocument/2006/relationships/hyperlink" Target="https://resh.edu.ru/subject/lesson/6294/start/49445/" TargetMode="External"/><Relationship Id="rId26" Type="http://schemas.openxmlformats.org/officeDocument/2006/relationships/hyperlink" Target="https://resh.edu.ru/subject/lesson/6295/start/15636/" TargetMode="External"/><Relationship Id="rId27" Type="http://schemas.openxmlformats.org/officeDocument/2006/relationships/hyperlink" Target="https://resh.edu.ru/subject/lesson/3787/start/197482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40:00Z</dcterms:created>
  <dc:creator>DOMNASH</dc:creator>
  <dc:description/>
  <cp:keywords/>
  <dc:language>en-US</dc:language>
  <cp:lastModifiedBy>DOMNASH</cp:lastModifiedBy>
  <dcterms:modified xsi:type="dcterms:W3CDTF">2020-04-26T11:32:00Z</dcterms:modified>
  <cp:revision>13</cp:revision>
  <dc:subject/>
  <dc:title/>
</cp:coreProperties>
</file>