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21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4, разобрать примеры пун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6 (2ст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7 (2 ст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9 (а,б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38/start/200420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неравенства для синуса, косину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5разобрать примеры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4 (а,г,ж,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(а,г),11.36.(а,г,ж,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 (а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4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72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с применением основных законов Web-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dk-tehnologiya-sozdaniya-ebdokumentov-praktikum-1140850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«Составление экономико-географической характеристики одной из отраслей промышленности мира (АВТОМОБ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 и рыболовства. Растениеводство. Животноводств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ик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плану на стр. 189 учебника в разделе: «Инструкции и планы по овладению навыками самостоятельной учебной работы» выполнить Пр. р. № 8 «Составление экономико-географической характеристики одной из отраслей промышленности мира (АВТОМОБ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)» в таблице</w:t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451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отрасли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р.146-147, таблицы: 7 на стр. 143, 30 на стр. 415 учебника, и атлас стр. 19 (карта и диаграммы с правой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Пр. р. № 8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.150-161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РЭШ-предметы-география-раздел 22-урок 16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78/start/1238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научного сти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упр. 46, стр. 47-48 написать сочи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8 законспектировать, отвечать на вопросы устно с. 3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с применением основных законов Web-дизайн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2018/04/11/urok_sozdanie_web-saytov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олнить таблицу с критериями оценивания для школьного сайта и официального портала мэр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г. Москвы. Внести в таблицу свои предложения по изменению их содержания,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по созданию персонального Web-сайта и довести его до совершенст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 по теме многогран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будет доступен в 9.00 в дневнике.ру и в  группе вк «математика10». Время выполнения 4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4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74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 Нагревание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Изучение последовательного и параллельного соединения прово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Измерение ЭДС и внутреннего сопротивления источника 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Законы постоянного т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йном листе сделать заготовку для отчета по этой л/р, по учебнику стр. 401 – 402: дата, лаб.раб. №…, название, цель, оборудование. В ходе работы записать только основные формулы, применяемые в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ход работы 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стр. 337 (А1 – А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верочные работы за 21.04 и 23.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21/main/115724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зм, выразительность художественной детали, глубина психологического анализа как отличительные черты чеховской про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literatura/10-klass/a-p-chehov/a-p-chehov-ionych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55-269, «Человек в футляре», «Крыжовник», «Ионыч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Создание Web-сайта с использованием конструктора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dk-tehnologiya-sozdaniya-ebdokumentov-praktikum-1140850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46/main/221271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особенности научного стил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8, упр. 157(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1/main/4910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Чехова-драматур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9-278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9 письм ответ 2, 8,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38/start/2004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 тангенса, котанге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6разобрать примеры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по ссы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9 (агж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 (агжк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защита прав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, законспектировать с. 312-31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жизни и разума во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39 –изучить, по желанию презентация об ученых (Ф.Дрейк, И. Шкловский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с применением основных законов Web-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2018/04/11/urok_sozdanie_web-saytov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олнить таблицу с критериями оценивания для школьного сайта и официального портала мэр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г. Москвы. Внести в таблицу свои предложения по изменению их содержания,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по созданию персонального Web-сайта и довести его до совершенст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переменно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7разобрать примеры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по ссы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xxemnPJ0U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3 (а,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 (а,б,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4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74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5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боту по ссылк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quOhQ87WNU2TkIbVAIfdS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6401/main/205169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4685/main/1750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 Японией. Окончание Второй мировой войны. Решающий вклад СССР в победу. Итоги войны.(Интегрированный ур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25, Основные даты, карта, документы. Вопрос 5, стр 65,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8, (стр 149-151.)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75/start/1078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4/start/494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5/start/156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87/start/1974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 Зависимость сопротивления проводника от температуры. сверхпро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§ 108,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в ОК «важно», «запомни»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Создание Web-сайта с использованием конструктора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bi.ru/blogs/blog/konstruktor-sayta-ili-veb-dizayn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лож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321/conspect/" TargetMode="External"/><Relationship Id="rId4" Type="http://schemas.openxmlformats.org/officeDocument/2006/relationships/hyperlink" Target="https://resh.edu.ru/subject/lesson/4738/start/200420/" TargetMode="External"/><Relationship Id="rId5" Type="http://schemas.openxmlformats.org/officeDocument/2006/relationships/hyperlink" Target="https://resh.edu.ru/subject/lesson/6346/main/137253" TargetMode="External"/><Relationship Id="rId6" Type="http://schemas.openxmlformats.org/officeDocument/2006/relationships/hyperlink" Target="https://infourok.ru/mdk-tehnologiya-sozdaniya-ebdokumentov-praktikum-1140850.html" TargetMode="External"/><Relationship Id="rId7" Type="http://schemas.openxmlformats.org/officeDocument/2006/relationships/hyperlink" Target="mailto:lida.anisimova1957@mail.ru" TargetMode="External"/><Relationship Id="rId8" Type="http://schemas.openxmlformats.org/officeDocument/2006/relationships/hyperlink" Target="https://resh.edu.ru/subject/lesson/3678/start/12388/" TargetMode="External"/><Relationship Id="rId9" Type="http://schemas.openxmlformats.org/officeDocument/2006/relationships/hyperlink" Target="https://nsportal.ru/sites/default/files/2018/04/11/urok_sozdanie_web-saytov.pdf" TargetMode="External"/><Relationship Id="rId10" Type="http://schemas.openxmlformats.org/officeDocument/2006/relationships/hyperlink" Target="https://resh.edu.ru/subject/lesson/4649/main/137445" TargetMode="External"/><Relationship Id="rId11" Type="http://schemas.openxmlformats.org/officeDocument/2006/relationships/hyperlink" Target="https://resh.edu.ru/subject/lesson/5821/main/115724/" TargetMode="External"/><Relationship Id="rId12" Type="http://schemas.openxmlformats.org/officeDocument/2006/relationships/hyperlink" Target="https://interneturok.ru/lesson/literatura/10-klass/a-p-chehov/a-p-chehov-ionych" TargetMode="External"/><Relationship Id="rId13" Type="http://schemas.openxmlformats.org/officeDocument/2006/relationships/hyperlink" Target="https://infourok.ru/mdk-tehnologiya-sozdaniya-ebdokumentov-praktikum-1140850.html" TargetMode="External"/><Relationship Id="rId14" Type="http://schemas.openxmlformats.org/officeDocument/2006/relationships/hyperlink" Target="https://resh.edu.ru/subject/lesson/3646/main/221271/" TargetMode="External"/><Relationship Id="rId15" Type="http://schemas.openxmlformats.org/officeDocument/2006/relationships/hyperlink" Target="https://resh.edu.ru/subject/lesson/4301/main/49102/" TargetMode="External"/><Relationship Id="rId16" Type="http://schemas.openxmlformats.org/officeDocument/2006/relationships/hyperlink" Target="https://resh.edu.ru/subject/lesson/4738/start/200420/" TargetMode="External"/><Relationship Id="rId17" Type="http://schemas.openxmlformats.org/officeDocument/2006/relationships/hyperlink" Target="https://nsportal.ru/sites/default/files/2018/04/11/urok_sozdanie_web-saytov.pdf" TargetMode="External"/><Relationship Id="rId18" Type="http://schemas.openxmlformats.org/officeDocument/2006/relationships/hyperlink" Target="https://www.youtube.com/watch?v=RxxemnPJ0Uk" TargetMode="External"/><Relationship Id="rId19" Type="http://schemas.openxmlformats.org/officeDocument/2006/relationships/hyperlink" Target="https://resh.edu.ru/subject/lesson/4648/main/137445" TargetMode="External"/><Relationship Id="rId20" Type="http://schemas.openxmlformats.org/officeDocument/2006/relationships/hyperlink" Target="https://dnevnik.ru/ad/promo/yaklass?utm_source=dnevnik&amp;utm_medium=appcentet&amp;utm_content=appcenter&amp;yklmode=twid-quOhQ87WNU2TkIbVAIfdSQ" TargetMode="External"/><Relationship Id="rId21" Type="http://schemas.openxmlformats.org/officeDocument/2006/relationships/hyperlink" Target="https://resh.edu.ru/subject/lesson/6401/main/205169/" TargetMode="External"/><Relationship Id="rId22" Type="http://schemas.openxmlformats.org/officeDocument/2006/relationships/hyperlink" Target="https://resh.edu.ru/subject/lesson/4685/main/175026/" TargetMode="External"/><Relationship Id="rId23" Type="http://schemas.openxmlformats.org/officeDocument/2006/relationships/hyperlink" Target="https://resh.edu.ru/subject/lesson/3775/start/107857/" TargetMode="External"/><Relationship Id="rId24" Type="http://schemas.openxmlformats.org/officeDocument/2006/relationships/hyperlink" Target="https://resh.edu.ru/subject/lesson/6294/start/49445/" TargetMode="External"/><Relationship Id="rId25" Type="http://schemas.openxmlformats.org/officeDocument/2006/relationships/hyperlink" Target="https://resh.edu.ru/subject/lesson/6295/start/15636/" TargetMode="External"/><Relationship Id="rId26" Type="http://schemas.openxmlformats.org/officeDocument/2006/relationships/hyperlink" Target="https://resh.edu.ru/subject/lesson/3787/start/197482/" TargetMode="External"/><Relationship Id="rId27" Type="http://schemas.openxmlformats.org/officeDocument/2006/relationships/hyperlink" Target="https://idbi.ru/blogs/blog/konstruktor-sayta-ili-veb-dizay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1:00Z</dcterms:created>
  <dc:creator>DOMNASH</dc:creator>
  <dc:description/>
  <cp:keywords/>
  <dc:language>en-US</dc:language>
  <cp:lastModifiedBy>DOMNASH</cp:lastModifiedBy>
  <dcterms:modified xsi:type="dcterms:W3CDTF">2020-04-26T11:33:00Z</dcterms:modified>
  <cp:revision>12</cp:revision>
  <dc:subject/>
  <dc:title/>
</cp:coreProperties>
</file>