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 реч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, Москва, Мир и образование 2017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 место своего региона в системе народного хозяйства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Экономика», 11 класс, Р.И.Хасбулатов, М., «Дрофа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ить параграф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: «Оцениваем место своего региона в системе народного хозяйства России» написать рефер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титульный лист, план работы, вступление, основная часть, выводы, ссылки, использование нескольких источников информации, приложения) и прислать его на мо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lesson.aspx?school=1000011927675&amp;lesson=161257458792060860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. «Деревенская» проза. В. Шукшин, В. Распутин, В. Астаф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62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08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Объем прямой призмы и цили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resh.edu.ru/subject/lesson/3944/conspect/9575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16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9120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нтеграл и производная  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а-в, 6.33,6.6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O8OopoHLoN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0, читать; устно выучить все понятия и термины в параграф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18/start/484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Деление ядер урана. Цепные ядерные реакции. Ядерный реа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§ 87,88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, знать «важно», «запом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по учеб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1 (А1 – А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6 (А1 – 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39 (А1 – А3)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50/main/4735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биогенеза и биогене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47, зад.1-8 стр.4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и эволюция коммунистических режимов в государствах Восточной Европы в конце 1940-х гг. – пер. пол. 1980-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NHXqm-dYAEM&amp;list=PLvtJKssE5NrhEigsEcXsyWYXUXVERrE8U&amp;index=15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8HJuGSccl1w&amp;list=PLp1o4TiOetLxaQKFNJMGAPI8A-FXt-Y6A&amp;index=2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 §21 (ВИ), вопрос 5 на стр. 23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, Е. Евтушенко, Р. Рождественский. А. Ахматова Поэзия 60-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Российская электронная школа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сибирская железная работа. Местоим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,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П.Р. №3 Генетическая связь органических и неорганических веществ. П.Р.№4 Идентификация органических вещест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рхив учителя на дневник.р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ые проблемы современ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повторить с.403-406; составить план к данному теоретическому материалу;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ъем шара  шарового сектора сег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зис и крушение коммунистических режимов. Становление демократических общественно – политических систем в реги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8HJuGSccl1w&amp;t=800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 §22 (ВИ), вопрос 4 на стр. 245.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83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84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3, стр. 1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номические проблемы соврем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Экономика», 11 класс, Р.И.Хасбулатов, М., «Дрофа», 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ить параграф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я № 1-5 на стр.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ответы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Евро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4057852753088360831&amp;text=%D0%B2%D0%B8%D0%B4%D0%B5%D0%BE%D1%83%D1%80%D0%BE%D0%BA%20%D0%B5%D0%B2%D1%80%D0%BE%D0%BF%D0%B0%2011%20%D0%BA%D0%BB%D0%B0%D1%81%D1%81&amp;path=wizard&amp;parent-reqid=1587637177218148-302874070109972301400298-production-app-host-vla-web-yp-118&amp;redircnt=1587637183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geo-ege.sdamgia.ru/test?id=5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828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Аз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1261273821167979489&amp;text=%D0%B2%D0%B8%D0%B4%D0%B5%D0%BE%D1%83%D1%80%D0%BE%D0%BA+%D0%B0%D0%B7%D0%B8%D1%8F+11+%D0%BA%D0%BB%D0%B0%D1%81%D1%8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geo-ege.sdamgia.ru/test?id=50828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ерной энергии. Биологическое действие радиоактивных изл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Атом и атомное яд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 § 90, 92, 93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 и прав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SdhiM43X0V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.41.Устно отвечать на вопросы на с.2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ые проблемы современ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 xml:space="preserve">Параграф 39 повторить с.407-4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39/conspect/17022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22">
    <w:name w:val="Заголовок №10 (2)2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mailto:lida.anisimova1957@mail.ru" TargetMode="External"/><Relationship Id="rId5" Type="http://schemas.openxmlformats.org/officeDocument/2006/relationships/hyperlink" Target="https://schools.dnevnik.ru/lesson.aspx?school=1000011927675&amp;lesson=1612574587920608602" TargetMode="External"/><Relationship Id="rId6" Type="http://schemas.openxmlformats.org/officeDocument/2006/relationships/hyperlink" Target="https://resh.edu.ru/subject/lesson/5629/start/23085/" TargetMode="External"/><Relationship Id="rId7" Type="http://schemas.openxmlformats.org/officeDocument/2006/relationships/hyperlink" Target="https://resh.edu.ru/subject/lesson/4163/main/39120/" TargetMode="External"/><Relationship Id="rId8" Type="http://schemas.openxmlformats.org/officeDocument/2006/relationships/hyperlink" Target="https://www.youtube.com/watch?v=O8OopoHLoNY" TargetMode="External"/><Relationship Id="rId9" Type="http://schemas.openxmlformats.org/officeDocument/2006/relationships/hyperlink" Target="https://resh.edu.ru/subject/lesson/4918/start/48463/" TargetMode="External"/><Relationship Id="rId10" Type="http://schemas.openxmlformats.org/officeDocument/2006/relationships/hyperlink" Target="https://resh.edu.ru/subject/lesson/4950/main/47358/" TargetMode="External"/><Relationship Id="rId11" Type="http://schemas.openxmlformats.org/officeDocument/2006/relationships/hyperlink" Target="https://www.youtube.com/watch?v=NHXqm-dYAEM&amp;list=PLvtJKssE5NrhEigsEcXsyWYXUXVERrE8U&amp;index=15" TargetMode="External"/><Relationship Id="rId12" Type="http://schemas.openxmlformats.org/officeDocument/2006/relationships/hyperlink" Target="https://www.youtube.com/watch?v=8HJuGSccl1w&amp;list=PLp1o4TiOetLxaQKFNJMGAPI8A-FXt-Y6A&amp;index=23" TargetMode="External"/><Relationship Id="rId13" Type="http://schemas.openxmlformats.org/officeDocument/2006/relationships/hyperlink" Target="https://www.youtube.com/watch?v=8HJuGSccl1w&amp;t=800s" TargetMode="External"/><Relationship Id="rId14" Type="http://schemas.openxmlformats.org/officeDocument/2006/relationships/hyperlink" Target="https://resh.edu.ru/subject/lesson/4835/main/78471" TargetMode="External"/><Relationship Id="rId15" Type="http://schemas.openxmlformats.org/officeDocument/2006/relationships/hyperlink" Target="mailto:lida.anisimova1957@mail.ru" TargetMode="External"/><Relationship Id="rId16" Type="http://schemas.openxmlformats.org/officeDocument/2006/relationships/hyperlink" Target="https://yandex.ru/video/preview/?filmId=14057852753088360831&amp;text=&#1074;&#1080;&#1076;&#1077;&#1086;&#1091;&#1088;&#1086;&#1082; &#1077;&#1074;&#1088;&#1086;&#1087;&#1072; 11 &#1082;&#1083;&#1072;&#1089;&#1089;&amp;path=wizard&amp;parent-reqid=1587637177218148-302874070109972301400298-production-app-host-vla-web-yp-118&amp;redircnt=1587637183.1" TargetMode="External"/><Relationship Id="rId17" Type="http://schemas.openxmlformats.org/officeDocument/2006/relationships/hyperlink" Target="https://geo-ege.sdamgia.ru/test?id=508287" TargetMode="External"/><Relationship Id="rId18" Type="http://schemas.openxmlformats.org/officeDocument/2006/relationships/hyperlink" Target="https://yandex.ru/video/preview/?filmId=11261273821167979489&amp;text=&#1074;&#1080;&#1076;&#1077;&#1086;&#1091;&#1088;&#1086;&#1082;+&#1072;&#1079;&#1080;&#1103;+11+&#1082;&#1083;&#1072;&#1089;&#1089;" TargetMode="External"/><Relationship Id="rId19" Type="http://schemas.openxmlformats.org/officeDocument/2006/relationships/hyperlink" Target="https://geo-ege.sdamgia.ru/test?id=508288" TargetMode="External"/><Relationship Id="rId20" Type="http://schemas.openxmlformats.org/officeDocument/2006/relationships/hyperlink" Target="https://www.youtube.com/watch?v=SdhiM43X0V8" TargetMode="External"/><Relationship Id="rId21" Type="http://schemas.openxmlformats.org/officeDocument/2006/relationships/hyperlink" Target="https://resh.edu.ru/subject/lesson/4039/conspect/170228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2:00Z</dcterms:created>
  <dc:creator>DOMNASH</dc:creator>
  <dc:description/>
  <cp:keywords/>
  <dc:language>en-US</dc:language>
  <cp:lastModifiedBy>DOMNASH</cp:lastModifiedBy>
  <dcterms:modified xsi:type="dcterms:W3CDTF">2020-04-26T11:35:00Z</dcterms:modified>
  <cp:revision>18</cp:revision>
  <dc:subject/>
  <dc:title/>
</cp:coreProperties>
</file>