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сибирская железная работа. Местоимение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спр.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,1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 on 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7,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7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62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3085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.Объем прямой призмы и цили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Шаламов. Жизнь и творчество(обзор)История создания «Колымских рассказов». «Последний зам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S3HKdWpUUf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1.Театральное искусство ХХ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«Смысл высокой трагедии: образы искусства военных лет и образы войны в искусстве второй половины ХХ ве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  <w:t xml:space="preserve">1. Просмотрите фрагмент видео фильма (с 17 по 36 минуту)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85898"/>
                  <w:sz w:val="24"/>
                  <w:szCs w:val="24"/>
                  <w:u w:val="single"/>
                  <w:lang w:eastAsia="ru-RU"/>
                </w:rPr>
                <w:t>https://www.youtube.com/watch?v=kyyk7QhCAbE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1D21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мотритевидео урок «Искусство периода Великой Отечественной войны и первых послевоенных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  <w:t>https://www.youtube.com/watch?v=mWOVBZYruy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O8OopoHLoN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0, читать; устно выучить все понятия и термины в параграф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color w:val="4F6228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и разум во Всел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wuROnJJpfw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. 28 – изучи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79/main/17020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ТБ. Особенности бега на различной мест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krossovaya-podgotovka-3146675.html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сибирская железная работа. Местоим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спр.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 on 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7,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7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Словообразование.(Повторение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CGZm-RiEHmI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 файл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918/start/4846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Деление ядер урана. Цепные ядерные реакции. Ядерный реа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§ 87,88, 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, знать «важно», «запом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по учеб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1 (А1 – А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6 (А1 – А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339 (А1 – А3)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новой российской государственности (2 ч)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h-ZLPwRwMMA&amp;list=PLp1o4TiOetLzbTlU22xu0fvjc4j_b6OWt&amp;index=7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0-51, стр 355 таблица, письме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новой российской государственности (2 ч)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h-ZLPwRwMMA&amp;list=PLp1o4TiOetLzbTlU22xu0fvjc4j_b6OWt&amp;index=7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0-51, стр 355 таблица, письме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16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912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Интеграл и производная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 а-в, 6.33,6.6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ъем шара  шарового сектора сег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950/main/4735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абиогенеза и биогене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, 47, зад.1-8 стр.4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83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84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искусств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3, стр. 15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П.Р. №3 Генетическая связь органических и неорганических веществ. П.Р.№4 Идентификация органических вещ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рхив учителя на дневник.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актическую работ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бальные проблемы современ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по подготовке к ЕГЭ Баранова П.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39 повторить с.403-406; составить план к данному теоретическому материалу;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4876/main/211738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6475/main/21177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ры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2, вопросы учебника,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. Проблема информацион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avovoe-regulirovanie-v-informacionnoy-sfere-problema-informacionnoy-bezopasnosti-2119913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тест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ядерной энергии. Биологическое действие радиоактивных изл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Атом и атомное ядро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 § 90, 92, 93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уманитарное право и права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SdhiM43X0V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.41.Устно отвечать на вопросы на с.23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(Повтор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R_5Juz41dk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NVwxHoIKm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файл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. Повесть «Один день Ивана Денисовича». Своеобразие раскрытия «лагерной» темы в пове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gwFY5PgbAN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5,рубрика вопросы и задания(2,4вопросы письмен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33/main/17100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ТБ. Переменный бег. Старт по раздельным дорожк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fizkultura/155531-prezentaciya-pravila-bega-10-klass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бальные проблемы современ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по подготовке к ЕГЭ Баранова П.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 xml:space="preserve">Параграф 39 повторить с.407-4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4876/main/211738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6475/main/21177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в условиях системной транс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, вопросы учебника, уст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3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65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. Исчисляемые, неисчисляемые существите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11 кл. грамматический 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тр.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стр. 17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Эл. Курс "Подготовка к ЕГЭ по математике/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№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83pt">
    <w:name w:val="Заголовок №8 + Интервал 3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112">
    <w:name w:val="Заголовок №11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subject/lesson/5629/start/23085/" TargetMode="External"/><Relationship Id="rId5" Type="http://schemas.openxmlformats.org/officeDocument/2006/relationships/hyperlink" Target="https://youtu.be/S3HKdWpUUfA" TargetMode="External"/><Relationship Id="rId6" Type="http://schemas.openxmlformats.org/officeDocument/2006/relationships/hyperlink" Target="https://www.youtube.com/watch?v=kyyk7QhCAbE&amp;fbclid=IwAR2s65QjVi7Ef5tYdRiaTCwG-yKEB22f0Q9QC0hIdedt9hVx5yNLf89xHCY" TargetMode="External"/><Relationship Id="rId7" Type="http://schemas.openxmlformats.org/officeDocument/2006/relationships/hyperlink" Target="https://www.youtube.com/watch?v=O8OopoHLoNY" TargetMode="External"/><Relationship Id="rId8" Type="http://schemas.openxmlformats.org/officeDocument/2006/relationships/hyperlink" Target="https://www.youtube.com/watch?v=wuROnJJpfwc" TargetMode="External"/><Relationship Id="rId9" Type="http://schemas.openxmlformats.org/officeDocument/2006/relationships/hyperlink" Target="https://resh.edu.ru/subject/lesson/4779/main/170205/" TargetMode="External"/><Relationship Id="rId10" Type="http://schemas.openxmlformats.org/officeDocument/2006/relationships/hyperlink" Target="https://infourok.ru/prezentaciya-na-temu-krossovaya-podgotovka-3146675.html" TargetMode="External"/><Relationship Id="rId11" Type="http://schemas.openxmlformats.org/officeDocument/2006/relationships/hyperlink" Target="https://youtu.be/CGZm-RiEHmI" TargetMode="External"/><Relationship Id="rId12" Type="http://schemas.openxmlformats.org/officeDocument/2006/relationships/hyperlink" Target="https://resh.edu.ru/subject/lesson/4918/start/48463/" TargetMode="External"/><Relationship Id="rId13" Type="http://schemas.openxmlformats.org/officeDocument/2006/relationships/hyperlink" Target="https://www.youtube.com/watch?v=h-ZLPwRwMMA&amp;list=PLp1o4TiOetLzbTlU22xu0fvjc4j_b6OWt&amp;index=75" TargetMode="External"/><Relationship Id="rId14" Type="http://schemas.openxmlformats.org/officeDocument/2006/relationships/hyperlink" Target="https://www.youtube.com/watch?v=h-ZLPwRwMMA&amp;list=PLp1o4TiOetLzbTlU22xu0fvjc4j_b6OWt&amp;index=75" TargetMode="External"/><Relationship Id="rId15" Type="http://schemas.openxmlformats.org/officeDocument/2006/relationships/hyperlink" Target="https://resh.edu.ru/subject/lesson/4163/main/39120/" TargetMode="External"/><Relationship Id="rId16" Type="http://schemas.openxmlformats.org/officeDocument/2006/relationships/hyperlink" Target="https://resh.edu.ru/subject/lesson/4950/main/47358/" TargetMode="External"/><Relationship Id="rId17" Type="http://schemas.openxmlformats.org/officeDocument/2006/relationships/hyperlink" Target="https://resh.edu.ru/subject/lesson/4835/main/78471" TargetMode="External"/><Relationship Id="rId18" Type="http://schemas.openxmlformats.org/officeDocument/2006/relationships/hyperlink" Target="https://resh.edu.ru/subject/lesson/4876/main/211738/" TargetMode="External"/><Relationship Id="rId19" Type="http://schemas.openxmlformats.org/officeDocument/2006/relationships/hyperlink" Target="https://resh.edu.ru/subject/lesson/6475/main/211770/" TargetMode="External"/><Relationship Id="rId20" Type="http://schemas.openxmlformats.org/officeDocument/2006/relationships/hyperlink" Target="https://infourok.ru/pravovoe-regulirovanie-v-informacionnoy-sfere-problema-informacionnoy-bezopasnosti-2119913.html" TargetMode="External"/><Relationship Id="rId21" Type="http://schemas.openxmlformats.org/officeDocument/2006/relationships/hyperlink" Target="https://www.youtube.com/watch?v=SdhiM43X0V8" TargetMode="External"/><Relationship Id="rId22" Type="http://schemas.openxmlformats.org/officeDocument/2006/relationships/hyperlink" Target="https://youtu.be/R_5Juz41dkg" TargetMode="External"/><Relationship Id="rId23" Type="http://schemas.openxmlformats.org/officeDocument/2006/relationships/hyperlink" Target="https://youtu.be/NVwxHoIKmrU" TargetMode="External"/><Relationship Id="rId24" Type="http://schemas.openxmlformats.org/officeDocument/2006/relationships/hyperlink" Target="https://youtu.be/gwFY5PgbANI" TargetMode="External"/><Relationship Id="rId25" Type="http://schemas.openxmlformats.org/officeDocument/2006/relationships/hyperlink" Target="https://resh.edu.ru/subject/lesson/3933/main/171009/" TargetMode="External"/><Relationship Id="rId26" Type="http://schemas.openxmlformats.org/officeDocument/2006/relationships/hyperlink" Target="https://uchitelya.com/fizkultura/155531-prezentaciya-pravila-bega-10-klass.html" TargetMode="External"/><Relationship Id="rId27" Type="http://schemas.openxmlformats.org/officeDocument/2006/relationships/hyperlink" Target="https://resh.edu.ru/subject/lesson/4876/main/211738/" TargetMode="External"/><Relationship Id="rId28" Type="http://schemas.openxmlformats.org/officeDocument/2006/relationships/hyperlink" Target="https://resh.edu.ru/subject/lesson/6475/main/211770/" TargetMode="External"/><Relationship Id="rId29" Type="http://schemas.openxmlformats.org/officeDocument/2006/relationships/hyperlink" Target="https://resh.edu.ru/subject/lesson/5338/main/76547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43:00Z</dcterms:created>
  <dc:creator>DOMNASH</dc:creator>
  <dc:description/>
  <cp:keywords/>
  <dc:language>en-US</dc:language>
  <cp:lastModifiedBy>DOMNASH</cp:lastModifiedBy>
  <dcterms:modified xsi:type="dcterms:W3CDTF">2020-04-26T11:35:00Z</dcterms:modified>
  <cp:revision>16</cp:revision>
  <dc:subject/>
  <dc:title/>
</cp:coreProperties>
</file>