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977"/>
        <w:gridCol w:w="340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Натуральные числа и нуль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онтрольное сочинение по картине Серебряковой «За завтрак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картине Серебряковой «За завтраком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е Тома Сой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е Тома Сойер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Измерение величи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resh.edu.ru/subject/lesson/51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</w:rPr>
                      <w:t>https://resh.edu.ru/subject/lesson/603/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resh.edu.ru/subject/lesson/604/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Взятие Рима варварами.Ит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 Модульный контроль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 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 Лаб.раб12: Строение Плесневых гри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DiehiWCrEA&amp;list=PLvtJKssE5Nrg7rf3tTb0h5X2G61daV8cr&amp;index=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4, изучить, лаб.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№ 3,6, на стр.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 3,4 на стр.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№ 2,3, на стр.83;</w:t>
              <w:br/>
              <w:t>4)№ 4,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№ 5,6,7 на стр.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елимость натура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орфография, состав слова, синтаксис и пунктуация. Контрольное тестирование. Контрольная работа по теме «Лексик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орфография, состав слова, синтаксис и пунктуация. Контрольное тестирование. Контрольная работа по теме «Лексик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ексикологи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9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удовольствие. Простое будуще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5 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тр. 11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 «Робинзон Круз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 «Робинзон Крузо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Делимость натура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916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 Канику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тр.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Игра «Путешествие в страну Фразе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Фразе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Фразеологи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1/" TargetMode="External"/><Relationship Id="rId4" Type="http://schemas.openxmlformats.org/officeDocument/2006/relationships/hyperlink" Target="https://resh.edu.ru/subject/lesson/603/" TargetMode="External"/><Relationship Id="rId5" Type="http://schemas.openxmlformats.org/officeDocument/2006/relationships/hyperlink" Target="https://resh.edu.ru/subject/lesson/604/" TargetMode="External"/><Relationship Id="rId6" Type="http://schemas.openxmlformats.org/officeDocument/2006/relationships/hyperlink" Target="https://www.youtube.com/watch?v=GKmsW0LKF8A&amp;list=PLvtJKssE5Nrg7rf3tTb0h5X2G61daV8cr&amp;index=10https://www.youtube.com/watch?v=7DiehiWCrEA&amp;list=PLvtJKssE5Nrg7rf3tTb0h5X2G61daV8cr&amp;index=8" TargetMode="External"/><Relationship Id="rId7" Type="http://schemas.openxmlformats.org/officeDocument/2006/relationships/hyperlink" Target="mailto:lida.anisimova1957@mail.ru" TargetMode="External"/><Relationship Id="rId8" Type="http://schemas.openxmlformats.org/officeDocument/2006/relationships/hyperlink" Target="https://resh.edu.ru/subject/lesson/7517/main/22916" TargetMode="External"/><Relationship Id="rId9" Type="http://schemas.openxmlformats.org/officeDocument/2006/relationships/hyperlink" Target="https://resh.edu.ru/subject/lesson/7517/main/2291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0:00Z</dcterms:created>
  <dc:creator>DOMNASH</dc:creator>
  <dc:description/>
  <cp:keywords/>
  <dc:language>en-US</dc:language>
  <cp:lastModifiedBy>DOMNASH</cp:lastModifiedBy>
  <dcterms:modified xsi:type="dcterms:W3CDTF">2020-05-11T10:18:00Z</dcterms:modified>
  <cp:revision>14</cp:revision>
  <dc:subject/>
  <dc:title/>
</cp:coreProperties>
</file>