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уществительное, прилагательное, числительное, глагол.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Конфликт самовлюбленности и благородства в балладе «Перчат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3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рез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23-124 №1080,10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6 класс Боголюбов Л.Н.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Выполнить задания 1-14 в рабочей тетради с. 58-59 (устно)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. Записать слова в словарь, повтор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Домашнее 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Какая по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динбург на каникул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IrjixYEJF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639Kx3jvx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in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читать, пере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упр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 98 пись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ч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на разрез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. 123-124 №1084,10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и жизнедеятельности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8" w:tgtFrame="_blank">
              <w:r>
                <w:rPr>
                  <w:rStyle w:val="InternetLink"/>
                </w:rPr>
                <w:t>https://www.youtube.com/watch?v=ptG-WEEDaY8&amp;list=PLvtJKssE5Nrg7rf3tTb0h5X2G61daV8cr&amp;index=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из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testirovanie-zadanij/Diag2/matematika-5757787/tv-af1a0f8e-4b22-4ca7-9442-7c58d175cbb2/to?testResultId=15119401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057" w:type="dxa"/>
              <w:jc w:val="left"/>
              <w:tblInd w:w="1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</w:rPr>
                      <w:t>https://resh.edu.ru/subject/lesson/7918/main/253913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s://resh.edu.ru/subject/lesson/7918/main/253913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</w:rPr>
                      <w:t>https://resh.edu.ru/subject/lesson/7917/main/254288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</w:rPr>
                      <w:t>https://resh.edu.ru/subject/lesson/7926/main/253882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</w:rPr>
                      <w:t>https://resh.edu.ru/subject/lesson/7926/main/253882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s://resh.edu.ru/subject/lesson/7925/main/253571/</w:t>
                    </w:r>
                  </w:hyperlink>
                </w:p>
              </w:tc>
            </w:tr>
            <w:tr>
              <w:trPr/>
              <w:tc>
                <w:tcPr>
                  <w:tcW w:w="1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</w:rPr>
                      <w:t>https://resh.edu.ru/subject/lesson/7924/main/253726/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ам «Русские земли в середине 13-14 веках.» «Формирование единого Российского госуд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.20,21,2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одну из контурных карт по темам данных параграфов.( по желанию!!!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Тестирование. РР. Устное сочинение на свободную тему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РР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Тестирование. РР. Устное сочинение на свобод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на свободную те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1 Отношения. Пропорции. Проц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Словар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. Москва, Просвещение, 2016 год Словар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Отд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 100 читать , перевод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а 2 Целые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Дж. Лондон «Любовь к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Любовь к жизни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38/" TargetMode="External"/><Relationship Id="rId4" Type="http://schemas.openxmlformats.org/officeDocument/2006/relationships/hyperlink" Target="https://youtu.be/cIrjixYEJFw" TargetMode="External"/><Relationship Id="rId5" Type="http://schemas.openxmlformats.org/officeDocument/2006/relationships/hyperlink" Target="https://youtu.be/y639Kx3jvx4" TargetMode="External"/><Relationship Id="rId6" Type="http://schemas.openxmlformats.org/officeDocument/2006/relationships/hyperlink" Target="https://resh.edu.ru/subject/lesson/607" TargetMode="External"/><Relationship Id="rId7" Type="http://schemas.openxmlformats.org/officeDocument/2006/relationships/hyperlink" Target="https://schools.dnevnik.ru/homework.aspx?school=1000011927675&amp;work=1659744628889624680" TargetMode="External"/><Relationship Id="rId8" Type="http://schemas.openxmlformats.org/officeDocument/2006/relationships/hyperlink" Target="https://www.youtube.com/watch?v=ptG-WEEDaY8&amp;list=PLvtJKssE5Nrg7rf3tTb0h5X2G61daV8cr&amp;index=11" TargetMode="External"/><Relationship Id="rId9" Type="http://schemas.openxmlformats.org/officeDocument/2006/relationships/hyperlink" Target="https://www.yaklass.ru/p/testirovanie-zadanij/Diag2/matematika-5757787/tv-af1a0f8e-4b22-4ca7-9442-7c58d175cbb2/to?testResultId=151194015" TargetMode="External"/><Relationship Id="rId10" Type="http://schemas.openxmlformats.org/officeDocument/2006/relationships/hyperlink" Target="https://resh.edu.ru/subject/lesson/7918/main/253913/" TargetMode="External"/><Relationship Id="rId11" Type="http://schemas.openxmlformats.org/officeDocument/2006/relationships/hyperlink" Target="https://resh.edu.ru/subject/lesson/7918/main/253913/" TargetMode="External"/><Relationship Id="rId12" Type="http://schemas.openxmlformats.org/officeDocument/2006/relationships/hyperlink" Target="https://resh.edu.ru/subject/lesson/7917/main/254288/" TargetMode="External"/><Relationship Id="rId13" Type="http://schemas.openxmlformats.org/officeDocument/2006/relationships/hyperlink" Target="https://resh.edu.ru/subject/lesson/7926/main/253882/" TargetMode="External"/><Relationship Id="rId14" Type="http://schemas.openxmlformats.org/officeDocument/2006/relationships/hyperlink" Target="https://resh.edu.ru/subject/lesson/7926/main/253882/" TargetMode="External"/><Relationship Id="rId15" Type="http://schemas.openxmlformats.org/officeDocument/2006/relationships/hyperlink" Target="https://resh.edu.ru/subject/lesson/7925/main/253571/" TargetMode="External"/><Relationship Id="rId16" Type="http://schemas.openxmlformats.org/officeDocument/2006/relationships/hyperlink" Target="https://resh.edu.ru/subject/lesson/7924/main/253726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DOMNASH</dc:creator>
  <dc:description/>
  <cp:keywords/>
  <dc:language>en-US</dc:language>
  <cp:lastModifiedBy>DOMNASH</cp:lastModifiedBy>
  <dcterms:modified xsi:type="dcterms:W3CDTF">2020-05-11T10:22:00Z</dcterms:modified>
  <cp:revision>11</cp:revision>
  <dc:subject/>
  <dc:title/>
</cp:coreProperties>
</file>