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7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7F9FA" w:val="clear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7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»Част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z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4eT3w_L7ro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, упр.3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-201, упр.1,2,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ез стрессов.Здоровый образ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kQFLjep65c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,упр.8 стр 9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й Дуглас Брэдбери «Каникул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YKqgLGpHX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Стр.264-30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инейные у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1GZPCsT2trw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nbFbaio2xU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 учебнике: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жения. Тождества. Уравнения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nevnik.ru/ad/promo/yaklass?utm_source=dnevnik&amp;utm_medium=appcentet&amp;utm_content=appcenter&amp;yklmode=twid-UvUPhVQDYUWl0IYnqUuLIw</w:t>
              </w:r>
            </w:hyperlink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nevnik.ru/ad/promo/yaklass?utm_source=dnevnik&amp;utm_medium=appcentet&amp;utm_content=appcenter&amp;yklmode=twid-is4Odl8mK0yFtWrtySo73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resh.edu.ru/subject/lesson/2526/start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ам «Смутное время», «Россия при первых Романов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HiDqw8QaQn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,упр.3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очинение»Как вы вели себя в сложных ситуациях?» (по рассказу Ю. Казакова»Тихое утро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илы в прир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ЯКласс ФИЗИКА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вижение и взаимодействие тел», уроки 6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теорию, выполнить тестовые задания (по 3-4) к каждому уроку (самоконтрол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медсестер. Лек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outu.be/h5frVa4vtqkttps://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-103,упр.2 стр.102, упр.4 стр.10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isRZD-wBNN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 учебнике: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огочлены.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ы сокращенного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Я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nevnik.ru/ad/promo/yaklass?utm_source=dnevnik&amp;utm_medium=appcentet&amp;utm_content=appcenter&amp;yklmode=twid-CuAKZ2UUtEKGkY8k3QyPiA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</w:rPr>
                <w:t>https://interneturok.ru/lesson/biology/9-klass/osnovy-ekologii/osnovnye-zakony-ustoychivosti-zhivoy-prirod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сообщение о виде, истребленном человек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, Ин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search?text=%D0%B2%D0%B8%D0%B4%D0%B5%D0%BE%D1%83%D1%80%D0%BE%D0%BA%20%D0%BA%D0%B8%D1%82%D0%B0%D0%B9%207%20%D0%BA%D0%BB%D0%B0%D1%81%D1%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. 56-57 – читать, пересказывать, повторить физическую карту Ази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ое разнообразие и роль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Style w:val="InternetLink"/>
                </w:rPr>
                <w:t>https://interneturok.ru/lesson/biology/9-klass/uchenie-ob-evolyutsii/chelovek-kak-zhitel-biosfery-i-ego-vliyanie-na-prirodu-zeml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стр.77, 6-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oe80Y60GDUmao7C1PbhZwg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Морфологический раз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MuyUEvEQR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2-204,упр.3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геомет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 в одной задач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HBngHCCcC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ы: «Давление твердых тел, жидкостей и газ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ФИЗИКА 7 класс 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авление твердых тел, жидкостей и газ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1 – 6, повторить теорию, выполнить тренировочные задания, тестовые к каждому уроку (сколько сможете) (самоконтроль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стр.1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теме «Евр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yandex.ru/video/preview/?filmId=13431816935214100762&amp;text=%D0%B2%D0%B8%D0%B4%D0%B5%D0%BE%D1%83%D1%80%D0%BE%D0%BA+%D0%BF%D0%BE+%D0%B3%D0%B5%D0%BE%D0%B3%D1%80%D0%B0%D1%84%D0%B8%D0%B8+7+%D0%BA%D0%BB%D0%B0%D1%81%D1%81+%D0%B5%D0%B2%D1%80%D0%B0%D0%B7%D0%B8%D1%8F+%D0%BE%D0%B1%D1%80%D0%B0%D0%B7+%D0%BC%D0%B0%D1%82%D0%B5%D1%80%D0%B8%D0%BA%D0%B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политическую карту Евразии, выписать в тетрадь любые 10 стран Евразии со столицам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BZh7Nzt6u2Qh" TargetMode="External"/><Relationship Id="rId4" Type="http://schemas.openxmlformats.org/officeDocument/2006/relationships/hyperlink" Target="https://youtu.be/m4eT3w_L7ro" TargetMode="External"/><Relationship Id="rId5" Type="http://schemas.openxmlformats.org/officeDocument/2006/relationships/hyperlink" Target="https://youtu.be/tkQFLjep65c" TargetMode="External"/><Relationship Id="rId6" Type="http://schemas.openxmlformats.org/officeDocument/2006/relationships/hyperlink" Target="https://youtu.be/5YKqgLGpHXw" TargetMode="External"/><Relationship Id="rId7" Type="http://schemas.openxmlformats.org/officeDocument/2006/relationships/hyperlink" Target="https://youtu.be/1GZPCsT2trw" TargetMode="External"/><Relationship Id="rId8" Type="http://schemas.openxmlformats.org/officeDocument/2006/relationships/hyperlink" Target="https://youtu.be/nbFbaio2xUg" TargetMode="External"/><Relationship Id="rId9" Type="http://schemas.openxmlformats.org/officeDocument/2006/relationships/hyperlink" Target="https://dnevnik.ru/ad/promo/yaklass?utm_source=dnevnik&amp;utm_medium=appcentet&amp;utm_content=appcenter&amp;yklmode=twid-UvUPhVQDYUWl0IYnqUuLIw" TargetMode="External"/><Relationship Id="rId10" Type="http://schemas.openxmlformats.org/officeDocument/2006/relationships/hyperlink" Target="https://dnevnik.ru/ad/promo/yaklass?utm_source=dnevnik&amp;utm_medium=appcentet&amp;utm_content=appcenter&amp;yklmode=twid-is4Odl8mK0yFtWrtySo73w" TargetMode="External"/><Relationship Id="rId11" Type="http://schemas.openxmlformats.org/officeDocument/2006/relationships/hyperlink" Target="https://resh.edu.ru/subject/lesson/2526/start/" TargetMode="External"/><Relationship Id="rId12" Type="http://schemas.openxmlformats.org/officeDocument/2006/relationships/hyperlink" Target="https://youtu.be/HiDqw8QaQnM" TargetMode="External"/><Relationship Id="rId13" Type="http://schemas.openxmlformats.org/officeDocument/2006/relationships/hyperlink" Target="https://youtu.be/h5frVa4vtqkttps://u" TargetMode="External"/><Relationship Id="rId14" Type="http://schemas.openxmlformats.org/officeDocument/2006/relationships/hyperlink" Target="https://youtu.be/isRZD-wBNNw" TargetMode="External"/><Relationship Id="rId15" Type="http://schemas.openxmlformats.org/officeDocument/2006/relationships/hyperlink" Target="https://dnevnik.ru/ad/promo/yaklass?utm_source=dnevnik&amp;utm_medium=appcentet&amp;utm_content=appcenter&amp;yklmode=twid-CuAKZ2UUtEKGkY8k3QyPiA" TargetMode="External"/><Relationship Id="rId16" Type="http://schemas.openxmlformats.org/officeDocument/2006/relationships/hyperlink" Target="https://interneturok.ru/lesson/biology/9-klass/osnovy-ekologii/osnovnye-zakony-ustoychivosti-zhivoy-prirody" TargetMode="External"/><Relationship Id="rId17" Type="http://schemas.openxmlformats.org/officeDocument/2006/relationships/hyperlink" Target="https://yandex.ru/video/search?text=&#1074;&#1080;&#1076;&#1077;&#1086;&#1091;&#1088;&#1086;&#1082; &#1082;&#1080;&#1090;&#1072;&#1081; 7 &#1082;&#1083;&#1072;&#1089;&#1089;" TargetMode="External"/><Relationship Id="rId18" Type="http://schemas.openxmlformats.org/officeDocument/2006/relationships/hyperlink" Target="https://interneturok.ru/lesson/biology/9-klass/uchenie-ob-evolyutsii/chelovek-kak-zhitel-biosfery-i-ego-vliyanie-na-prirodu-zemli" TargetMode="External"/><Relationship Id="rId19" Type="http://schemas.openxmlformats.org/officeDocument/2006/relationships/hyperlink" Target="https://www.yaklass.ru/TestWork/Join/oe80Y60GDUmao7C1PbhZwg" TargetMode="External"/><Relationship Id="rId20" Type="http://schemas.openxmlformats.org/officeDocument/2006/relationships/hyperlink" Target="https://youtu.be/jMuyUEvEQRw" TargetMode="External"/><Relationship Id="rId21" Type="http://schemas.openxmlformats.org/officeDocument/2006/relationships/hyperlink" Target="https://youtu.be/yHBngHCCcC8" TargetMode="External"/><Relationship Id="rId22" Type="http://schemas.openxmlformats.org/officeDocument/2006/relationships/hyperlink" Target="https://yandex.ru/video/preview/?filmId=13431816935214100762&amp;text=&#1074;&#1080;&#1076;&#1077;&#1086;&#1091;&#1088;&#1086;&#1082;+&#1087;&#1086;+&#1075;&#1077;&#1086;&#1075;&#1088;&#1072;&#1092;&#1080;&#1080;+7+&#1082;&#1083;&#1072;&#1089;&#1089;+&#1077;&#1074;&#1088;&#1072;&#1079;&#1080;&#1103;+&#1086;&#1073;&#1088;&#1072;&#1079;+&#1084;&#1072;&#1090;&#1077;&#1088;&#1080;&#1082;&#1072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4:00Z</dcterms:created>
  <dc:creator>DOMNASH</dc:creator>
  <dc:description/>
  <cp:keywords/>
  <dc:language>en-US</dc:language>
  <cp:lastModifiedBy>DOMNASH</cp:lastModifiedBy>
  <dcterms:modified xsi:type="dcterms:W3CDTF">2020-05-11T10:22:00Z</dcterms:modified>
  <cp:revision>10</cp:revision>
  <dc:subject/>
  <dc:title/>
</cp:coreProperties>
</file>