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различными способам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</w:rPr>
                <w:t>https://www.yaklass.ru/p/algebra/7-klass/sistemy-dvukh-lineinykh-uravnenii-s-dvumia-peremennymi-10998/metod-podstanovki-10999/re-36c4d35d-55fd-41da-82b4-e22008068746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43-44, №1168,117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аст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usskiy-yazyk/library/2014/04/07/kontrolnaya-rabota-po-teme-chastitsy-7-klass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ямоугольные треугольники. Геометрические постро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TestWork/SelectExercisesAndTests/6857502?program=16858&amp;eduProgram=16861" \l "program=16858&amp;eduProgram=168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TestWork/SelectExercisesAndTests/6857502?program=16858&amp;eduProgram=16861#program=16858&amp;eduProgram=1686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resh.edu.ru/subject/lesson/2526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ам «Смутное время», «Россия при первых Романов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стрессов. Здоровый образ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стрессов. Невезучий. Возвратные местоим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kQFLjep65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9,упр.8 стр 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модуль 10 а в словарь записать. Упр.1 стр.104 письм. С переводо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различными способам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</w:rPr>
                <w:t>https://www.yaklass.ru/p/algebra/7-klass/sistemy-dvukh-lineinykh-uravnenii-s-dvumia-peremennymi-10998/metod-algebraicheskogo-slozheniia-11000/re-bff14912-e902-4fdb-b0bb-3ad343066a70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43-44 №116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Силы в приро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ЯКласс ФИЗИКА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вижение и взаимодействие тел», уроки 6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теорию, выполнить тестовые задания (по 3-4) к каждому уроку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 w:tgtFrame="_blank">
              <w:r>
                <w:rPr>
                  <w:rStyle w:val="InternetLink"/>
                </w:rPr>
                <w:t>https://interneturok.ru/lesson/biology/9-klass/osnovy-ekologii/osnovnye-zakony-ustoychivosti-zhivoy-prirod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сообщение о виде, истребленном человеко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0497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медсестер. Лек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h5frVa4vtqkttps://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-103,упр.2 стр.102, упр.4 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исьм. Глаголы неправильные от meet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 Звукоподражательные слов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HiDqw8QaQnM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02-204,упр3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74(морфологический разбор двух междометий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 Звукоподражательны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HiDqw8QaQn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02-204,упр3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74(морфологический разбор двух междометий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,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search?text=%D0%B2%D0%B8%D0%B4%D0%B5%D0%BE%D1%83%D1%80%D0%BE%D0%BA%20%D0%BA%D0%B8%D1%82%D0%B0%D0%B9%207%20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56-57 – читать, пересказывать, повторить физическую карту Ази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Решение систем линейных уравнений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">
              <w:r>
                <w:rPr>
                  <w:rStyle w:val="InternetLink"/>
                </w:rPr>
                <w:t>https://infourok.ru/kontrolnie-raboti-po-algebre-klass-makarichev-yun-1715233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ое разнообразие и роль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 w:tgtFrame="_blank">
              <w:r>
                <w:rPr>
                  <w:rStyle w:val="InternetLink"/>
                </w:rPr>
                <w:t>https://interneturok.ru/lesson/biology/9-klass/uchenie-ob-evolyutsii/chelovek-kak-zhitel-biosfery-i-ego-vliyanie-na-prirodu-zeml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стр.77, 6-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ьного вра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епр.глаголы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: «Давление твердых тел, жидкостей и газ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ФИЗИКА 7 класс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авление твердых тел, жидкостей и газ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1 – 6, повторить теорию, выполнить тренировочные задания, тестовые к каждому уроку (сколько сможете) (самоконтроль)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 и контрольная работа за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compedu.ru/publication/godovaia-kontrolnaia-rabota-po-russkomu-iazyku-7-klass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 «Евраз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preview/?filmId=13431816935214100762&amp;text=%D0%B2%D0%B8%D0%B4%D0%B5%D0%BE%D1%83%D1%80%D0%BE%D0%BA+%D0%BF%D0%BE+%D0%B3%D0%B5%D0%BE%D0%B3%D1%80%D0%B0%D1%84%D0%B8%D0%B8+7+%D0%BA%D0%BB%D0%B0%D1%81%D1%81+%D0%B5%D0%B2%D1%80%D0%B0%D0%B7%D0%B8%D1%8F+%D0%BE%D0%B1%D1%80%D0%B0%D0%B7+%D0%BC%D0%B0%D1%82%D0%B5%D1%80%D0%B8%D0%BA%D0%B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политическую карту Евразии, выписать в тетрадь любые 10 стран Евразии со столицам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X53xvzhJoe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1-27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p/algebra/7-klass/sistemy-dvukh-lineinykh-uravnenii-s-dvumia-peremennymi-10998/metod-podstanovki-10999/re-36c4d35d-55fd-41da-82b4-e22008068746" TargetMode="External"/><Relationship Id="rId4" Type="http://schemas.openxmlformats.org/officeDocument/2006/relationships/hyperlink" Target="https://nsportal.ru/shkola/russkiy-yazyk/library/2014/04/07/kontrolnaya-rabota-po-teme-chastitsy-7-klass" TargetMode="External"/><Relationship Id="rId5" Type="http://schemas.openxmlformats.org/officeDocument/2006/relationships/hyperlink" Target="https://resh.edu.ru/subject/lesson/2526/start/" TargetMode="External"/><Relationship Id="rId6" Type="http://schemas.openxmlformats.org/officeDocument/2006/relationships/hyperlink" Target="https://youtu.be/tkQFLjep65c" TargetMode="External"/><Relationship Id="rId7" Type="http://schemas.openxmlformats.org/officeDocument/2006/relationships/hyperlink" Target="https://www.yaklass.ru/p/algebra/7-klass/sistemy-dvukh-lineinykh-uravnenii-s-dvumia-peremennymi-10998/metod-algebraicheskogo-slozheniia-11000/re-bff14912-e902-4fdb-b0bb-3ad343066a70" TargetMode="External"/><Relationship Id="rId8" Type="http://schemas.openxmlformats.org/officeDocument/2006/relationships/hyperlink" Target="https://interneturok.ru/lesson/biology/9-klass/osnovy-ekologii/osnovnye-zakony-ustoychivosti-zhivoy-prirody" TargetMode="External"/><Relationship Id="rId9" Type="http://schemas.openxmlformats.org/officeDocument/2006/relationships/hyperlink" Target="https://youtu.be/h5frVa4vtqkttps://u" TargetMode="External"/><Relationship Id="rId10" Type="http://schemas.openxmlformats.org/officeDocument/2006/relationships/hyperlink" Target="https://youtu.be/HiDqw8QaQnM" TargetMode="External"/><Relationship Id="rId11" Type="http://schemas.openxmlformats.org/officeDocument/2006/relationships/hyperlink" Target="https://youtu.be/HiDqw8QaQnM" TargetMode="External"/><Relationship Id="rId12" Type="http://schemas.openxmlformats.org/officeDocument/2006/relationships/hyperlink" Target="https://yandex.ru/video/search?text=&#1074;&#1080;&#1076;&#1077;&#1086;&#1091;&#1088;&#1086;&#1082; &#1082;&#1080;&#1090;&#1072;&#1081; 7 &#1082;&#1083;&#1072;&#1089;&#1089;" TargetMode="External"/><Relationship Id="rId13" Type="http://schemas.openxmlformats.org/officeDocument/2006/relationships/hyperlink" Target="https://infourok.ru/kontrolnie-raboti-po-algebre-klass-makarichev-yun-1715233.html" TargetMode="External"/><Relationship Id="rId14" Type="http://schemas.openxmlformats.org/officeDocument/2006/relationships/hyperlink" Target="https://interneturok.ru/lesson/biology/9-klass/uchenie-ob-evolyutsii/chelovek-kak-zhitel-biosfery-i-ego-vliyanie-na-prirodu-zemli" TargetMode="External"/><Relationship Id="rId15" Type="http://schemas.openxmlformats.org/officeDocument/2006/relationships/hyperlink" Target="https://compedu.ru/publication/godovaia-kontrolnaia-rabota-po-russkomu-iazyku-7-klass.html" TargetMode="External"/><Relationship Id="rId16" Type="http://schemas.openxmlformats.org/officeDocument/2006/relationships/hyperlink" Target="https://yandex.ru/video/preview/?filmId=13431816935214100762&amp;text=&#1074;&#1080;&#1076;&#1077;&#1086;&#1091;&#1088;&#1086;&#1082;+&#1087;&#1086;+&#1075;&#1077;&#1086;&#1075;&#1088;&#1072;&#1092;&#1080;&#1080;+7+&#1082;&#1083;&#1072;&#1089;&#1089;+&#1077;&#1074;&#1088;&#1072;&#1079;&#1080;&#1103;+&#1086;&#1073;&#1088;&#1072;&#1079;+&#1084;&#1072;&#1090;&#1077;&#1088;&#1080;&#1082;&#1072;" TargetMode="External"/><Relationship Id="rId17" Type="http://schemas.openxmlformats.org/officeDocument/2006/relationships/hyperlink" Target="https://youtu.be/X53xvzhJoe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5:00Z</dcterms:created>
  <dc:creator>DOMNASH</dc:creator>
  <dc:description/>
  <cp:keywords/>
  <dc:language>en-US</dc:language>
  <cp:lastModifiedBy>DOMNASH</cp:lastModifiedBy>
  <dcterms:modified xsi:type="dcterms:W3CDTF">2020-05-11T10:23:00Z</dcterms:modified>
  <cp:revision>13</cp:revision>
  <dc:subject/>
  <dc:title/>
</cp:coreProperties>
</file>