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hd w:fill="ECECEC" w:val="clear"/>
              <w:snapToGrid w:val="false"/>
              <w:spacing w:lineRule="atLeast" w:line="300" w:before="15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 К.Р.№4 «Сенсорные системы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</w:rPr>
                <w:t>https://resh.edu.ru/subject/lesson/1556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40№1030,1031, 103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Св.Троицы в Дубл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7 упр. 1- читать, переводить ус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 воинов, защищавших свою стран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9KcIpca44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s://resh.edu.ru/subject/lesson/2542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общественная мысль, публицистика, литература в XVIII в. Российская наука и техника в XVIII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-86, вопросы учебника, запоминаем новые слов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и и межнациональные отно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 xml:space="preserve">Параграф 15 прочитать теоретический материал с. 122-126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yandex.ru/video/search?text=%D0%B2%D0%B8%D0%B4%D0%B5%D0%BE%D1%83%D1%80%D0%BE%D0%BA%20%20%D1%85%D0%BE%D0%B7%D1%8F%D0%B9%D1%81%D1%82%D0%B2%D0%BE%20%D1%80%D0%BE%D1%81%D1%81%D0%B8%D0%B8%209%20%D0%BA%D0%BB%D0%B0%D1%81%D1%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ть карту федеративного устройства Росс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geo-gdz.ru/atlas/8geo6.html</w:t>
              </w:r>
            </w:hyperlink>
            <w:r>
              <w:rPr/>
              <w:t xml:space="preserve"> -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Осложненные простые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6tDERotxV4&amp;list=PLHYZenZg0FRlWRZ8gbW6nrlijUMox9HZn&amp;index=13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карточ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Электрические я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- ЯКласс ФИЗИКА 8 класс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Электрические явления» уроки № 1 –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теоретический материал. Выполнить тренировочные задания (тесты) к каждому уроку (сколько сможете). Самоконтрол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</w:rPr>
                <w:t>https://resh.edu.ru/subject/lesson/1988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8 №1042,1043, 104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yaklass.ru/p/geometria/8-klass/okruzhnost-9230/vpisannaia-i-opisannaia-okruzhnosti-9244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 №695,69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и степень окисления. Окислительно–восстановительные реак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wV6w9yGui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араграфы56 стр.197-198,57 вопр. 1,2 стр.202,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1988/train/" \l "1552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1988/train/#15521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8 №1046,105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сетей.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9 упр. 1- читать, переводить устно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в конце года. Осложненные прост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ные случаи пунк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6tDERotxV4&amp;list=PLHYZenZg0FRlWRZ8gbW6nrlijUMox9HZn&amp;index=13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карточ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в конце года. Осложненные прост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ные случаи пунк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6tDERotxV4&amp;list=PLHYZenZg0FRlWRZ8gbW6nrlijUMox9HZn&amp;index=13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карточ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ttps://resh.edu.ru/subject/lesson/2543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s://resh.edu.ru/subject/lesson/2085/main/</w:t>
              </w:r>
            </w:hyperlink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https://www.youtube.com/watch?v=cX7oPFS_4N0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XVII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повседневной жизни российских сословий. Народы России в XVIII в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7-100, 101-105., П 26, вопросы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: «Окружност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TestWork/SelectExercisesAndTests/6857889?program=16858&amp;eduProgram=16866" \l "program=16858&amp;eduProgram=16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TestWork/SelectExercisesAndTests/6857889?program=16858&amp;eduProgram=16866#program=16858&amp;eduProgram=1686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труда и отдыха. На досуге. Модульный контроль 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36 упр. 1, 3- письме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конце года. Осложненные простые предложения. Вводные, вставные конструкции. Уточняющие члены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8-obosoblieniie-dopoln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карточ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с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овторить параграф 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1556/main/" TargetMode="External"/><Relationship Id="rId4" Type="http://schemas.openxmlformats.org/officeDocument/2006/relationships/hyperlink" Target="https://www.youtube.com/watch?v=X9KcIpca44k" TargetMode="External"/><Relationship Id="rId5" Type="http://schemas.openxmlformats.org/officeDocument/2006/relationships/hyperlink" Target="https://resh.edu.ru/subject/lesson/2542/main/" TargetMode="External"/><Relationship Id="rId6" Type="http://schemas.openxmlformats.org/officeDocument/2006/relationships/hyperlink" Target="https://yandex.ru/video/search?text=&#1074;&#1080;&#1076;&#1077;&#1086;&#1091;&#1088;&#1086;&#1082;  &#1093;&#1086;&#1079;&#1103;&#1081;&#1089;&#1090;&#1074;&#1086; &#1088;&#1086;&#1089;&#1089;&#1080;&#1080; 9 &#1082;&#1083;&#1072;&#1089;&#1089;" TargetMode="External"/><Relationship Id="rId7" Type="http://schemas.openxmlformats.org/officeDocument/2006/relationships/hyperlink" Target="https://geo-gdz.ru/atlas/8geo6.html" TargetMode="External"/><Relationship Id="rId8" Type="http://schemas.openxmlformats.org/officeDocument/2006/relationships/hyperlink" Target="https://www.youtube.com/watch?v=K6tDERotxV4&amp;list=PLHYZenZg0FRlWRZ8gbW6nrlijUMox9HZn&amp;index=131" TargetMode="External"/><Relationship Id="rId9" Type="http://schemas.openxmlformats.org/officeDocument/2006/relationships/hyperlink" Target="https://resh.edu.ru/subject/lesson/1988/main/" TargetMode="External"/><Relationship Id="rId10" Type="http://schemas.openxmlformats.org/officeDocument/2006/relationships/hyperlink" Target="https://www.yaklass.ru/p/geometria/8-klass/okruzhnost-9230/vpisannaia-i-opisannaia-okruzhnosti-9244" TargetMode="External"/><Relationship Id="rId11" Type="http://schemas.openxmlformats.org/officeDocument/2006/relationships/hyperlink" Target="https://www.youtube.com/watch?v=PwV6w9yGuiQ" TargetMode="External"/><Relationship Id="rId12" Type="http://schemas.openxmlformats.org/officeDocument/2006/relationships/hyperlink" Target="https://www.youtube.com/watch?v=K6tDERotxV4&amp;list=PLHYZenZg0FRlWRZ8gbW6nrlijUMox9HZn&amp;index=131" TargetMode="External"/><Relationship Id="rId13" Type="http://schemas.openxmlformats.org/officeDocument/2006/relationships/hyperlink" Target="https://www.youtube.com/watch?v=K6tDERotxV4&amp;list=PLHYZenZg0FRlWRZ8gbW6nrlijUMox9HZn&amp;index=131" TargetMode="External"/><Relationship Id="rId14" Type="http://schemas.openxmlformats.org/officeDocument/2006/relationships/hyperlink" Target="https://resh.edu.ru/subject/lesson/2543/main/" TargetMode="External"/><Relationship Id="rId15" Type="http://schemas.openxmlformats.org/officeDocument/2006/relationships/hyperlink" Target="https://resh.edu.ru/subject/lesson/2085/main/" TargetMode="External"/><Relationship Id="rId16" Type="http://schemas.openxmlformats.org/officeDocument/2006/relationships/hyperlink" Target="https://www.youtube.com/watch?v=cX7oPFS_4N0" TargetMode="External"/><Relationship Id="rId17" Type="http://schemas.openxmlformats.org/officeDocument/2006/relationships/hyperlink" Target="https://videouroki.net/video/38-obosoblieniie-dopoln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6:00Z</dcterms:created>
  <dc:creator>DOMNASH</dc:creator>
  <dc:description/>
  <cp:keywords/>
  <dc:language>en-US</dc:language>
  <cp:lastModifiedBy>DOMNASH</cp:lastModifiedBy>
  <dcterms:modified xsi:type="dcterms:W3CDTF">2020-05-11T10:25:00Z</dcterms:modified>
  <cp:revision>15</cp:revision>
  <dc:subject/>
  <dc:title/>
</cp:coreProperties>
</file>