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hd w:fill="ECECEC" w:val="clear"/>
              <w:snapToGrid w:val="false"/>
              <w:spacing w:lineRule="atLeast" w:line="300" w:before="15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resh.edu.ru/subject/lesson/2542/main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-86, вопросы учебника, запоминаем новые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WVwVe_DR3A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 учебнике Глава 1. Рациона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TestWork/Join/_r5lmNqUtEylSHqBgF6w2g</w:t>
              </w:r>
            </w:hyperlink>
            <w:bookmarkStart w:id="0" w:name="_GoBack"/>
            <w:bookmarkEnd w:id="0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К.Р.№4 «Сенсорные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2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в.Троицы в Дуб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, стр.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упр. 1- читать, переводить устно.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воинов, защищавших свою стр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9KcIpca44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ложненные простые предложен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mSEsSHjyq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-73fNIIRIY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 учебнике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вадратные корни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TestWork/Join/rB0udB0uzUiXUMYDieAacw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%20%D1%85%D0%BE%D0%B7%D1%8F%D0%B9%D1%81%D1%82%D0%B2%D0%BE%20%D1%80%D0%BE%D1%81%D1%81%D0%B8%D0%B8%209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карту федеративного устройства Росс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geo-gdz.ru/atlas/8geo6.html</w:t>
              </w:r>
            </w:hyperlink>
            <w:r>
              <w:rPr/>
              <w:t xml:space="preserve"> -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еометрия 8 класса в одной зада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F1tawqG6xy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- ЯКласс ФИЗИКА 8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Электрические явления» уроки № 1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етический материал. Выполнить тренировочные задания (тесты) к каждому уроку (сколько сможете).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и и межнациональны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 xml:space="preserve">Параграф 15 прочитать теоретический материал с. 122-126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3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 На досуге. Модульный контроль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с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5, стр.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9 упр. 1- читать, переводить уст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 Окислительно – восстановительные реа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wV6w9yGui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араграфы56 стр.197-198,57 вопр. 1,2 стр.202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 конце года. Осложне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ые случа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 конце года. Осложне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ые случа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resh.edu.ru/subject/lesson/254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s://resh.edu.ru/subject/lesson/2085/main/</w:t>
              </w:r>
            </w:hyperlink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s://www.youtube.com/watch?v=cX7oPFS_4N0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 Народы России в XVIII 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100, 101-105., П 26, вопрос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3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в.Троицы в Дублине. 400 лет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 На досуге. Модульный контроль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6 упр. 1, 3- письмен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ложненные простые предложения. Вводные, вставные конструкции. Уточняющи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-FChuUKqKEOgZKdndCmcq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542/main/" TargetMode="External"/><Relationship Id="rId4" Type="http://schemas.openxmlformats.org/officeDocument/2006/relationships/hyperlink" Target="https://youtu.be/WVwVe_DR3AI" TargetMode="External"/><Relationship Id="rId5" Type="http://schemas.openxmlformats.org/officeDocument/2006/relationships/hyperlink" Target="https://www.yaklass.ru/TestWork/Join/_r5lmNqUtEylSHqBgF6w2g" TargetMode="External"/><Relationship Id="rId6" Type="http://schemas.openxmlformats.org/officeDocument/2006/relationships/hyperlink" Target="https://resh.edu.ru/subject/lesson/2829/main" TargetMode="External"/><Relationship Id="rId7" Type="http://schemas.openxmlformats.org/officeDocument/2006/relationships/hyperlink" Target="https://www.youtube.com/watch?v=X9KcIpca44k" TargetMode="External"/><Relationship Id="rId8" Type="http://schemas.openxmlformats.org/officeDocument/2006/relationships/hyperlink" Target="https://www.youtube.com/watch?v=K6tDERotxV4&amp;list=PLHYZenZg0FRlWRZ8gbW6nrlijUMox9HZn&amp;index=131" TargetMode="External"/><Relationship Id="rId9" Type="http://schemas.openxmlformats.org/officeDocument/2006/relationships/hyperlink" Target="https://youtu.be/mSEsSHjyqOk" TargetMode="External"/><Relationship Id="rId10" Type="http://schemas.openxmlformats.org/officeDocument/2006/relationships/hyperlink" Target="https://youtu.be/-73fNIIRIYc" TargetMode="External"/><Relationship Id="rId11" Type="http://schemas.openxmlformats.org/officeDocument/2006/relationships/hyperlink" Target="https://www.yaklass.ru/TestWork/Join/rB0udB0uzUiXUMYDieAacw" TargetMode="External"/><Relationship Id="rId12" Type="http://schemas.openxmlformats.org/officeDocument/2006/relationships/hyperlink" Target="https://yandex.ru/video/search?text=&#1074;&#1080;&#1076;&#1077;&#1086;&#1091;&#1088;&#1086;&#1082;  &#1093;&#1086;&#1079;&#1103;&#1081;&#1089;&#1090;&#1074;&#1086; &#1088;&#1086;&#1089;&#1089;&#1080;&#1080; 9 &#1082;&#1083;&#1072;&#1089;&#1089;" TargetMode="External"/><Relationship Id="rId13" Type="http://schemas.openxmlformats.org/officeDocument/2006/relationships/hyperlink" Target="https://geo-gdz.ru/atlas/8geo6.html" TargetMode="External"/><Relationship Id="rId14" Type="http://schemas.openxmlformats.org/officeDocument/2006/relationships/hyperlink" Target="https://youtu.be/F1tawqG6xyw" TargetMode="External"/><Relationship Id="rId15" Type="http://schemas.openxmlformats.org/officeDocument/2006/relationships/hyperlink" Target="https://resh.edu.ru/subject/lesson/2830/main" TargetMode="External"/><Relationship Id="rId16" Type="http://schemas.openxmlformats.org/officeDocument/2006/relationships/hyperlink" Target="https://www.youtube.com/watch?v=PwV6w9yGuiQ" TargetMode="External"/><Relationship Id="rId17" Type="http://schemas.openxmlformats.org/officeDocument/2006/relationships/hyperlink" Target="https://www.youtube.com/watch?v=K6tDERotxV4&amp;list=PLHYZenZg0FRlWRZ8gbW6nrlijUMox9HZn&amp;index=131" TargetMode="External"/><Relationship Id="rId18" Type="http://schemas.openxmlformats.org/officeDocument/2006/relationships/hyperlink" Target="https://www.youtube.com/watch?v=K6tDERotxV4&amp;list=PLHYZenZg0FRlWRZ8gbW6nrlijUMox9HZn&amp;index=131" TargetMode="External"/><Relationship Id="rId19" Type="http://schemas.openxmlformats.org/officeDocument/2006/relationships/hyperlink" Target="https://resh.edu.ru/subject/lesson/2543/main/" TargetMode="External"/><Relationship Id="rId20" Type="http://schemas.openxmlformats.org/officeDocument/2006/relationships/hyperlink" Target="https://resh.edu.ru/subject/lesson/2085/main/" TargetMode="External"/><Relationship Id="rId21" Type="http://schemas.openxmlformats.org/officeDocument/2006/relationships/hyperlink" Target="https://www.youtube.com/watch?v=cX7oPFS_4N0" TargetMode="External"/><Relationship Id="rId22" Type="http://schemas.openxmlformats.org/officeDocument/2006/relationships/hyperlink" Target="https://resh.edu.ru/subject/lesson/2836/main" TargetMode="External"/><Relationship Id="rId23" Type="http://schemas.openxmlformats.org/officeDocument/2006/relationships/hyperlink" Target="https://videouroki.net/video/38-obosoblieniie-dopolni" TargetMode="External"/><Relationship Id="rId24" Type="http://schemas.openxmlformats.org/officeDocument/2006/relationships/hyperlink" Target="https://www.yaklass.ru/TestWork/Join/-FChuUKqKEOgZKdndCmcqw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DOMNASH</dc:creator>
  <dc:description/>
  <cp:keywords/>
  <dc:language>en-US</dc:language>
  <cp:lastModifiedBy>DOMNASH</cp:lastModifiedBy>
  <dcterms:modified xsi:type="dcterms:W3CDTF">2020-05-11T10:26:00Z</dcterms:modified>
  <cp:revision>14</cp:revision>
  <dc:subject/>
  <dc:title/>
</cp:coreProperties>
</file>